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97282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64"/>
                              <w:gridCol w:w="1196"/>
                              <w:gridCol w:w="3118"/>
                              <w:gridCol w:w="1153"/>
                              <w:gridCol w:w="1985"/>
                              <w:gridCol w:w="1275"/>
                              <w:gridCol w:w="832"/>
                              <w:gridCol w:w="1295"/>
                              <w:gridCol w:w="567"/>
                              <w:gridCol w:w="831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4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立中興大學擬聘任、升等、改聘教師代表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或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及最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合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作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編著者、發明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  <w:highlight w:val="yellow"/>
                                      <w:u w:val="single"/>
                                    </w:rPr>
                                    <w:t>專利、技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對應課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right="-46" w:firstLine="27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專利發證、技轉簽約年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期刊論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8" w:hanging="0"/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符合本校教師升等評審標準暨聘任升等著作送審準則規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43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【專業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期刊總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影響係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206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學術（研究或教學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6.6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64"/>
                        <w:gridCol w:w="1196"/>
                        <w:gridCol w:w="3118"/>
                        <w:gridCol w:w="1153"/>
                        <w:gridCol w:w="1985"/>
                        <w:gridCol w:w="1275"/>
                        <w:gridCol w:w="832"/>
                        <w:gridCol w:w="1295"/>
                        <w:gridCol w:w="567"/>
                        <w:gridCol w:w="831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154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立中興大學擬聘任、升等、改聘教師代表著作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或教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最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參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合聘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作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編著者、發明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著作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  <w:highlight w:val="yellow"/>
                                <w:u w:val="single"/>
                              </w:rPr>
                              <w:t>專利、技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對應課程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  <w:p>
                            <w:pPr>
                              <w:pStyle w:val="Normal"/>
                              <w:ind w:left="-26" w:right="-46" w:firstLine="27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專利發證、技轉簽約年月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  <w:t>期刊論文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8" w:hanging="0"/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符合本校教師升等評審標準暨聘任升等著作送審準則規定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  <w:t>備註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43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【專業領域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排名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期刊總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影響係數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206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學術（研究或教學）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737600</wp:posOffset>
                </wp:positionH>
                <wp:positionV relativeFrom="paragraph">
                  <wp:posOffset>-514985</wp:posOffset>
                </wp:positionV>
                <wp:extent cx="8636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8pt;height:31pt;mso-wrap-distance-left:9.05pt;mso-wrap-distance-right:9.05pt;mso-wrap-distance-top:0pt;mso-wrap-distance-bottom:0pt;margin-top:-40.5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0960</wp:posOffset>
                </wp:positionV>
                <wp:extent cx="74739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</w:rPr>
        <w:t>，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002060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highlight w:val="yellow"/>
          <w:u w:val="single"/>
        </w:rPr>
        <w:t>: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" w:hAnsi="標楷體" w:eastAsia="標楷體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教材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/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4:00Z</dcterms:created>
  <dc:creator>User</dc:creator>
  <dc:description/>
  <cp:keywords/>
  <dc:language>en-US</dc:language>
  <cp:lastModifiedBy>User</cp:lastModifiedBy>
  <cp:lastPrinted>2014-08-27T17:18:00Z</cp:lastPrinted>
  <dcterms:modified xsi:type="dcterms:W3CDTF">2015-05-21T06:34:00Z</dcterms:modified>
  <cp:revision>2</cp:revision>
  <dc:subject/>
  <dc:title>國立中興大學擬聘任、升等、改聘教師代表著作(成果或教材)及最近七年參考著作(成果或教材)目錄一覽表</dc:title>
</cp:coreProperties>
</file>