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95"/>
        <w:gridCol w:w="649"/>
        <w:gridCol w:w="325"/>
        <w:gridCol w:w="650"/>
        <w:gridCol w:w="351"/>
        <w:gridCol w:w="981"/>
        <w:gridCol w:w="129"/>
        <w:gridCol w:w="1095"/>
        <w:gridCol w:w="738"/>
        <w:gridCol w:w="2553"/>
      </w:tblGrid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pacing w:val="-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20"/>
                <w:sz w:val="48"/>
                <w:szCs w:val="4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財團法人中韓文化基金會      類獎學金申請表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　　　　　　　　　　　　　　　申請人：　　　　　（簽章）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基本資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191" w:after="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91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before="191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碩士班 □博士班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37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資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行成績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91" w:after="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52:00Z</dcterms:created>
  <dc:creator>CHEN CHIEN TE</dc:creator>
  <dc:description/>
  <cp:keywords/>
  <dc:language>en-US</dc:language>
  <cp:lastModifiedBy>yd2476</cp:lastModifiedBy>
  <cp:lastPrinted>2006-12-19T14:34:00Z</cp:lastPrinted>
  <dcterms:modified xsi:type="dcterms:W3CDTF">2006-12-19T06:50:00Z</dcterms:modified>
  <cp:revision>4</cp:revision>
  <dc:subject/>
  <dc:title>財團法人中韓文化基金會      類獎學金申請表</dc:title>
</cp:coreProperties>
</file>