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" w:right="-341" w:hanging="341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工系大學部必修課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88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請填寫優先順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至少圈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門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  <w:t>化工概論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  <w:t>計算機程式語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  <w:t>化學工業安全衛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  <w:t>質能均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化工熱力學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化學反應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三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程序控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儀器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99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FF9900"/>
                <w:kern w:val="0"/>
                <w:sz w:val="28"/>
                <w:szCs w:val="28"/>
                <w:shd w:fill="FFFFFF" w:val="clear"/>
              </w:rPr>
              <w:t>程序設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99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FF99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材料科學導論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應用生物化學</w:t>
            </w: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F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F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化工熱力學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高分子導論</w:t>
            </w: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B05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1:00Z</dcterms:created>
  <dc:creator>USER</dc:creator>
  <dc:description/>
  <cp:keywords/>
  <dc:language>en-US</dc:language>
  <cp:lastModifiedBy>User</cp:lastModifiedBy>
  <cp:lastPrinted>2010-09-30T11:30:00Z</cp:lastPrinted>
  <dcterms:modified xsi:type="dcterms:W3CDTF">2010-09-30T03:31:00Z</dcterms:modified>
  <cp:revision>2</cp:revision>
  <dc:subject/>
  <dc:title>97</dc:title>
</cp:coreProperties>
</file>