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財團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黃啟瑞先生獎學金申請辦法</w:t>
      </w:r>
    </w:p>
    <w:p>
      <w:pPr>
        <w:pStyle w:val="Normal"/>
        <w:snapToGrid w:val="false"/>
        <w:ind w:firstLine="25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人</w:t>
      </w:r>
    </w:p>
    <w:p>
      <w:pPr>
        <w:pStyle w:val="Normal"/>
        <w:snapToGrid w:val="false"/>
        <w:ind w:firstLine="25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本獎學金暫以獎助各大專院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二專及五專四、五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律系</w:t>
      </w:r>
      <w:r>
        <w:rPr>
          <w:rFonts w:ascii="新細明體;PMingLiU" w:hAnsi="新細明體;PMingLiU" w:cs="新細明體;PMingLiU"/>
          <w:sz w:val="28"/>
          <w:szCs w:val="28"/>
        </w:rPr>
        <w:t>、醫學系、食品化學系及企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工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管理學系未享公費及其他獎學金學生為對象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本獎學金國內大學部分暫定為每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每名獎助金額新台幣柒仟元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8"/>
          <w:szCs w:val="28"/>
        </w:rPr>
        <w:t>申請資格與申請辦法：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由本會發函各大專院校推薦在學學生家境清寒者、其上學年度下學期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操行成績甲等，每科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律</w:t>
      </w:r>
      <w:r>
        <w:rPr>
          <w:rFonts w:ascii="新細明體;PMingLiU" w:hAnsi="新細明體;PMingLiU" w:cs="新細明體;PMingLiU"/>
          <w:sz w:val="28"/>
          <w:szCs w:val="28"/>
        </w:rPr>
        <w:t>、醫學、食品化學及企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工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管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最多三名，再由本會就各院校推薦人選中審查錄取每科系各</w:t>
      </w:r>
      <w:r>
        <w:rPr>
          <w:rFonts w:cs="新細明體;PMingLiU" w:ascii="新細明體;PMingLiU" w:hAnsi="新細明體;PMingLiU"/>
          <w:sz w:val="28"/>
          <w:szCs w:val="28"/>
        </w:rPr>
        <w:t>5—10</w:t>
      </w:r>
      <w:r>
        <w:rPr>
          <w:rFonts w:ascii="新細明體;PMingLiU" w:hAnsi="新細明體;PMingLiU" w:cs="新細明體;PMingLiU"/>
          <w:sz w:val="28"/>
          <w:szCs w:val="28"/>
        </w:rPr>
        <w:t>名獎助之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著作獎助金應先經中華民國軍人之友總社、台灣電視公司、中華民國民眾團體活動中心、台灣新生報社、中華民國賽鴿協會等五單位中之一單位推荐，送請本會審查錄取後獎助之，其金額由會議定之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留學生獎助每年二名，凡有外國立案經我國教育部認可之大學、研究所，應經教育主管當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省市均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推荐，再填具本會申請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向本會索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並檢具入學許可、繳費通知或繳費收據及成績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影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其金額為新台幣伍萬元至壹拾萬元整不等，視年度捐款狀況及留學生申請人數，由董事會核定之。</w:t>
      </w:r>
    </w:p>
    <w:p>
      <w:pPr>
        <w:pStyle w:val="Normal"/>
        <w:snapToGrid w:val="false"/>
        <w:ind w:left="507" w:hanging="50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每年九月由本會函請具上列科系之各大專院校及有關機關推荐，至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截止，逾期不予補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6" w:leader="none"/>
        </w:tabs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頒發獎學金日期由董事長核定舉行。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中華民國六十七年三月八日訂定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中華民國七十年十一月十八日修訂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華民國七十一年十二月十四日修訂</w:t>
      </w:r>
    </w:p>
    <w:p>
      <w:pPr>
        <w:pStyle w:val="Normal"/>
        <w:tabs>
          <w:tab w:val="clear" w:pos="480"/>
          <w:tab w:val="left" w:pos="8301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中華民國八十三年十二月十九日修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1:00Z</dcterms:created>
  <dc:creator>stmychen</dc:creator>
  <dc:description/>
  <cp:keywords/>
  <dc:language>en-US</dc:language>
  <cp:lastModifiedBy>user</cp:lastModifiedBy>
  <dcterms:modified xsi:type="dcterms:W3CDTF">2012-09-20T02:13:00Z</dcterms:modified>
  <cp:revision>5</cp:revision>
  <dc:subject/>
  <dc:title>財團</dc:title>
</cp:coreProperties>
</file>