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加州爆發麻疹大流行，呼籲留學生與國人來美留遊學注意安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駐外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駐洛杉磯教育組沈茹逸摘譯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參考資料來源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，美國疾病管制局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加州衛生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連結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emergency.cdc.gov/han/han00376.asp</w:t>
        </w:r>
      </w:hyperlink>
    </w:p>
    <w:p>
      <w:pPr>
        <w:pStyle w:val="Normal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://www.cdph.ca.gov/Pages/NR15-008.aspx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南加州迪士尼樂園，自從去年底至一月份爆發了麻疹大流行。截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美國疾病管制局局確診有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人在這波流行中罹患麻疹，蔓延範圍已經擴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州，這也是美國過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來最嚴重的麻疹流行。而且患病人數還在繼續增加，對於大多數家長來說，不免造成恐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件的起因確定是發生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，南加州橙縣迪士尼樂園中有人患病，時值美國的寒假期間遊客眾多，也就造成密集的傳染。因此也呼籲計畫在寒假期間前往美國遊玩的家長，注意防範被傳染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疹是一種具有高度傳染力的疾病，染病之後會呈現發熱、咳嗽、流鼻水、結膜炎，持續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天之後，才會出現疹子。麻疹經常會伴隨許多併發症，包括：肺炎、腦炎，嚴重時甚至死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疹的傳染方式是透過空氣或飛沫傳染。傳染期是在病患發出疹子之前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，也就是說傳染期長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天。而且在病患離開之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這些飛沫仍有傳染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疹疫苗需要注射兩劑，在美國一般是在幼兒滿周歲時，注射第一劑</w:t>
      </w:r>
      <w:r>
        <w:rPr>
          <w:rFonts w:eastAsia="標楷體" w:cs="標楷體" w:ascii="標楷體" w:hAnsi="標楷體"/>
        </w:rPr>
        <w:t>MMR</w:t>
      </w:r>
      <w:r>
        <w:rPr>
          <w:rFonts w:ascii="標楷體" w:hAnsi="標楷體" w:cs="標楷體" w:eastAsia="標楷體"/>
        </w:rPr>
        <w:t>三合一疫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疹、腮腺炎、德國麻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之後在進入托兒所或是幼稚園之前，再補打第二劑</w:t>
      </w:r>
      <w:r>
        <w:rPr>
          <w:rFonts w:eastAsia="標楷體" w:cs="標楷體" w:ascii="標楷體" w:hAnsi="標楷體"/>
        </w:rPr>
        <w:t>MMR</w:t>
      </w:r>
      <w:r>
        <w:rPr>
          <w:rFonts w:ascii="標楷體" w:hAnsi="標楷體" w:cs="標楷體" w:eastAsia="標楷體"/>
        </w:rPr>
        <w:t>疫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次被傳染的病患，多數為沒有注射疫苗者，如果已經完成注射，無須過度擔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現在正值傳染期，美國疾病管制局提供以下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家中兒童都已經按時注射兩劑麻疹疫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旅遊計畫，對於未滿周歲但已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的嬰兒，家長可以考慮施打第一劑</w:t>
      </w:r>
      <w:r>
        <w:rPr>
          <w:rFonts w:eastAsia="標楷體" w:cs="標楷體" w:ascii="標楷體" w:hAnsi="標楷體"/>
        </w:rPr>
        <w:t>MMR</w:t>
      </w:r>
      <w:r>
        <w:rPr>
          <w:rFonts w:ascii="標楷體" w:hAnsi="標楷體" w:cs="標楷體" w:eastAsia="標楷體"/>
        </w:rPr>
        <w:t>疫苗。如已經施打第一劑，出發前計畫再施打第二劑，請確認兩劑施打時間必須至少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天。青少年或是成人，如果擔心疫苗失效，仍可以再補行施打，仍請注意兩劑需相隔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與剛旅遊回來的親友接觸，請注意他們是否有患病跡象：咳嗽、發燒、打噴嚏，甚或出疹子。免疫功能太弱的患者，甚至沒有皮疹現象。潛伏期的平均長度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為</w:t>
      </w:r>
      <w:r>
        <w:rPr>
          <w:rFonts w:eastAsia="標楷體" w:cs="標楷體" w:ascii="標楷體" w:hAnsi="標楷體"/>
        </w:rPr>
        <w:t>7-1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從發疹往前推算，潛伏期一般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為</w:t>
      </w:r>
      <w:r>
        <w:rPr>
          <w:rFonts w:eastAsia="標楷體" w:cs="標楷體" w:ascii="標楷體" w:hAnsi="標楷體"/>
        </w:rPr>
        <w:t>7-2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發現家人可能被傳染，請立即隔離病患。並且通報政府衛生單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病毒樣本交予衛生機構進行檢驗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rgency.cdc.gov/han/han00376.asp" TargetMode="External"/><Relationship Id="rId3" Type="http://schemas.openxmlformats.org/officeDocument/2006/relationships/hyperlink" Target="http://www.cdph.ca.gov/Pages/NR15-00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5:00Z</dcterms:created>
  <dc:creator>Owner</dc:creator>
  <dc:description/>
  <dc:language>en-US</dc:language>
  <cp:lastModifiedBy>USER</cp:lastModifiedBy>
  <cp:lastPrinted>2015-02-06T11:47:00Z</cp:lastPrinted>
  <dcterms:modified xsi:type="dcterms:W3CDTF">2015-02-06T06:05:00Z</dcterms:modified>
  <cp:revision>2</cp:revision>
  <dc:subject/>
  <dc:title/>
</cp:coreProperties>
</file>