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 權 書</w:t>
      </w:r>
      <w:r>
        <w:rPr>
          <w:rFonts w:eastAsia="標楷體" w:cs="標楷體" w:ascii="標楷體" w:hAnsi="標楷體"/>
          <w:sz w:val="32"/>
          <w:szCs w:val="32"/>
        </w:rPr>
        <w:br/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</w:t>
      </w:r>
      <w:r>
        <w:rPr>
          <w:rFonts w:ascii="標楷體" w:hAnsi="標楷體" w:cs="標楷體" w:eastAsia="標楷體"/>
        </w:rPr>
        <w:t>因參加靜宜大學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文化數位創意加值競賽（以下簡稱為「本競賽」），茲同意並承諾下列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特此聲明同意配合本競賽所定之各項規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參賽作品必須為尚未以任何形式公開發表於各類媒體之新作，且無抄襲仿冒情事者。主辦單位若發現參賽作品有違反本競賽規則所列之規定者，得取消其參賽資格，若為得獎作品，則追回已頒發之獎項並公告之。如造成第三者之權益損失，創作者得負完全法律責任（並以臺中地方法院為第一審查法院），不得異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書人授權主辦單位對</w:t>
      </w:r>
      <w:bookmarkStart w:id="0" w:name="OLE_LINK1"/>
      <w:r>
        <w:rPr>
          <w:rFonts w:ascii="標楷體" w:hAnsi="標楷體" w:cs="標楷體" w:eastAsia="標楷體"/>
        </w:rPr>
        <w:t>參賽作品</w:t>
      </w:r>
      <w:bookmarkEnd w:id="0"/>
      <w:r>
        <w:rPr>
          <w:rFonts w:ascii="標楷體" w:hAnsi="標楷體" w:cs="標楷體" w:eastAsia="標楷體"/>
        </w:rPr>
        <w:t>均有攝影與展覽之權利，並授權主辦單位無償無限制次數運用參賽作品之照片、幻燈片及說明文件等相關資料（以下總稱為「檔案資料」），並得將「檔案資料」之原件重製物用於展覽、宣傳及出版等用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靜宜大學資訊傳播工程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立切結書人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（簽名） 身份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立切結書人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（簽名） 身份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立切結書人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（簽名） 身份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立切結書人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（簽名） 身份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立切結書人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（簽名） 身份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立切結書人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（簽名） 身份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</w:rPr>
        <w:t>立切結書人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（簽名） 身份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立切結書人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</w:rPr>
        <w:t>（簽名） 身份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auto" w:line="480"/>
        <w:jc w:val="distribute"/>
        <w:rPr/>
      </w:pPr>
      <w:r>
        <w:rPr>
          <w:rFonts w:ascii="標楷體" w:hAnsi="標楷體" w:cs="標楷體" w:eastAsia="標楷體"/>
        </w:rPr>
        <w:t>中華民國    年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3:00Z</dcterms:created>
  <dc:creator>Judy Hsueh</dc:creator>
  <dc:description/>
  <cp:keywords/>
  <dc:language>en-US</dc:language>
  <cp:lastModifiedBy>PU</cp:lastModifiedBy>
  <dcterms:modified xsi:type="dcterms:W3CDTF">2012-03-12T06:22:00Z</dcterms:modified>
  <cp:revision>5</cp:revision>
  <dc:subject/>
  <dc:title>授權書</dc:title>
</cp:coreProperties>
</file>