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Arial" w:hAnsi="Arial" w:cs="Arial"/>
          <w:b/>
          <w:b/>
          <w:color w:val="222222"/>
          <w:kern w:val="0"/>
          <w:sz w:val="12"/>
          <w:szCs w:val="1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誠徵公告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畜產試驗場 誠徵副技術師乙名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一、資格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：不拘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歷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含）以上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 w:val="28"/>
          <w:szCs w:val="28"/>
        </w:rPr>
        <w:t>主動、積極、負責，配合度高，自我學習能力強，具規劃、獨立作業與溝通協調能力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二、需求條件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動物科學系或相關科系畢業優先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10" w:hanging="21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負責盡職，對動物具愛心與耐心，樂於學習，於團隊間具備溝通與協調能力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三、工作說明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內容：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 w:val="28"/>
          <w:szCs w:val="28"/>
          <w:u w:val="single"/>
        </w:rPr>
        <w:t>家禽飼養管理、環境管理消毒及其他臨時交辦事項等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時間：配合動物飼養管理，例假日排班輪休，必要時需配合加班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地點：國立中興大學農資學院畜產試驗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溪心霸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台中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1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烏日區溪南路一段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6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四、評審項目：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書面審查與面試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6" w:hanging="566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五、相關規定及待遇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據「國立中興大學契約進用職員管理要點」及「國立中興大學契約進用職員待遇支給表」辦理，該預算由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u w:val="single"/>
        </w:rPr>
        <w:t>農林畜牧作業組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項下支出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6" w:hanging="566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六、聘僱期限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案採一年一聘，試用期三個月，試用期間若無法勝任，本單位得以解聘。聘僱期限屆滿可續聘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1" w:hanging="561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七、本案列候補人員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人，候補期間自甄選結果確定之翌日起算三個月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1" w:hanging="561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八、應檢附資料與應徵方式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履歷（含個人照片、自傳）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最高學歷畢業證書與相關學經歷證件影本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應屆畢業生請檢附本學年度預估畢業證明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38" w:hanging="238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意者請檢附上述資料，</w:t>
      </w:r>
      <w:hyperlink r:id="rId2"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電子檔請寄至</w:t>
        </w:r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shyml@dragon.nchu.edu.tw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施美玲小姐，紙本請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規格裝訂，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五）前送至「台中市南區國光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國立中興大學農資學院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畜產試驗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施美玲小姐收」，並於應徵封面上註明『應徵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副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術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師』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4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.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highlight w:val="yellow"/>
        </w:rPr>
        <w:t>初審合格者擇優通知參加面試，資格不符者恕不另行通知。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畜產試驗場聯絡電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-2284039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left="566" w:hanging="566"/>
        <w:rPr>
          <w:rFonts w:ascii="Times New Roman" w:hAnsi="Times New Roman" w:eastAsia="標楷體" w:cs="Times New Roman"/>
          <w:b/>
          <w:b/>
          <w:color w:val="0000FF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九、如有未盡事宜，請連結查閱本校人事室「國立中興大學契約進用職員管理要點」相關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shyml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6:00Z</dcterms:created>
  <dc:creator>user</dc:creator>
  <dc:description/>
  <cp:keywords/>
  <dc:language>en-US</dc:language>
  <cp:lastModifiedBy>admin</cp:lastModifiedBy>
  <cp:lastPrinted>2017-03-20T08:19:00Z</cp:lastPrinted>
  <dcterms:modified xsi:type="dcterms:W3CDTF">2019-01-22T01:51:00Z</dcterms:modified>
  <cp:revision>8</cp:revision>
  <dc:subject/>
  <dc:title>校內平調公告</dc:title>
</cp:coreProperties>
</file>