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20"/>
          <w:szCs w:val="20"/>
        </w:rPr>
        <w:t>教育部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鼓勵學生參加藝術與設計類國際競賽一覽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7:00Z</dcterms:created>
  <dc:creator>moejsmpc</dc:creator>
  <dc:description/>
  <cp:keywords/>
  <dc:language>en-US</dc:language>
  <cp:lastModifiedBy>moejsmpc</cp:lastModifiedBy>
  <dcterms:modified xsi:type="dcterms:W3CDTF">2012-03-09T01:26:00Z</dcterms:modified>
  <cp:revision>2</cp:revision>
  <dc:subject/>
  <dc:title>教育部鼓勵學生參加藝術與設計類國際競賽一覽表</dc:title>
</cp:coreProperties>
</file>