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書暨</w:t>
      </w:r>
      <w:r>
        <w:rPr/>
        <w:t>論文審核單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349"/>
        <w:gridCol w:w="3291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※上學年上、下學期學業總成績平均各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以上，或各列全班人數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%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大學部四年級）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%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碩士班）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博士班））</w:t>
            </w:r>
          </w:p>
        </w:tc>
      </w:tr>
      <w:tr>
        <w:trPr>
          <w:trHeight w:val="77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4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 w:before="100" w:after="0"/>
        <w:ind w:right="-806" w:hanging="0"/>
        <w:jc w:val="right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</w:rPr>
        <w:t>中華民國　　 　年　　　 月　　　　日</w:t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6:00Z</dcterms:created>
  <dc:creator>調研室</dc:creator>
  <dc:description/>
  <cp:keywords/>
  <dc:language>en-US</dc:language>
  <cp:lastModifiedBy>user</cp:lastModifiedBy>
  <cp:lastPrinted>2012-11-29T16:22:00Z</cp:lastPrinted>
  <dcterms:modified xsi:type="dcterms:W3CDTF">2012-12-07T10:26:00Z</dcterms:modified>
  <cp:revision>3</cp:revision>
  <dc:subject/>
  <dc:title>新聞發布申請表                 89年3月2日</dc:title>
</cp:coreProperties>
</file>