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76"/>
        <w:jc w:val="center"/>
        <w:rPr>
          <w:rFonts w:ascii="華康儷粗宋" w:hAnsi="華康儷粗宋" w:eastAsia="華康儷粗宋" w:cs="Braggadocio;Courier New"/>
          <w:color w:val="000000"/>
          <w:sz w:val="40"/>
          <w:szCs w:val="40"/>
        </w:rPr>
      </w:pPr>
      <w:r>
        <w:rPr>
          <w:rFonts w:ascii="華康儷粗宋" w:hAnsi="華康儷粗宋" w:cs="Braggadocio;Courier New" w:eastAsia="華康儷粗宋"/>
          <w:color w:val="000000"/>
          <w:sz w:val="40"/>
          <w:szCs w:val="40"/>
        </w:rPr>
        <w:t>國立中興大學管理學院院長候選人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4470</wp:posOffset>
                </wp:positionH>
                <wp:positionV relativeFrom="paragraph">
                  <wp:posOffset>-405130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6.7pt;mso-wrap-distance-left:9.05pt;mso-wrap-distance-right:9.05pt;mso-wrap-distance-top:0pt;mso-wrap-distance-bottom:0pt;margin-top:-31.9pt;mso-position-vertical-relative:text;margin-left:41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3"/>
        <w:rPr/>
      </w:pPr>
      <w:r>
        <w:rPr/>
        <w:t>壹、被推薦之院長候選人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1"/>
        <w:gridCol w:w="4320"/>
        <w:gridCol w:w="2620"/>
      </w:tblGrid>
      <w:tr>
        <w:trPr>
          <w:trHeight w:val="621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任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職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    稱</w:t>
            </w:r>
          </w:p>
        </w:tc>
      </w:tr>
      <w:tr>
        <w:trPr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spacing w:before="180" w:after="0"/>
        <w:ind w:firstLine="26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本院專任教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以上連署推薦，推薦人資料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276"/>
        <w:gridCol w:w="3119"/>
        <w:gridCol w:w="1790"/>
      </w:tblGrid>
      <w:tr>
        <w:trPr>
          <w:trHeight w:val="4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薦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任教系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3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薦人簽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108"/>
              <w:ind w:firstLine="26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108"/>
              <w:ind w:firstLine="26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108"/>
              <w:ind w:firstLine="26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108"/>
              <w:ind w:firstLine="26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108"/>
              <w:ind w:firstLine="26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108"/>
              <w:ind w:firstLine="26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108"/>
              <w:ind w:firstLine="26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108"/>
              <w:ind w:firstLine="26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108"/>
              <w:ind w:firstLine="26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108"/>
              <w:ind w:firstLine="26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108"/>
              <w:ind w:firstLine="26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108"/>
              <w:ind w:firstLine="26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108"/>
              <w:ind w:firstLine="26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108"/>
              <w:ind w:firstLine="26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108"/>
              <w:ind w:firstLine="26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108"/>
              <w:ind w:firstLine="26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108"/>
              <w:ind w:firstLine="26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108"/>
              <w:ind w:firstLine="26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108"/>
              <w:ind w:firstLine="26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108"/>
              <w:ind w:firstLine="26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108"/>
              <w:ind w:firstLine="26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108"/>
              <w:ind w:firstLine="26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108"/>
              <w:ind w:firstLine="26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108"/>
              <w:ind w:firstLine="26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108"/>
              <w:ind w:firstLine="26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ind w:firstLine="26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薦理由</w:t>
            </w:r>
          </w:p>
        </w:tc>
      </w:tr>
      <w:tr>
        <w:trPr/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6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6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6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ind w:firstLine="26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被推薦人意願</w:t>
      </w:r>
    </w:p>
    <w:p>
      <w:pPr>
        <w:pStyle w:val="Normal"/>
        <w:ind w:firstLine="26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人同意接受推薦為國中興大學管理學院院長候選人。</w:t>
      </w:r>
    </w:p>
    <w:p>
      <w:pPr>
        <w:pStyle w:val="Normal"/>
        <w:spacing w:lineRule="exact" w:line="300"/>
        <w:ind w:firstLine="263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被推薦人簽名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00" w:before="180" w:after="0"/>
        <w:ind w:firstLine="26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  期 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240"/>
        <w:ind w:firstLine="26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26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20"/>
        <w:ind w:left="708" w:hanging="70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備註：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推薦候選人者，請填本表及候選人資料表。</w:t>
      </w:r>
    </w:p>
    <w:p>
      <w:pPr>
        <w:pStyle w:val="Normal"/>
        <w:spacing w:lineRule="exact" w:line="320"/>
        <w:ind w:left="708" w:firstLine="226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候選人自我推薦者，請填候選人資料表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本表免填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20"/>
        <w:ind w:left="708" w:firstLine="226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推薦截止日期為民國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 w:cs="標楷體"/>
          <w:b/>
          <w:color w:val="000000"/>
        </w:rPr>
        <w:t>4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22</w:t>
      </w:r>
      <w:r>
        <w:rPr>
          <w:rFonts w:cs="標楷體" w:eastAsia="標楷體"/>
          <w:b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20"/>
        <w:ind w:left="708" w:firstLine="226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被推薦人未簽名視同未完成程序。</w:t>
      </w:r>
    </w:p>
    <w:p>
      <w:pPr>
        <w:pStyle w:val="Normal"/>
        <w:ind w:firstLine="226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22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46:00Z</dcterms:created>
  <dc:creator>user</dc:creator>
  <dc:description/>
  <cp:keywords/>
  <dc:language>en-US</dc:language>
  <cp:lastModifiedBy>user</cp:lastModifiedBy>
  <dcterms:modified xsi:type="dcterms:W3CDTF">2014-03-25T01:23:00Z</dcterms:modified>
  <cp:revision>3</cp:revision>
  <dc:subject/>
  <dc:title/>
</cp:coreProperties>
</file>