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6705</wp:posOffset>
            </wp:positionH>
            <wp:positionV relativeFrom="paragraph">
              <wp:posOffset>161925</wp:posOffset>
            </wp:positionV>
            <wp:extent cx="6062980" cy="670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67580</wp:posOffset>
                </wp:positionH>
                <wp:positionV relativeFrom="paragraph">
                  <wp:posOffset>875030</wp:posOffset>
                </wp:positionV>
                <wp:extent cx="4302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4pt;margin-top:6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501650</wp:posOffset>
                </wp:positionV>
                <wp:extent cx="4157345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2" w:hanging="132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時尚東方彩妝創意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20"/>
                                <w:sz w:val="28"/>
                                <w:szCs w:val="28"/>
                              </w:rPr>
                              <w:t>競賽指定設計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26.35pt;mso-wrap-distance-left:9.05pt;mso-wrap-distance-right:9.05pt;mso-wrap-distance-top:0pt;mso-wrap-distance-bottom:0pt;margin-top:39.5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-12" w:hanging="132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時尚東方彩妝創意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20"/>
                          <w:sz w:val="28"/>
                          <w:szCs w:val="28"/>
                        </w:rPr>
                        <w:t>競賽指定設計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877570</wp:posOffset>
                </wp:positionV>
                <wp:extent cx="4638040" cy="568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以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下載，並自行放大至</w:t>
                            </w:r>
                            <w:r>
                              <w:rPr/>
                              <w:t>A3</w:t>
                            </w:r>
                            <w:r>
                              <w:rPr/>
                              <w:t>規格，限用白色紙張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不限材質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圖稿一律固定於</w:t>
                            </w:r>
                            <w:r>
                              <w:rPr/>
                              <w:t>4K</w:t>
                            </w:r>
                            <w:r>
                              <w:rPr/>
                              <w:t>黑色紙板，紙板規格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  54  x 39 cm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44.8pt;mso-wrap-distance-left:9.05pt;mso-wrap-distance-right:9.05pt;mso-wrap-distance-top:0pt;mso-wrap-distance-bottom:0pt;margin-top:69.1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以</w:t>
                      </w:r>
                      <w:r>
                        <w:rPr/>
                        <w:t>A4</w:t>
                      </w:r>
                      <w:r>
                        <w:rPr/>
                        <w:t>下載，並自行放大至</w:t>
                      </w:r>
                      <w:r>
                        <w:rPr/>
                        <w:t>A3</w:t>
                      </w:r>
                      <w:r>
                        <w:rPr/>
                        <w:t>規格，限用白色紙張</w:t>
                      </w:r>
                      <w:r>
                        <w:rPr/>
                        <w:t>(</w:t>
                      </w:r>
                      <w:r>
                        <w:rPr/>
                        <w:t>不限材質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完成圖稿一律固定於</w:t>
                      </w:r>
                      <w:r>
                        <w:rPr/>
                        <w:t>4K</w:t>
                      </w:r>
                      <w:r>
                        <w:rPr/>
                        <w:t>黑色紙板，紙板規格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  54  x 39 cm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34:00Z</dcterms:created>
  <dc:creator>user</dc:creator>
  <dc:description/>
  <cp:keywords/>
  <dc:language>en-US</dc:language>
  <cp:lastModifiedBy>Win7User</cp:lastModifiedBy>
  <cp:lastPrinted>2012-06-19T14:18:00Z</cp:lastPrinted>
  <dcterms:modified xsi:type="dcterms:W3CDTF">2012-06-20T08:22:00Z</dcterms:modified>
  <cp:revision>11</cp:revision>
  <dc:subject/>
  <dc:title> </dc:title>
</cp:coreProperties>
</file>