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勞動部勞動力發展署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I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規工程師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標準檢驗局之家電產品安規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職業安全署之電動工具安規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檢驗事宜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其他條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基本電學、電子學、電路學專業知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電機、電子基本原理或丙級以上技術士之證照尤佳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□博士■碩士 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維護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信學類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經驗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414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小姐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1:00Z</dcterms:created>
  <dc:creator>陳悅子</dc:creator>
  <dc:description/>
  <cp:keywords/>
  <dc:language>en-US</dc:language>
  <cp:lastModifiedBy>e1223</cp:lastModifiedBy>
  <dcterms:modified xsi:type="dcterms:W3CDTF">2017-08-08T05:27:00Z</dcterms:modified>
  <cp:revision>6</cp:revision>
  <dc:subject/>
  <dc:title>列求職登記表</dc:title>
</cp:coreProperties>
</file>