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財團法人嘉義西區扶輪社教育事務基金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第</w:t>
      </w:r>
      <w:r>
        <w:rPr>
          <w:rFonts w:eastAsia="標楷體" w:cs="標楷體" w:ascii="標楷體" w:hAnsi="標楷體"/>
          <w:sz w:val="44"/>
          <w:szCs w:val="44"/>
        </w:rPr>
        <w:t>18</w:t>
      </w:r>
      <w:r>
        <w:rPr/>
        <w:t>屆獎學金申請書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8"/>
        <w:gridCol w:w="1131"/>
        <w:gridCol w:w="141"/>
        <w:gridCol w:w="1416"/>
        <w:gridCol w:w="3025"/>
      </w:tblGrid>
      <w:tr>
        <w:trPr>
          <w:trHeight w:val="8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 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8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  生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籍 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  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  校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：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：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：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學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      系        年級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  久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1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  附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  件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須用規定用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傳乙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讀之系所師長推薦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學年度成績單証明書正本乙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學證明書（或學生證影本）乙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寸半身近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戶戶籍謄本乙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向戶政機關申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証明文件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簽章 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   月   日</w:t>
            </w:r>
          </w:p>
        </w:tc>
      </w:tr>
      <w:tr>
        <w:trPr>
          <w:trHeight w:val="24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備 註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前以掛號郵件擲寄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郵戳為憑，逾期不受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280"/>
              <w:contextualSpacing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會通訊處：嘉義市郵政信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財團法人嘉義西區扶輪社教育事務基金會   收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寄送之申請書及証件悉由本處收執，不另寄還，寄送人請自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280"/>
              <w:contextualSpacing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請行留存副本。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基金會通訊處電話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5) 281-273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1-2733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est1992@ms48.hinet.net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6:00Z</dcterms:created>
  <dc:creator>SHU User</dc:creator>
  <dc:description/>
  <cp:keywords/>
  <dc:language>en-US</dc:language>
  <cp:lastModifiedBy>user</cp:lastModifiedBy>
  <dcterms:modified xsi:type="dcterms:W3CDTF">2012-10-08T06:47:00Z</dcterms:modified>
  <cp:revision>4</cp:revision>
  <dc:subject/>
  <dc:title/>
</cp:coreProperties>
</file>