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客家事務局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新北客街舞犇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賽」活動簡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新北市政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北市政府客家事務局</w:t>
      </w:r>
    </w:p>
    <w:p>
      <w:pPr>
        <w:pStyle w:val="Normal"/>
        <w:spacing w:lineRule="exact" w:line="48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新北市政府教育局、</w:t>
      </w:r>
      <w:r>
        <w:rPr>
          <w:rFonts w:ascii="標楷體" w:hAnsi="標楷體" w:cs="Arial" w:eastAsia="標楷體"/>
          <w:sz w:val="28"/>
          <w:szCs w:val="28"/>
        </w:rPr>
        <w:t>新北市三峽區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立臺北大學、</w:t>
      </w:r>
      <w:r>
        <w:rPr>
          <w:rFonts w:ascii="標楷體" w:hAnsi="標楷體" w:cs="Arial" w:eastAsia="標楷體"/>
          <w:sz w:val="28"/>
          <w:szCs w:val="28"/>
        </w:rPr>
        <w:t>新北市客屬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新北市政府消防局第五大隊隆恩分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龍恩里服務處、龍學里服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資格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隊比賽人數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工作人員或指導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未與任何經紀公司簽署合約者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人以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為限，須年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上之在學學生（西元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含）前出生者），重複報名者將取消該團隊參賽資格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報名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以網路報名時間為準）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（一）一律採網路報名。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參賽團隊需至報名網頁中鍵入報名基本資料並繳交保證金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始完成報名，全程參與者活動結束後保證金全數退回。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網路</w:t>
      </w:r>
      <w:r>
        <w:rPr>
          <w:rFonts w:ascii="標楷體" w:hAnsi="標楷體" w:cs="Arial" w:eastAsia="標楷體"/>
          <w:bCs/>
          <w:spacing w:val="-6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Arial" w:eastAsia="標楷體"/>
          <w:bCs/>
          <w:spacing w:val="-6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新北市政府客家事務局網頁（</w:t>
      </w:r>
      <w:r>
        <w:rPr>
          <w:rFonts w:eastAsia="標楷體" w:cs="Arial" w:ascii="標楷體" w:hAnsi="標楷體"/>
          <w:bCs/>
          <w:spacing w:val="-6"/>
          <w:sz w:val="28"/>
          <w:szCs w:val="28"/>
        </w:rPr>
        <w:t>http://www.hakka-affairs.ntpc.gov.tw/</w:t>
      </w:r>
      <w:r>
        <w:rPr>
          <w:rFonts w:ascii="標楷體" w:hAnsi="標楷體" w:cs="標楷體" w:eastAsia="標楷體"/>
          <w:sz w:val="28"/>
          <w:szCs w:val="28"/>
        </w:rPr>
        <w:t>）或新北市政府客家文化園區網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hakka.tpc.gov.tw/</w:t>
        </w:r>
      </w:hyperlink>
      <w:r>
        <w:rPr>
          <w:rFonts w:ascii="標楷體" w:hAnsi="標楷體" w:cs="標楷體" w:eastAsia="標楷體"/>
          <w:sz w:val="28"/>
          <w:szCs w:val="28"/>
        </w:rPr>
        <w:t>）線上</w:t>
      </w:r>
      <w:r>
        <w:rPr>
          <w:rFonts w:ascii="標楷體" w:hAnsi="標楷體" w:cs="Arial" w:eastAsia="標楷體"/>
          <w:bCs/>
          <w:spacing w:val="-6"/>
          <w:sz w:val="28"/>
          <w:szCs w:val="28"/>
        </w:rPr>
        <w:t>登錄報名。洽詢電話：（</w:t>
      </w:r>
      <w:r>
        <w:rPr>
          <w:rFonts w:eastAsia="標楷體" w:cs="Arial" w:ascii="標楷體" w:hAnsi="標楷體"/>
          <w:bCs/>
          <w:spacing w:val="-6"/>
          <w:sz w:val="28"/>
          <w:szCs w:val="28"/>
        </w:rPr>
        <w:t>02</w:t>
      </w:r>
      <w:r>
        <w:rPr>
          <w:rFonts w:ascii="標楷體" w:hAnsi="標楷體" w:cs="Arial" w:eastAsia="標楷體"/>
          <w:bCs/>
          <w:spacing w:val="-6"/>
          <w:sz w:val="28"/>
          <w:szCs w:val="28"/>
        </w:rPr>
        <w:t>）</w:t>
      </w:r>
      <w:r>
        <w:rPr>
          <w:rFonts w:eastAsia="標楷體" w:cs="Arial" w:ascii="標楷體" w:hAnsi="標楷體"/>
          <w:bCs/>
          <w:spacing w:val="-6"/>
          <w:sz w:val="28"/>
          <w:szCs w:val="28"/>
        </w:rPr>
        <w:t>26729996</w:t>
      </w:r>
      <w:r>
        <w:rPr>
          <w:rFonts w:ascii="標楷體" w:hAnsi="標楷體" w:cs="Arial" w:eastAsia="標楷體"/>
          <w:bCs/>
          <w:spacing w:val="-6"/>
          <w:sz w:val="28"/>
          <w:szCs w:val="28"/>
        </w:rPr>
        <w:t>教育推廣組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繳費方式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至新北市客家文化園區繳納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現金袋郵寄「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新北市三峽鎮隆恩街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ascii="標楷體" w:hAnsi="標楷體" w:cs="標楷體" w:eastAsia="標楷體"/>
          <w:sz w:val="28"/>
          <w:szCs w:val="28"/>
        </w:rPr>
        <w:t>號」教育推廣組收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比賽日期及地點：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初賽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ind w:left="1076" w:hanging="10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決賽暨頒獎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地點：新北市客家文化園區演藝廳（新北市三峽區隆恩街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【註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提供參賽團隊看場地但不彩排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辦法：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高中組與大專組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分初賽與決賽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舞曲須融有客家音樂，團隊造型、道具需有客家元素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總獎金計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，惟獲本比賽季軍（含季軍）以上之隊伍，須於頒獎次日起一年內，無條件參與主辦單位舉辦之大型活動中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分標準及規則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舞蹈技巧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、客家造型</w:t>
      </w:r>
      <w:r>
        <w:rPr>
          <w:rFonts w:eastAsia="標楷體" w:cs="標楷體" w:ascii="標楷體" w:hAnsi="標楷體"/>
          <w:sz w:val="28"/>
          <w:szCs w:val="28"/>
        </w:rPr>
        <w:t>25﹪</w:t>
      </w:r>
      <w:r>
        <w:rPr>
          <w:rFonts w:ascii="標楷體" w:hAnsi="標楷體" w:cs="標楷體" w:eastAsia="標楷體"/>
          <w:sz w:val="28"/>
          <w:szCs w:val="28"/>
        </w:rPr>
        <w:t>、團隊默契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、客家音樂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ind w:left="898" w:hanging="896"/>
        <w:rPr/>
      </w:pPr>
      <w:r>
        <w:rPr>
          <w:rFonts w:ascii="標楷體" w:hAnsi="標楷體" w:cs="標楷體" w:eastAsia="標楷體"/>
          <w:sz w:val="28"/>
          <w:szCs w:val="28"/>
        </w:rPr>
        <w:t>（二）【初賽】：每隊比賽時間限定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分鐘。  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決賽】：每隊比賽時間限定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隊演出時間未達或超過限定時間者，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為扣分單位，每單位扣總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如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鐘者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鐘計算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計時標準：以表演形式開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聲音或舞蹈動作等先開始者為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計時之開始；以表演形式結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聲音或舞蹈動作較後結束者為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計時之結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顯之退場動作不列入計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局遴聘專業人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擔任比賽評分，初賽裁判不擔任決賽裁判，評分方式採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評審成績將加總後平均，以平均分數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均分數取到小數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【決賽晉級方式】：將以初賽成績高低排列，各組選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進入決賽，同分者依分數中佔最高評分比例之「舞蹈技巧」分數高低列名，並依此類推。</w:t>
      </w:r>
    </w:p>
    <w:p>
      <w:pPr>
        <w:pStyle w:val="Normal"/>
        <w:spacing w:lineRule="exact" w:line="480"/>
        <w:ind w:left="898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本次比賽採公開評分，經評審委員會決議後立即將評分公佈。名單也將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同步公佈於新北市政府客家事務局網站及相關連結之網站。</w:t>
      </w:r>
    </w:p>
    <w:p>
      <w:pPr>
        <w:pStyle w:val="Normal"/>
        <w:spacing w:lineRule="exact" w:line="480"/>
        <w:ind w:left="898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35" w:hanging="5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方式：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高中組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冠軍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獎金新台幣 壹拾萬元，獎盃乙座</w:t>
      </w:r>
    </w:p>
    <w:p>
      <w:pPr>
        <w:pStyle w:val="Normal"/>
        <w:spacing w:lineRule="exact" w:line="48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【亞軍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獎金新台幣   伍萬元，獎盃乙座</w:t>
      </w:r>
    </w:p>
    <w:p>
      <w:pPr>
        <w:pStyle w:val="Normal"/>
        <w:spacing w:lineRule="exact" w:line="48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【季軍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 獎金新台幣   參萬元，獎盃各乙座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佳作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 獎金新台幣   壹萬元，獎牌各乙面</w:t>
      </w:r>
    </w:p>
    <w:p>
      <w:pPr>
        <w:pStyle w:val="Normal"/>
        <w:spacing w:lineRule="exact" w:line="480"/>
        <w:ind w:left="533" w:firstLine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最佳客家獎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獎金新台幣 壹萬元，獎牌乙面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大專組（含研究所及博士班生）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冠軍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獎金新台幣 壹拾萬元，獎盃乙座</w:t>
      </w:r>
    </w:p>
    <w:p>
      <w:pPr>
        <w:pStyle w:val="Normal"/>
        <w:spacing w:lineRule="exact" w:line="48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【亞軍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獎金新台幣   伍萬元，獎盃乙座</w:t>
      </w:r>
    </w:p>
    <w:p>
      <w:pPr>
        <w:pStyle w:val="Normal"/>
        <w:spacing w:lineRule="exact" w:line="48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【季軍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 獎金新台幣   參萬元，獎盃各乙座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佳作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 獎金新台幣   壹萬元，獎牌各乙面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最佳客家獎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獎金新台 壹萬元，獎牌乙面</w:t>
      </w:r>
    </w:p>
    <w:p>
      <w:pPr>
        <w:pStyle w:val="Normal"/>
        <w:spacing w:lineRule="exact" w:line="480"/>
        <w:ind w:left="535" w:hanging="5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時間：</w:t>
      </w:r>
    </w:p>
    <w:p>
      <w:pPr>
        <w:pStyle w:val="Normal"/>
        <w:spacing w:lineRule="exact" w:line="480"/>
        <w:ind w:left="1257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比賽隊伍請於比賽報到處進行抽籤，抽到號碼為出賽順序。逾時抽籤隊伍，主辦單位保留比賽隊伍參賽之權利至比賽正式開始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逾時視同棄權放棄比賽，保證金如數不予退還。</w:t>
      </w:r>
    </w:p>
    <w:p>
      <w:pPr>
        <w:pStyle w:val="Normal"/>
        <w:spacing w:lineRule="exact" w:line="480"/>
        <w:ind w:left="125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初賽現場不提供彩排，但主辦單位將給予試帶時間，並讓舞者進行簡單走位。決賽現場則提供試帶及彩排時間，時間安排以主辦單位現場安排為準。</w:t>
      </w:r>
    </w:p>
    <w:p>
      <w:pPr>
        <w:pStyle w:val="Normal"/>
        <w:spacing w:lineRule="exact" w:line="480"/>
        <w:ind w:left="1257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80"/>
        <w:ind w:left="125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中華民國所得稅法規定，得獎獎品或獎金金額在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及其以上，得獎者必須依規定扣繳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中獎所得稅額，始得領獎；中獎人如為外籍（即在中華民國境內居住未達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天之本國人及外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依規定扣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稅率。</w:t>
      </w:r>
    </w:p>
    <w:p>
      <w:pPr>
        <w:pStyle w:val="Normal"/>
        <w:spacing w:lineRule="exact" w:line="480"/>
        <w:ind w:left="125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依中華民國稅法規定，獎項金額若超過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仟元，獎項所得將列入個人年度綜合所得稅申報，故得獎人需依規定填寫並繳交相關收據方可領獎。若不願意配合，則視為自動棄權，不具得獎資格。</w:t>
      </w:r>
    </w:p>
    <w:p>
      <w:pPr>
        <w:pStyle w:val="Normal"/>
        <w:spacing w:lineRule="exact" w:line="480"/>
        <w:ind w:left="1260" w:hanging="9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得獎隊伍如有冒名上場、使用不法音樂，如遭相關權利人檢舉並證實確有該等情事後，主辦單位得逕予取消得獎資格，除追回獎金獎品外，得向得獎隊伍請求相當於獎金金額二倍之懲罰性違約金；另，若造成主辦單位損害，得獎隊伍應負損害賠償責任。</w:t>
      </w:r>
    </w:p>
    <w:p>
      <w:pPr>
        <w:pStyle w:val="Normal"/>
        <w:spacing w:lineRule="exact" w:line="480"/>
        <w:ind w:left="1260" w:hanging="9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比賽者須自備合法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格式音樂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片，抽籤時繳交表演音樂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（此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不予歸還，比賽者請備份），比賽隊伍於比賽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將另一片表演音樂送到舞台前方音控處，音樂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請自行備份，抽籤時繳交之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不另歸還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參加比賽所需之音樂選曲，</w:t>
      </w:r>
      <w:r>
        <w:rPr>
          <w:rFonts w:ascii="標楷體" w:hAnsi="標楷體" w:cs="標楷體" w:eastAsia="標楷體"/>
          <w:sz w:val="28"/>
          <w:szCs w:val="28"/>
          <w:u w:val="single"/>
        </w:rPr>
        <w:t>請呈現客家曲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國內外創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涉及相關著作財產權時，需自行取得著作財產權授權同意等證明文件，主辦單位得要求提出證明外，現場並簽署音樂版權切結書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凡入選決賽之隊伍，決賽可準備與初賽不同曲子進行比賽。惟參賽人員需與報名時同一組團員，不得更換或新增團員，違反者，取消決賽資格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比賽當天主辦單位將於現場進行專人錄影及拍照，比賽選手不得異議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凡參加比賽隊伍之指導老師，於隊伍進行比賽開始時，一律不得在現場以口令、手勢等示範指導（聾啞人士除外）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上一隊比賽隊伍出場時，下一隊比賽隊伍請於「進場預備區」準備，並保持肅靜，不得影響他人比賽，且比賽使用之道具，請勿隨意移動，以免影響他人的權益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除燈光及播音設備由主辦單位準備外，比賽時所需服裝、道具及伴奏人員均應自備。</w:t>
      </w:r>
    </w:p>
    <w:p>
      <w:pPr>
        <w:pStyle w:val="Normal"/>
        <w:spacing w:lineRule="exact" w:line="480"/>
        <w:ind w:left="1436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報名單之資料據實詳細填寫，一經報名，不得要求任何增減或變更，否則得取消參賽資格。</w:t>
      </w:r>
    </w:p>
    <w:p>
      <w:pPr>
        <w:pStyle w:val="Normal"/>
        <w:spacing w:lineRule="exact" w:line="48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二）晉級入圍者，除現場公佈分數與名單外，名單也將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同步公佈於活動官方網站。</w:t>
      </w:r>
    </w:p>
    <w:p>
      <w:pPr>
        <w:pStyle w:val="Normal"/>
        <w:spacing w:lineRule="exact" w:line="48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三）得獎名單將於決賽後公佈，請各決賽隊伍在現場等候得獎公佈及進行頒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四）請各比賽隊伍維持休息區的整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五）所有比賽團隊使用過後的道具，請勿棄置在會場周圍。</w:t>
      </w:r>
    </w:p>
    <w:p>
      <w:pPr>
        <w:pStyle w:val="Normal"/>
        <w:spacing w:lineRule="exact" w:line="48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六）由於活動場地為開放式場地，請各參賽者自行管理個人貴重物品，若有遺失，主辦單位概不負責。</w:t>
      </w:r>
    </w:p>
    <w:p>
      <w:pPr>
        <w:pStyle w:val="Normal"/>
        <w:spacing w:lineRule="exact" w:line="48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七）本活動如有任何疑義，皆以主辦單位現場正式公告為準，另主辦單位保留活動修改變更之權利。</w:t>
      </w:r>
    </w:p>
    <w:p>
      <w:pPr>
        <w:pStyle w:val="Normal"/>
        <w:spacing w:lineRule="exact" w:line="480"/>
        <w:ind w:left="1436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八）</w:t>
      </w:r>
      <w:r>
        <w:rPr>
          <w:rFonts w:ascii="標楷體" w:hAnsi="標楷體" w:cs="標楷體" w:eastAsia="標楷體"/>
          <w:sz w:val="28"/>
          <w:szCs w:val="28"/>
          <w:u w:val="single"/>
        </w:rPr>
        <w:t>活動前</w:t>
      </w:r>
      <w:r>
        <w:rPr>
          <w:rFonts w:ascii="標楷體" w:hAnsi="標楷體" w:cs="標楷體" w:eastAsia="標楷體"/>
          <w:sz w:val="28"/>
          <w:szCs w:val="28"/>
        </w:rPr>
        <w:t>如遇不可抗力之天然災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颱風、地震、豪雨等，以行政院人事行政局及市政府規定「不上班、不上課」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響，主辦單位可逕行宣布取消，</w:t>
      </w:r>
      <w:r>
        <w:rPr>
          <w:rFonts w:ascii="標楷體" w:hAnsi="標楷體" w:cs="標楷體" w:eastAsia="標楷體"/>
          <w:sz w:val="28"/>
          <w:szCs w:val="28"/>
          <w:u w:val="single"/>
        </w:rPr>
        <w:t>並退回保證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36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九）</w:t>
      </w:r>
      <w:r>
        <w:rPr>
          <w:rFonts w:ascii="標楷體" w:hAnsi="標楷體" w:cs="標楷體" w:eastAsia="標楷體"/>
          <w:sz w:val="28"/>
          <w:szCs w:val="28"/>
          <w:u w:val="single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如遇不可抗力之天然災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颱風、地震、豪雨等，以行政院人事行政局、五都及縣政府規定「不上班、不上課」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響，主辦單位可逕行宣布取消，</w:t>
      </w:r>
      <w:r>
        <w:rPr>
          <w:rFonts w:ascii="標楷體" w:hAnsi="標楷體" w:cs="標楷體" w:eastAsia="標楷體"/>
          <w:sz w:val="28"/>
          <w:szCs w:val="28"/>
          <w:u w:val="single"/>
        </w:rPr>
        <w:t>並退回保證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十）凡參加本活動者皆視為同意以上之規定。</w:t>
      </w:r>
    </w:p>
    <w:p>
      <w:pPr>
        <w:pStyle w:val="Normal"/>
        <w:spacing w:lineRule="exact" w:line="480"/>
        <w:ind w:left="1257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57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57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57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「</w:t>
      </w:r>
      <w:r>
        <w:rPr/>
        <w:t>2012</w:t>
      </w:r>
      <w:r>
        <w:rPr/>
        <w:t>新北客街舞犇</w:t>
      </w:r>
      <w:r>
        <w:rPr/>
        <w:t>5</w:t>
      </w:r>
      <w:r>
        <w:rPr/>
        <w:t>賽」報名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38"/>
        <w:gridCol w:w="2091"/>
        <w:gridCol w:w="258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620"/>
        <w:gridCol w:w="1466"/>
        <w:gridCol w:w="1466"/>
        <w:gridCol w:w="2288"/>
        <w:gridCol w:w="18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閱活動簡章之規定，以正楷詳填本報名表後，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，完成以下報名手續：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線上登錄：至新北市政府客家事務局網頁（</w:t>
            </w:r>
            <w:r>
              <w:rPr>
                <w:rFonts w:eastAsia="標楷體" w:cs="標楷體" w:ascii="標楷體" w:hAnsi="標楷體"/>
              </w:rPr>
              <w:t>http://www.hakka-affairs.ntpc.gov.tw/</w:t>
            </w:r>
            <w:r>
              <w:rPr>
                <w:rFonts w:ascii="標楷體" w:hAnsi="標楷體" w:cs="標楷體" w:eastAsia="標楷體"/>
              </w:rPr>
              <w:t>）或新北市政府客家文化園區網頁（</w:t>
            </w:r>
            <w:r>
              <w:rPr>
                <w:rFonts w:eastAsia="標楷體" w:cs="標楷體" w:ascii="標楷體" w:hAnsi="標楷體"/>
              </w:rPr>
              <w:t>http://www.hakka.tpc.gov.tw/</w:t>
            </w:r>
            <w:r>
              <w:rPr>
                <w:rFonts w:ascii="標楷體" w:hAnsi="標楷體" w:cs="標楷體" w:eastAsia="標楷體"/>
              </w:rPr>
              <w:t>）登錄報名並下載填寫報名表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：於線上報名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報名截止日前填妥報名表表格並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ah8322@ms.ntpc.gov.tw</w:t>
              </w:r>
            </w:hyperlink>
            <w:r>
              <w:rPr>
                <w:rFonts w:ascii="標楷體" w:hAnsi="標楷體" w:cs="標楷體" w:eastAsia="標楷體"/>
              </w:rPr>
              <w:t>，郵件主旨請註明「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新北客街舞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賽報名表」，逾時不予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人數限制每隊</w:t>
            </w:r>
            <w:r>
              <w:rPr>
                <w:rFonts w:eastAsia="標楷體" w:cs="標楷體" w:ascii="標楷體" w:hAnsi="標楷體"/>
              </w:rPr>
              <w:t>3-8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籍參賽人士，請填寫護照號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後，不得更換參賽名單；若不符報名規定者，則取消參賽資格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參加之隊員，應自行確認自身健康狀況來參與活動，若有隱瞞致疾病情事發生，概由當事人自行負責一切相關責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賽名單將於報名截止日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各工作日內公布於新北市政府客家事務局網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1257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tpc.gov.tw/" TargetMode="External"/><Relationship Id="rId3" Type="http://schemas.openxmlformats.org/officeDocument/2006/relationships/hyperlink" Target="mailto:&#22577;&#21517;&#25130;&#27490;&#26085;&#21069;&#22635;&#22949;&#22577;&#21517;&#34920;&#34920;&#26684;&#20006;mail&#33267;ah8322@ms.ntpc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3:00Z</dcterms:created>
  <dc:creator>Test User</dc:creator>
  <dc:description/>
  <cp:keywords/>
  <dc:language>en-US</dc:language>
  <cp:lastModifiedBy>Test User</cp:lastModifiedBy>
  <dcterms:modified xsi:type="dcterms:W3CDTF">2012-05-14T07:25:00Z</dcterms:modified>
  <cp:revision>10</cp:revision>
  <dc:subject/>
  <dc:title>新北市客家事務局</dc:title>
</cp:coreProperties>
</file>