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1" w:hanging="721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中市政府秘書處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年度志願服務人員招募計畫</w:t>
      </w:r>
    </w:p>
    <w:p>
      <w:pPr>
        <w:pStyle w:val="Normal"/>
        <w:spacing w:lineRule="exact" w:line="400"/>
        <w:ind w:firstLine="23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一、依據</w:t>
      </w:r>
    </w:p>
    <w:p>
      <w:pPr>
        <w:pStyle w:val="Normal"/>
        <w:spacing w:lineRule="exact" w:line="400"/>
        <w:ind w:left="540" w:firstLine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依志願服務法暨臺中市政府秘書處</w:t>
      </w:r>
      <w:r>
        <w:rPr>
          <w:rFonts w:eastAsia="標楷體" w:cs="標楷體" w:ascii="標楷體" w:hAnsi="標楷體"/>
          <w:color w:val="000000"/>
          <w:sz w:val="28"/>
          <w:szCs w:val="32"/>
        </w:rPr>
        <w:t>103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志工質量倍增計畫辦理。</w:t>
      </w:r>
    </w:p>
    <w:p>
      <w:pPr>
        <w:pStyle w:val="Normal"/>
        <w:spacing w:lineRule="exact" w:line="400"/>
        <w:ind w:left="540" w:firstLine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二、目的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為有效結合社會人力資源、發揮民眾參與為民服務之熱忱，並提高服務效率與品質，由臺中市政府秘書處（以下簡稱本處）招募志願服務人員（以下簡稱志工）協助本處業務，俾提供本府更優質化、多元化之為民服務效率與品質，爰訂定本計畫。</w:t>
      </w:r>
    </w:p>
    <w:p>
      <w:pPr>
        <w:pStyle w:val="Normal"/>
        <w:spacing w:lineRule="exact" w:line="40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招募對象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年滿十八歲以上，身心健康、言談清晰、無不良嗜好、品行端正、對基本導覽解說有興趣及具服務熱忱、責任感者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本於自由意願，能長期提供部份時間配合參與服務而不支領酬勞者，並不遲到早退者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服務期間至少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，並能參加教育訓練者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四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具表演解說、團康或外語導覽經驗者優先錄用。</w:t>
      </w:r>
    </w:p>
    <w:p>
      <w:pPr>
        <w:pStyle w:val="Normal"/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五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諳電腦文書作業或具影像數位編輯能力者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四、服務地點：臺中市政府臺灣大道市政大樓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五、服務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每日上班時間內或臨時性之機動支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每一位志工每週平均服務時數需達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以上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本處志工原則上每週固定值勤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班，每班服務時數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。服務時段說明如下：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tbl>
      <w:tblPr>
        <w:tblW w:w="8250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89"/>
        <w:gridCol w:w="275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班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服務時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服務時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上午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下午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六、服務項目 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協助臺灣大道市政大樓導覽接待事宜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灣大道市政大樓導覽解說及接待服務。</w:t>
      </w:r>
    </w:p>
    <w:p>
      <w:pPr>
        <w:pStyle w:val="Normal"/>
        <w:spacing w:lineRule="exact" w:line="400"/>
        <w:ind w:left="1416" w:hanging="93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灣大道市政大樓外語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英、日語及其他外國語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導覽解說及</w:t>
      </w:r>
    </w:p>
    <w:p>
      <w:pPr>
        <w:pStyle w:val="Normal"/>
        <w:spacing w:lineRule="exact" w:line="400"/>
        <w:ind w:left="1198" w:firstLine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接待服務。</w:t>
      </w:r>
    </w:p>
    <w:p>
      <w:pPr>
        <w:pStyle w:val="Normal"/>
        <w:spacing w:lineRule="exact" w:line="400"/>
        <w:ind w:left="1416" w:hanging="938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、其他有關導覽解說支援服務。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其他服務性事項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七、招募方式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運用資訊網站等方式公開招募，放置之招募之網站說明如下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中市政府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中市政府秘書處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臺中市志願服務推廣中心網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、銀髮公教志工人力銀行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由本處志工推薦及其他適當之方式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八、審查及甄選方式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資格審查：報名截止後，由本處依據報名人員之基本資料進行書面審核，通過審核者，將以電子郵件及電話通知面試時間及地點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面試時間：本</w:t>
      </w:r>
      <w:r>
        <w:rPr>
          <w:rFonts w:eastAsia="標楷體" w:cs="標楷體" w:ascii="標楷體" w:hAnsi="標楷體"/>
          <w:color w:val="000000"/>
          <w:sz w:val="28"/>
          <w:szCs w:val="32"/>
        </w:rPr>
        <w:t>(103)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0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29</w:t>
      </w:r>
      <w:r>
        <w:rPr>
          <w:rFonts w:ascii="標楷體" w:hAnsi="標楷體" w:cs="標楷體" w:eastAsia="標楷體"/>
          <w:color w:val="000000"/>
          <w:sz w:val="28"/>
          <w:szCs w:val="32"/>
        </w:rPr>
        <w:t>日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面試地點：惠中樓</w:t>
      </w:r>
      <w:r>
        <w:rPr>
          <w:rFonts w:eastAsia="標楷體" w:cs="標楷體" w:ascii="標楷體" w:hAnsi="標楷體"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color w:val="000000"/>
          <w:sz w:val="28"/>
          <w:szCs w:val="32"/>
        </w:rPr>
        <w:t>樓導覽簡報室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四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面試主軸：自我介紹、擔任志工經歷、對擔任志工之看法、個人專長、參加本處志工之動機及自我期許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五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面試配分：人格特質</w:t>
      </w:r>
      <w:r>
        <w:rPr>
          <w:rFonts w:eastAsia="標楷體" w:cs="標楷體" w:ascii="標楷體" w:hAnsi="標楷體"/>
          <w:color w:val="000000"/>
          <w:sz w:val="28"/>
          <w:szCs w:val="32"/>
        </w:rPr>
        <w:t>2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、表達能力</w:t>
      </w:r>
      <w:r>
        <w:rPr>
          <w:rFonts w:eastAsia="標楷體" w:cs="標楷體" w:ascii="標楷體" w:hAnsi="標楷體"/>
          <w:color w:val="000000"/>
          <w:sz w:val="28"/>
          <w:szCs w:val="32"/>
        </w:rPr>
        <w:t>3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、組織能力</w:t>
      </w:r>
      <w:r>
        <w:rPr>
          <w:rFonts w:eastAsia="標楷體" w:cs="標楷體" w:ascii="標楷體" w:hAnsi="標楷體"/>
          <w:color w:val="000000"/>
          <w:sz w:val="28"/>
          <w:szCs w:val="32"/>
        </w:rPr>
        <w:t>2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、特殊專長</w:t>
      </w:r>
      <w:r>
        <w:rPr>
          <w:rFonts w:eastAsia="標楷體" w:cs="標楷體" w:ascii="標楷體" w:hAnsi="標楷體"/>
          <w:color w:val="000000"/>
          <w:sz w:val="28"/>
          <w:szCs w:val="32"/>
        </w:rPr>
        <w:t>1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整體表現</w:t>
      </w:r>
      <w:r>
        <w:rPr>
          <w:rFonts w:eastAsia="標楷體" w:cs="標楷體" w:ascii="標楷體" w:hAnsi="標楷體"/>
          <w:color w:val="000000"/>
          <w:sz w:val="28"/>
          <w:szCs w:val="32"/>
        </w:rPr>
        <w:t>20%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六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錄取之志工將安排導覽解說特殊訓練課程，待完成本處特殊訓練後，值勤之服務時數始可列算；如為第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次擔任志工之人員，待上網完成基礎訓練及本處安排之特殊訓練課程後，得領取志願服務紀錄冊，且值勤之服務時數始可列算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七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未通過面試、或未參加面試者，一律不予錄用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八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參與本處志工隊面談行程途中請注意自身交通安全。 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九、志工之訓練</w:t>
      </w:r>
    </w:p>
    <w:p>
      <w:pPr>
        <w:pStyle w:val="Normal"/>
        <w:spacing w:lineRule="exact" w:line="460"/>
        <w:ind w:left="1002" w:hanging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基礎訓練：依內政部</w:t>
      </w:r>
      <w:r>
        <w:rPr>
          <w:rFonts w:eastAsia="標楷體" w:cs="標楷體" w:ascii="標楷體" w:hAnsi="標楷體"/>
          <w:color w:val="000000"/>
          <w:sz w:val="28"/>
          <w:szCs w:val="32"/>
        </w:rPr>
        <w:t>10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日內授中社字第</w:t>
      </w:r>
      <w:r>
        <w:rPr>
          <w:rFonts w:eastAsia="標楷體" w:cs="標楷體" w:ascii="標楷體" w:hAnsi="標楷體"/>
          <w:color w:val="000000"/>
          <w:sz w:val="28"/>
          <w:szCs w:val="32"/>
        </w:rPr>
        <w:t>1000701330</w:t>
      </w:r>
      <w:r>
        <w:rPr>
          <w:rFonts w:ascii="標楷體" w:hAnsi="標楷體" w:cs="標楷體" w:eastAsia="標楷體"/>
          <w:color w:val="000000"/>
          <w:sz w:val="28"/>
          <w:szCs w:val="32"/>
        </w:rPr>
        <w:t>號函，自</w:t>
      </w:r>
      <w:r>
        <w:rPr>
          <w:rFonts w:eastAsia="標楷體" w:cs="標楷體" w:ascii="標楷體" w:hAnsi="標楷體"/>
          <w:color w:val="000000"/>
          <w:sz w:val="28"/>
          <w:szCs w:val="32"/>
        </w:rPr>
        <w:t>101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日起臺中市政府社會局認可民眾自臺北市政府「台北</w:t>
      </w:r>
      <w:r>
        <w:rPr>
          <w:rFonts w:eastAsia="標楷體" w:cs="標楷體" w:ascii="標楷體" w:hAnsi="標楷體"/>
          <w:color w:val="000000"/>
          <w:sz w:val="28"/>
          <w:szCs w:val="32"/>
        </w:rPr>
        <w:t>e</w:t>
      </w:r>
      <w:r>
        <w:rPr>
          <w:rFonts w:ascii="標楷體" w:hAnsi="標楷體" w:cs="標楷體" w:eastAsia="標楷體"/>
          <w:color w:val="000000"/>
          <w:sz w:val="28"/>
          <w:szCs w:val="32"/>
        </w:rPr>
        <w:t>大學習網」授課基礎訓練結訓認證。</w:t>
      </w:r>
    </w:p>
    <w:p>
      <w:pPr>
        <w:pStyle w:val="Normal"/>
        <w:spacing w:lineRule="exact" w:line="460"/>
        <w:ind w:left="1002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特殊訓練：本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10</w:t>
      </w:r>
      <w:r>
        <w:rPr>
          <w:rFonts w:ascii="標楷體" w:hAnsi="標楷體" w:cs="標楷體" w:eastAsia="標楷體"/>
          <w:color w:val="000000"/>
          <w:sz w:val="28"/>
          <w:szCs w:val="32"/>
        </w:rPr>
        <w:t>日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於本府臺灣大道市政大樓惠中樓</w:t>
      </w:r>
      <w:r>
        <w:rPr>
          <w:rFonts w:eastAsia="標楷體" w:cs="標楷體" w:ascii="標楷體" w:hAnsi="標楷體"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color w:val="000000"/>
          <w:sz w:val="28"/>
          <w:szCs w:val="32"/>
        </w:rPr>
        <w:t>樓導覽簡報室舉辦，訓練期滿後，發給結業證明書，志工均應全程參加。課程內容包括：</w:t>
      </w:r>
    </w:p>
    <w:p>
      <w:pPr>
        <w:pStyle w:val="Normal"/>
        <w:spacing w:lineRule="exact" w:line="460"/>
        <w:ind w:left="1740" w:hanging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本府臺灣大道市政大樓及好望臺中城市館介紹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市政願景館</w:t>
      </w:r>
      <w:r>
        <w:rPr>
          <w:rFonts w:eastAsia="標楷體" w:cs="標楷體" w:ascii="標楷體" w:hAnsi="標楷體"/>
          <w:color w:val="000000"/>
          <w:sz w:val="28"/>
          <w:szCs w:val="32"/>
        </w:rPr>
        <w:t>)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實地演練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)   </w:t>
      </w:r>
    </w:p>
    <w:p>
      <w:pPr>
        <w:pStyle w:val="Normal"/>
        <w:spacing w:lineRule="exact" w:line="460"/>
        <w:ind w:left="1740" w:hanging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國際禮儀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含實地演練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)                                   </w:t>
      </w:r>
    </w:p>
    <w:p>
      <w:pPr>
        <w:pStyle w:val="Normal"/>
        <w:spacing w:lineRule="exact" w:line="460"/>
        <w:ind w:firstLine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以上課程各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，共計</w:t>
      </w:r>
      <w:r>
        <w:rPr>
          <w:rFonts w:eastAsia="標楷體" w:cs="標楷體" w:ascii="標楷體" w:hAnsi="標楷體"/>
          <w:color w:val="000000"/>
          <w:sz w:val="28"/>
          <w:szCs w:val="32"/>
        </w:rPr>
        <w:t>6</w:t>
      </w:r>
      <w:r>
        <w:rPr>
          <w:rFonts w:ascii="標楷體" w:hAnsi="標楷體" w:cs="標楷體" w:eastAsia="標楷體"/>
          <w:color w:val="000000"/>
          <w:sz w:val="28"/>
          <w:szCs w:val="32"/>
        </w:rPr>
        <w:t>小時。</w:t>
      </w:r>
    </w:p>
    <w:p>
      <w:pPr>
        <w:pStyle w:val="Normal"/>
        <w:spacing w:lineRule="exact" w:line="460"/>
        <w:ind w:left="1002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三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除上述訓練外，為強化本處志工之專業服務知能，將不定期安排在職教育訓練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四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服務紀錄冊核發：志工於完成基礎訓練及特殊訓練後，由本處審核屬實後，填發服務紀錄冊，交由志工使用及保管，不得轉借冒用或不當使用，如違反者，服務紀錄將不予採計，但確有損壞或遺失情事者，得申請補發；其在其他機關取得服務紀錄冊者亦同。</w:t>
      </w:r>
    </w:p>
    <w:p>
      <w:pPr>
        <w:pStyle w:val="Normal"/>
        <w:spacing w:lineRule="exact" w:line="460"/>
        <w:ind w:left="1132" w:hanging="851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十、正式值勤時間</w:t>
      </w:r>
      <w:r>
        <w:rPr>
          <w:rFonts w:ascii="標楷體" w:hAnsi="標楷體" w:cs="標楷體" w:eastAsia="標楷體"/>
          <w:color w:val="000000"/>
          <w:sz w:val="28"/>
          <w:szCs w:val="32"/>
        </w:rPr>
        <w:t>：本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2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日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</w:p>
    <w:p>
      <w:pPr>
        <w:pStyle w:val="Normal"/>
        <w:spacing w:lineRule="exact" w:line="400"/>
        <w:ind w:left="1132" w:hanging="902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十一、志工規範 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服務時應穿著整齊、著志工背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配戴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，保持服裝儀容整潔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親自簽到、簽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實登錄相關資料，俾利統計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委託他人代簽，且不得遲到、早退，擅離工作崗位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依排定班別值勤，每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每年累計執勤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如請長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規定填寫長假申請書；另新進志工則依報到日期按比例核實值勤時數計算。</w:t>
      </w:r>
    </w:p>
    <w:p>
      <w:pPr>
        <w:pStyle w:val="Normal"/>
        <w:spacing w:lineRule="exact" w:line="420"/>
        <w:ind w:left="991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每年累計執勤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指核實執勤服務時數，不列入訓練、開會、觀摩研習營等相關活動時數。關於訓練、觀摩研習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含講師之訓練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等活動，以核發「訓練時數條」為主，其中參與教育訓練時數至少達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依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、指定地點及工作項目服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須早退者，應事先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班志工班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轉知秘書處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務承辦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提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未能出勤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自行覓妥代理人（或向所屬班長報告協派代理人）或與其他人員換班服勤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先辦妥請假手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臨時因故無法出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以電話通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班班長，事後再補辦請假手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惟個人請假時如遇有導覽任務，務必協調其他人員代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換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俾使其協助之導覽業務能順利進行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主動、積極、真誠、互信、親切之態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維得宜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言行舉止，避免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形象之舉動（如服務時聚眾聊天、高聲談笑、洽辦私事或打瞌睡等）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服務時間，請勿安排朋友作陪，以免影響排定勤務之執行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故無法繼續服務時，應事先正式提出，連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秘書處通知辦理離隊手續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仍未辦理離隊手續者，秘書處將逕予除名，並發函通知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短期內無法繼續服務，可申請暫停服勤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暫停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為原則，如有特殊情況，請事先提出申請，並核實計算當年度值勤時數。</w:t>
      </w:r>
    </w:p>
    <w:p>
      <w:pPr>
        <w:pStyle w:val="Normal"/>
        <w:spacing w:lineRule="exact" w:line="460"/>
        <w:ind w:left="991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離職時應繳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製發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背心等非消耗性物品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集之各項志工會議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請假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不得無故缺席。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不得從事推銷、營利、傳教或其他不當行為。</w:t>
      </w:r>
    </w:p>
    <w:p>
      <w:pPr>
        <w:pStyle w:val="Normal"/>
        <w:spacing w:lineRule="exact" w:line="460"/>
        <w:ind w:left="1273" w:hanging="84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充份了解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守本身工作內容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隨時注意志工業務最新訊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273" w:hanging="84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遵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願服務法及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，並接受督導人員之指導。</w:t>
      </w:r>
    </w:p>
    <w:p>
      <w:pPr>
        <w:pStyle w:val="Normal"/>
        <w:spacing w:lineRule="exact" w:line="460"/>
        <w:ind w:left="1273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服務而取得或獲知之訊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守秘密，並不得從事有損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聲譽之行為，違反者除須負必要之法律責任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視情節輕重促請志工自行辦理離隊，或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逕予除名，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秘書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名者，永不再進用。</w:t>
      </w:r>
    </w:p>
    <w:p>
      <w:pPr>
        <w:pStyle w:val="Normal"/>
        <w:spacing w:lineRule="exact" w:line="460"/>
        <w:ind w:left="1273" w:hanging="848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十二、志工獎勵</w:t>
      </w:r>
    </w:p>
    <w:p>
      <w:pPr>
        <w:pStyle w:val="Normal"/>
        <w:spacing w:lineRule="exact" w:line="460"/>
        <w:ind w:left="991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  <w:r>
        <w:rPr>
          <w:rFonts w:ascii="標楷體" w:hAnsi="標楷體" w:cs="標楷體" w:eastAsia="標楷體"/>
          <w:color w:val="000000"/>
          <w:sz w:val="28"/>
          <w:szCs w:val="32"/>
        </w:rPr>
        <w:t>為保障志工人身安全，服務期間由本處辦理意外保險。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二）參加本處舉辦之各項活動、聚會。</w:t>
      </w:r>
    </w:p>
    <w:p>
      <w:pPr>
        <w:pStyle w:val="Normal"/>
        <w:spacing w:lineRule="exact" w:line="460"/>
        <w:ind w:left="1274" w:hanging="85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三）參與服務成績良好之志工，因升學、進修、就業其他原因需志願服務績效證明者，得申請核發服務績效證明書。</w: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四）每年定期考核志工個人之服務績效，並選拔楷模以茲獎勵。</w:t>
      </w:r>
    </w:p>
    <w:p>
      <w:pPr>
        <w:pStyle w:val="Normal"/>
        <w:spacing w:lineRule="exact" w:line="460"/>
        <w:ind w:left="1274" w:hanging="854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十三、志工考核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為使志工確實遵守本處各項規定，訂定考核內容，以資規範，如有下列情形之一，經查證屬實並勸告無效者，得予解聘： </w:t>
      </w:r>
    </w:p>
    <w:p>
      <w:pPr>
        <w:pStyle w:val="Normal"/>
        <w:spacing w:lineRule="exact" w:line="460"/>
        <w:ind w:left="506" w:hanging="1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（一）品行不端、行為不檢或觸犯國家法律等，經查屬實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二）怠忽職責、工作過失情節重大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三）違反服務規範或相關規定，致損害本處名譽等情事者。</w:t>
      </w:r>
    </w:p>
    <w:p>
      <w:pPr>
        <w:pStyle w:val="Normal"/>
        <w:spacing w:lineRule="exact" w:line="460"/>
        <w:ind w:left="1276" w:hanging="91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四）因不法、不當之行為，致影響本府及本處聲譽、形象或民眾權益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五）未依規定出勤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六）值勤時未佩帶志工證，服務態度欠佳或其他不適任之情事者。</w:t>
      </w:r>
    </w:p>
    <w:p>
      <w:pPr>
        <w:pStyle w:val="Normal"/>
        <w:spacing w:lineRule="exact" w:line="46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七）違反值勤規定或不當行為經本處履次規勸而未能改善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十四、志工權利及義務</w:t>
      </w:r>
    </w:p>
    <w:p>
      <w:pPr>
        <w:pStyle w:val="Normal"/>
        <w:spacing w:lineRule="exact" w:line="460"/>
        <w:ind w:left="506" w:hanging="14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一）權利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參加志願服務相關教育訓練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尊重其自由、尊嚴、隱私及信仰等基本權利。</w:t>
      </w:r>
    </w:p>
    <w:p>
      <w:pPr>
        <w:pStyle w:val="Normal"/>
        <w:spacing w:lineRule="exact" w:line="400"/>
        <w:ind w:left="1560" w:hanging="5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依據工作之性質與特點，確保在適當安全與衛生條件下從事工作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參加本處舉辦之參觀、聯誼等活動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出席本處志願服務有關會報或活動。</w:t>
      </w:r>
    </w:p>
    <w:p>
      <w:pPr>
        <w:pStyle w:val="Normal"/>
        <w:spacing w:lineRule="exact" w:line="400"/>
        <w:ind w:left="366" w:hanging="6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二）義務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遵守志工倫理守則之規定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遵守本處服務規範或相關規定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參與志願服務運用單位所提供之教育訓練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妥善使用志願服務證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值勤時，應尊重受服務者之權利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6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對因服務而取得或獲知之訊息，有保守秘密之責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7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拒絕向受服務者收取報酬。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8</w:t>
      </w:r>
      <w:r>
        <w:rPr>
          <w:rFonts w:ascii="標楷體" w:hAnsi="標楷體" w:cs="標楷體" w:eastAsia="標楷體"/>
          <w:color w:val="000000"/>
          <w:sz w:val="28"/>
          <w:szCs w:val="32"/>
        </w:rPr>
        <w:t>、 妥善保管志願服務運用單位所提供之可利用資源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十五、經費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本計畫所需經費由本處</w:t>
      </w:r>
      <w:r>
        <w:rPr>
          <w:rFonts w:eastAsia="標楷體" w:cs="標楷體" w:ascii="標楷體" w:hAnsi="標楷體"/>
          <w:color w:val="000000"/>
          <w:sz w:val="28"/>
          <w:szCs w:val="32"/>
        </w:rPr>
        <w:t>103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編列相關預算項下支應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十六、本計畫如有未盡事宜，得隨時修正補充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十七、本計畫奉核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8:00Z</dcterms:created>
  <dc:creator>aspire</dc:creator>
  <dc:description/>
  <cp:keywords/>
  <dc:language>en-US</dc:language>
  <cp:lastModifiedBy>沈詩今</cp:lastModifiedBy>
  <cp:lastPrinted>2013-08-15T15:42:00Z</cp:lastPrinted>
  <dcterms:modified xsi:type="dcterms:W3CDTF">2014-09-29T06:37:00Z</dcterms:modified>
  <cp:revision>128</cp:revision>
  <dc:subject/>
  <dc:title>臺中縣政府招募戶政志工大隊實施計畫</dc:title>
</cp:coreProperties>
</file>