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ge">
                  <wp:posOffset>972820</wp:posOffset>
                </wp:positionV>
                <wp:extent cx="9829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64"/>
                              <w:gridCol w:w="1196"/>
                              <w:gridCol w:w="3118"/>
                              <w:gridCol w:w="1153"/>
                              <w:gridCol w:w="1985"/>
                              <w:gridCol w:w="1275"/>
                              <w:gridCol w:w="832"/>
                              <w:gridCol w:w="1295"/>
                              <w:gridCol w:w="567"/>
                              <w:gridCol w:w="831"/>
                              <w:gridCol w:w="115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4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國立中興大學擬聘任、升等、改聘教師代表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或教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及最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錄一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日填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擬聘任、升等、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聘等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專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兼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合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□副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著作別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作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編著者、發明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  <w:highlight w:val="yellow"/>
                                      <w:u w:val="single"/>
                                    </w:rPr>
                                    <w:t>專利、技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所屬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術領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對應課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處所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期刊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卷（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頁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  <w:t>（年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6" w:right="-46" w:firstLine="27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專利發證、技轉簽約年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w w:val="9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期刊論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8" w:hanging="0"/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符合本校教師升等評審標準暨聘任升等著作送審準則規定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TW"/>
                                    </w:rPr>
                                    <w:t>備註（請參考附註六填寫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4320" w:hanging="0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是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Cs w:val="24"/>
                                    </w:rPr>
                                    <w:t>【專業領域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  <w:sz w:val="20"/>
                                    </w:rPr>
                                    <w:t>期刊總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影響係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紙本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ind w:left="238" w:hanging="238"/>
                                    <w:textAlignment w:val="baseline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線上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2060"/>
                                      <w:sz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成果或教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highlight w:val="yellow"/>
                                      <w:u w:val="single"/>
                                    </w:rPr>
                                    <w:t>學術（研究或教學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貢獻摘要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參考資料</w:t>
                                  </w:r>
                                </w:p>
                              </w:tc>
                              <w:tc>
                                <w:tcPr>
                                  <w:tcW w:w="150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5pt;height:595.3pt;mso-wrap-distance-left:9pt;mso-wrap-distance-right:9pt;mso-wrap-distance-top:0pt;mso-wrap-distance-bottom:0pt;margin-top:76.6pt;mso-position-vertical-relative:page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54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64"/>
                        <w:gridCol w:w="1196"/>
                        <w:gridCol w:w="3118"/>
                        <w:gridCol w:w="1153"/>
                        <w:gridCol w:w="1985"/>
                        <w:gridCol w:w="1275"/>
                        <w:gridCol w:w="832"/>
                        <w:gridCol w:w="1295"/>
                        <w:gridCol w:w="567"/>
                        <w:gridCol w:w="831"/>
                        <w:gridCol w:w="1153"/>
                        <w:gridCol w:w="1134"/>
                      </w:tblGrid>
                      <w:tr>
                        <w:trPr/>
                        <w:tc>
                          <w:tcPr>
                            <w:tcW w:w="154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國立中興大學擬聘任、升等、改聘教師代表著作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或教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及最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參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錄一覽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填送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院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擬聘任、升等、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聘等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專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兼任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合聘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2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□副教授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著作別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作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編著者、發明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著作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  <w:highlight w:val="yellow"/>
                                <w:u w:val="single"/>
                              </w:rPr>
                              <w:t>專利、技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所屬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術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對應課程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處所或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期刊名稱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卷（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頁次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  <w:t>（年月）</w:t>
                            </w:r>
                          </w:p>
                          <w:p>
                            <w:pPr>
                              <w:pStyle w:val="Normal"/>
                              <w:ind w:left="-26" w:right="-46" w:firstLine="27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專利發證、技轉簽約年月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90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6"/>
                                <w:szCs w:val="26"/>
                              </w:rPr>
                              <w:t>期刊論文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18" w:hanging="0"/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16"/>
                                <w:szCs w:val="16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符合本校教師升等評審標準暨聘任升等著作送審準則規定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TW"/>
                              </w:rPr>
                              <w:t>備註（請參考附註六填寫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4320" w:hanging="0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是備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pacing w:val="-26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Cs w:val="24"/>
                              </w:rPr>
                              <w:t>【專業領域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排名</w:t>
                            </w:r>
                            <w:r>
                              <w:rPr>
                                <w:rFonts w:eastAsia="標楷體" w:ascii="標楷體" w:hAnsi="標楷體"/>
                                <w:w w:val="9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  <w:sz w:val="20"/>
                              </w:rPr>
                              <w:t>期刊總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影響係數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否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紙本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ind w:left="238" w:hanging="238"/>
                              <w:textAlignment w:val="baselin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線上出版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206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著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成果或教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highlight w:val="yellow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highlight w:val="yellow"/>
                                <w:u w:val="single"/>
                              </w:rPr>
                              <w:t>學術（研究或教學）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貢獻摘要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參考資料</w:t>
                            </w:r>
                          </w:p>
                        </w:tc>
                        <w:tc>
                          <w:tcPr>
                            <w:tcW w:w="150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37600</wp:posOffset>
                </wp:positionH>
                <wp:positionV relativeFrom="paragraph">
                  <wp:posOffset>-514985</wp:posOffset>
                </wp:positionV>
                <wp:extent cx="8636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8pt;height:31pt;mso-wrap-distance-left:9.05pt;mso-wrap-distance-right:9.05pt;mso-wrap-distance-top:0pt;mso-wrap-distance-bottom:0pt;margin-top:-40.55pt;mso-position-vertical-relative:text;margin-left:6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60960</wp:posOffset>
                </wp:positionV>
                <wp:extent cx="747395" cy="812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紙本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114" w:firstLine="114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之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</w:rPr>
        <w:t>，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參考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應為送審人取得前一等級教師資格後及送審前七年內之</w:t>
      </w:r>
      <w:r>
        <w:rPr>
          <w:rFonts w:eastAsia="標楷體" w:cs="標楷體" w:ascii="標楷體" w:hAnsi="標楷體"/>
          <w:sz w:val="18"/>
          <w:szCs w:val="18"/>
          <w:highlight w:val="yellow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</w:t>
      </w:r>
      <w:r>
        <w:rPr>
          <w:rFonts w:ascii="標楷體" w:hAnsi="標楷體" w:eastAsia="標楷體"/>
          <w:sz w:val="18"/>
          <w:szCs w:val="18"/>
          <w:u w:val="single"/>
        </w:rPr>
        <w:t>者</w:t>
      </w:r>
      <w:r>
        <w:rPr>
          <w:rFonts w:ascii="標楷體" w:hAnsi="標楷體" w:eastAsia="標楷體"/>
          <w:sz w:val="18"/>
          <w:szCs w:val="18"/>
        </w:rPr>
        <w:t>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作者如係合著，請依原刊物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color w:val="002060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bCs/>
          <w:sz w:val="18"/>
          <w:szCs w:val="18"/>
          <w:highlight w:val="yellow"/>
          <w:u w:val="single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  <w:highlight w:val="yellow"/>
          <w:u w:val="single"/>
        </w:rPr>
        <w:t>: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技術報告請註記與此報告成果直接相關之技轉金或榮譽。</w:t>
      </w:r>
    </w:p>
    <w:p>
      <w:pPr>
        <w:pStyle w:val="Style21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highlight w:val="yellow"/>
          <w:u w:val="single"/>
        </w:rPr>
      </w:pP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代表著作如為教學著作須註記出版社的流通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期刊論文於其所屬之專業領域排名及影響係數，請務必填寫，如無相關資料，請敘明原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/>
      </w:pPr>
      <w:r>
        <w:rPr>
          <w:rFonts w:ascii="標楷體" w:hAnsi="標楷體" w:eastAsia="標楷體"/>
          <w:sz w:val="18"/>
          <w:szCs w:val="18"/>
          <w:highlight w:val="yellow"/>
          <w:u w:val="single"/>
        </w:rPr>
        <w:t>代表著作如為教學用之教科書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教材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  <w:highlight w:val="yellow"/>
          <w:u w:val="single"/>
        </w:rPr>
        <w:t>/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  <w:highlight w:val="yellow"/>
          <w:u w:val="single"/>
        </w:rPr>
        <w:t>代表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成果或教材</w:t>
      </w:r>
      <w:r>
        <w:rPr>
          <w:rFonts w:eastAsia="標楷體" w:cs="標楷體" w:ascii="標楷體" w:hAnsi="標楷體"/>
          <w:sz w:val="18"/>
          <w:szCs w:val="18"/>
          <w:highlight w:val="yellow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學術（研究或教學）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4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0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6:00Z</dcterms:created>
  <dc:creator>User</dc:creator>
  <dc:description/>
  <dc:language>en-US</dc:language>
  <cp:lastModifiedBy>eee</cp:lastModifiedBy>
  <cp:lastPrinted>2014-08-27T17:18:00Z</cp:lastPrinted>
  <dcterms:modified xsi:type="dcterms:W3CDTF">2015-07-17T08:16:00Z</dcterms:modified>
  <cp:revision>2</cp:revision>
  <dc:subject/>
  <dc:title>國立中興大學擬聘任、升等、改聘教師代表著作(成果或教材)及最近七年參考著作(成果或教材)目錄一覽表</dc:title>
</cp:coreProperties>
</file>