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991" w:hanging="991"/>
        <w:jc w:val="both"/>
        <w:textAlignment w:val="baseline"/>
        <w:rPr>
          <w:rFonts w:ascii="Times New Roman" w:hAnsi="Times New Roman" w:eastAsia="標楷體" w:cs="Times New Roman"/>
          <w:b/>
          <w:b/>
          <w:bCs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【徵才】國立中興大學學士後醫學系兼任教師數名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草稿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徵聘師資：學士後醫學系兼任教師若干名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應徵資格：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具專業證照，如具博士學位、教育部部定教師證書優先考慮。</w:t>
      </w:r>
    </w:p>
    <w:p>
      <w:pPr>
        <w:pStyle w:val="Normal"/>
        <w:widowControl/>
        <w:spacing w:lineRule="exact" w:line="400"/>
        <w:ind w:left="420" w:hanging="182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具醫學教學及研究經驗，良好之教育理念、學術成就、學術領導及行政協調能力，並具有高尚品德與良好健康狀況者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收件日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以郵戳為憑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預計起聘日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、專長領域：臨床醫學教師</w:t>
      </w:r>
    </w:p>
    <w:p>
      <w:pPr>
        <w:pStyle w:val="Normal"/>
        <w:widowControl/>
        <w:spacing w:lineRule="exact" w:line="400"/>
        <w:ind w:left="462" w:hanging="462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六、應檢附資料如下，請提供紙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統一單面列印，空白處請親簽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與完整電子檔：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本系新聘教師應徵者繳交資料簡表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附件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1) 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各學院新聘教師送校教評會審查應繳證件清單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3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教師新聘申請書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4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擬聘任、升等、改聘教師著作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成果或教材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目錄一覽表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5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教師證書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426" w:hanging="23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6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學歷證書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學士以上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，如為外國學歷，請附經駐外使館認證證明及成績單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7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經歷證件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：</w:t>
      </w:r>
    </w:p>
    <w:p>
      <w:pPr>
        <w:pStyle w:val="Normal"/>
        <w:widowControl/>
        <w:spacing w:lineRule="exact" w:line="400"/>
        <w:ind w:firstLine="425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(1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工作證明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服務或離職證明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firstLine="425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(2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專業證照及相關經歷影本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8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身分證正反面影本或護照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9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教師資格審查代表作合著人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共同發明人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證明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476" w:hanging="24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10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代表著作及參考著作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，檔名：○○○代表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參考著作，每篇均需附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I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值查詢頁面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如經系教評會審議通過，將通知繳交紙本代表著作抽印本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11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擬授課教學大綱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附件二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 1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份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七、繳交資料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項表單請至本校人事室網頁下載，人事室網址：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http://person.nchu.edu.tw/download.php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；其餘相關附件請參考本系網頁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auto"/>
            <w:kern w:val="0"/>
            <w:szCs w:val="24"/>
            <w:u w:val="none"/>
          </w:rPr>
          <w:t>https://pbmed.nchu.edu.tw/</w:t>
        </w:r>
      </w:hyperlink>
      <w:r>
        <w:rPr>
          <w:rStyle w:val="InternetLink"/>
          <w:rFonts w:ascii="Times New Roman" w:hAnsi="Times New Roman" w:cs="Times New Roman" w:eastAsia="標楷體"/>
          <w:color w:val="auto"/>
          <w:kern w:val="0"/>
          <w:szCs w:val="24"/>
          <w:u w:val="none"/>
        </w:rPr>
        <w:t>。所寄資料請自留底稿，恕不退件，應聘教師所繳交之個人資料僅限於應聘教師使用，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非經當事人同意絶不轉做其他用途，並遵循個人資料保護法辦理。</w:t>
      </w:r>
    </w:p>
    <w:p>
      <w:pPr>
        <w:pStyle w:val="Normal"/>
        <w:widowControl/>
        <w:tabs>
          <w:tab w:val="clear" w:pos="480"/>
          <w:tab w:val="left" w:pos="182" w:leader="none"/>
          <w:tab w:val="left" w:pos="336" w:leader="none"/>
        </w:tabs>
        <w:spacing w:lineRule="exact" w:line="400"/>
        <w:ind w:left="434" w:hanging="434"/>
        <w:jc w:val="both"/>
        <w:textAlignment w:val="baseline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八、為「維護學術品質，防範論文違反學術倫理情事」，送審論文需檢附學術論文原創性比對結果供委員審閱。</w:t>
      </w:r>
    </w:p>
    <w:p>
      <w:pPr>
        <w:pStyle w:val="Normal"/>
        <w:widowControl/>
        <w:spacing w:lineRule="exact" w:line="400"/>
        <w:ind w:left="448" w:hanging="448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九、掛號郵寄：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402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台中市南區興大路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145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號國農大樓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樓國立中興大學學士後醫學系收，應徵信封請註明「應徵教師」；電子檔寄至本校學士後醫學系電子信箱：</w:t>
      </w:r>
      <w:hyperlink r:id="rId3">
        <w:r>
          <w:rPr>
            <w:rFonts w:eastAsia="標楷體" w:cs="Times New Roman" w:ascii="Times New Roman" w:hAnsi="Times New Roman"/>
            <w:color w:val="0000FF"/>
            <w:kern w:val="0"/>
            <w:szCs w:val="24"/>
            <w:u w:val="single"/>
          </w:rPr>
          <w:t>pbmed@nchu.edu.tw</w:t>
        </w:r>
      </w:hyperlink>
      <w:r>
        <w:rPr>
          <w:rFonts w:ascii="Times New Roman" w:hAnsi="Times New Roman" w:cs="Times New Roman" w:eastAsia="標楷體"/>
          <w:color w:val="222222"/>
          <w:kern w:val="0"/>
          <w:szCs w:val="24"/>
        </w:rPr>
        <w:t>，信件主旨註明「應徵學士後醫學系教師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-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姓名」，逾期恕不受理；合則通知，恕不退件及函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01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2018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25be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25be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5b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25b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med.nchu.edu.tw/" TargetMode="External"/><Relationship Id="rId3" Type="http://schemas.openxmlformats.org/officeDocument/2006/relationships/hyperlink" Target="mailto:pbmed@nc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6:00Z</dcterms:created>
  <dc:creator>admin</dc:creator>
  <dc:description/>
  <dc:language>en-US</dc:language>
  <cp:lastModifiedBy>admin</cp:lastModifiedBy>
  <dcterms:modified xsi:type="dcterms:W3CDTF">2025-01-03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