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13580</wp:posOffset>
                </wp:positionH>
                <wp:positionV relativeFrom="paragraph">
                  <wp:posOffset>-179070</wp:posOffset>
                </wp:positionV>
                <wp:extent cx="2922270" cy="2488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488680"/>
                          <a:chOff x="0" y="0"/>
                          <a:chExt cx="2922120" cy="2488680"/>
                        </a:xfrm>
                      </wpg:grpSpPr>
                      <wps:wsp>
                        <wps:cNvSpPr/>
                        <wps:spPr>
                          <a:xfrm rot="749400">
                            <a:off x="183960" y="252360"/>
                            <a:ext cx="2553840" cy="1983240"/>
                          </a:xfrm>
                          <a:prstGeom prst="irregularSeal1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9400">
                            <a:off x="187200" y="344160"/>
                            <a:ext cx="2322360" cy="174996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名額有限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額滿為止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5.8pt;width:201.1pt;height:156.15pt" coordorigin="7398,116" coordsize="4022,3123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969696" stroked="f" o:allowincell="f" style="position:absolute;left:7398;top:115;width:4021;height:3122;mso-wrap-style:none;v-text-anchor:middle;rotation:12" type="_x0000_t71">
                  <v:fill o:detectmouseclick="t" type="solid" color2="#696969"/>
                  <v:stroke color="#3465a4" joinstyle="round" endcap="flat"/>
                  <w10:wrap type="none"/>
                </v:shape>
                <v:shape id="shape_0" fillcolor="red" stroked="t" o:allowincell="f" style="position:absolute;left:7402;top:259;width:3656;height:2755;mso-wrap-style:square;v-text-anchor:top;rotation:12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名額有限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額滿為止！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43865</wp:posOffset>
                </wp:positionV>
                <wp:extent cx="6230620" cy="1841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0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4.95pt" to="492.25pt,3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  <w:lang w:val="en-US" w:eastAsia="en-US"/>
        </w:rPr>
        <w:t>職前教育課程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  間：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  點：國立中興大學社管大樓</w:t>
      </w:r>
      <w:r>
        <w:rPr>
          <w:rFonts w:eastAsia="標楷體" w:cs="標楷體" w:ascii="標楷體" w:hAnsi="標楷體"/>
          <w:sz w:val="36"/>
          <w:szCs w:val="36"/>
        </w:rPr>
        <w:t>R104</w:t>
      </w:r>
      <w:r>
        <w:rPr>
          <w:rFonts w:ascii="標楷體" w:hAnsi="標楷體" w:cs="標楷體" w:eastAsia="標楷體"/>
          <w:sz w:val="36"/>
          <w:szCs w:val="36"/>
        </w:rPr>
        <w:t>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議程表：</w:t>
      </w:r>
    </w:p>
    <w:tbl>
      <w:tblPr>
        <w:tblW w:w="9948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8118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時  間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主題</w:t>
            </w:r>
            <w:r>
              <w:rPr>
                <w:rFonts w:eastAsia="標楷體" w:cs="標楷體" w:ascii="標楷體" w:hAnsi="標楷體"/>
                <w:color w:val="FFFFFF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主講者</w:t>
            </w:r>
          </w:p>
        </w:tc>
      </w:tr>
      <w:tr>
        <w:trPr>
          <w:trHeight w:val="5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-15:0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7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7:0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連鎖企業之人才培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者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摩斯漢堡  林興郎副總經理</w:t>
            </w:r>
          </w:p>
        </w:tc>
      </w:tr>
      <w:tr>
        <w:trPr>
          <w:trHeight w:val="71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00-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Q &amp; 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摩斯漢堡  林興郎副總經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中興大學行銷系  李宗儒教授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、經濟部中小企業處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國立中興大學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執行單位：產學智財營運中心創業育成組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辦單位：中區區域教學資源中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213995</wp:posOffset>
                </wp:positionV>
                <wp:extent cx="6583680" cy="203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836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pt,16.85pt" to="512.55pt,18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【報 名 表】 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900"/>
        <w:gridCol w:w="1290"/>
        <w:gridCol w:w="2446"/>
      </w:tblGrid>
      <w:tr>
        <w:trPr/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    □女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2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cs="標楷體" w:eastAsia="標楷體"/>
              </w:rPr>
              <w:t>參加費用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免費參加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標楷體"/>
              </w:rPr>
              <w:t>填妥報名表後，請傳真至</w:t>
            </w:r>
            <w:r>
              <w:rPr>
                <w:rFonts w:eastAsia="標楷體"/>
              </w:rPr>
              <w:t>(04)2287-2038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12:00</w:t>
            </w:r>
            <w:r>
              <w:rPr>
                <w:rFonts w:ascii="標楷體" w:hAnsi="標楷體" w:cs="標楷體" w:eastAsia="標楷體"/>
              </w:rPr>
              <w:t>前完成報名手續。詢問專線：</w:t>
            </w:r>
            <w:r>
              <w:rPr>
                <w:rFonts w:eastAsia="標楷體" w:cs="標楷體" w:ascii="標楷體" w:hAnsi="標楷體"/>
              </w:rPr>
              <w:t>(04)2284-0872#113</w:t>
            </w:r>
            <w:r>
              <w:rPr>
                <w:rFonts w:ascii="標楷體" w:hAnsi="標楷體" w:cs="標楷體" w:eastAsia="標楷體"/>
              </w:rPr>
              <w:t>創業育成組沈小姐。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719" w:footer="30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04:00Z</dcterms:created>
  <dc:creator>windows</dc:creator>
  <dc:description/>
  <cp:keywords/>
  <dc:language>en-US</dc:language>
  <cp:lastModifiedBy>Anne</cp:lastModifiedBy>
  <cp:lastPrinted>2011-12-09T16:56:00Z</cp:lastPrinted>
  <dcterms:modified xsi:type="dcterms:W3CDTF">2011-12-28T07:04:00Z</dcterms:modified>
  <cp:revision>2</cp:revision>
  <dc:subject/>
  <dc:title>活動名稱：中興大學創新育成中心招商說明會暨技術授權中心成立茶會    或</dc:title>
</cp:coreProperties>
</file>