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>2018</w:t>
      </w:r>
      <w:r>
        <w:rPr>
          <w:rFonts w:ascii="Times New Roman" w:hAnsi="Times New Roman" w:cs="Times New Roman" w:eastAsia="標楷體"/>
          <w:b/>
          <w:sz w:val="36"/>
        </w:rPr>
        <w:t>年歐盟創新週系列研討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36"/>
        </w:rPr>
        <w:t>各單位聯絡窗口與報名網頁一覽表</w:t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4493"/>
        <w:gridCol w:w="6715"/>
      </w:tblGrid>
      <w:tr>
        <w:trPr>
          <w:tblHeader w:val="true"/>
          <w:trHeight w:val="408" w:hRule="atLeast"/>
        </w:trPr>
        <w:tc>
          <w:tcPr>
            <w:tcW w:w="33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研討會名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9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報名窗口聯絡人</w:t>
            </w:r>
          </w:p>
        </w:tc>
        <w:tc>
          <w:tcPr>
            <w:tcW w:w="671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報名網頁連結</w:t>
            </w:r>
          </w:p>
        </w:tc>
      </w:tr>
      <w:tr>
        <w:trPr>
          <w:trHeight w:val="2475" w:hRule="atLeast"/>
        </w:trPr>
        <w:tc>
          <w:tcPr>
            <w:tcW w:w="333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歐盟創新週開幕儀式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9:00-10:00</w:t>
            </w:r>
          </w:p>
        </w:tc>
        <w:tc>
          <w:tcPr>
            <w:tcW w:w="44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CCT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ntact: Ms. Angela Hsiao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蕭小姐）｜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ngela.hsiao@ecct.com.tw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｜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+886-2-2740-0236 ext. 226</w:t>
            </w:r>
          </w:p>
        </w:tc>
        <w:tc>
          <w:tcPr>
            <w:tcW w:w="6715" w:type="dxa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eu-taiwan-2018.b2match.io/</w:t>
              </w:r>
            </w:hyperlink>
          </w:p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15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循環經濟研討會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:00-18:1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環保署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何春玲專員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:02-2311-7722#2611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ntact: Ms. Christina Ho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何小姐）｜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lho@epa.gov.tw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｜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+886-2-2311-7722 ext.261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docs.google.com/forms/d/e/1FAIpQLSdz0V2H7M5F_-GRvLxNzpdyp2wNFcXT0vnABRQetx7Nv_jd6A/viewform</w:t>
              </w:r>
            </w:hyperlink>
          </w:p>
        </w:tc>
      </w:tr>
      <w:tr>
        <w:trPr>
          <w:trHeight w:val="2643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智慧運輸研討會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:30-17:0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CCT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ntact: Ms. Angela Hsiao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蕭小姐）｜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ngela.hsiao@ecct.com.tw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｜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+886-2-2740-0236 ext. 22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goo.gl/t9awfj</w:t>
              </w:r>
            </w:hyperlink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09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智慧製造研討會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:00-17:0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工業研究院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ITRI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Contact: Ms. Sheely Chao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（趙小姐）｜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sheelychao@itri.org.tw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｜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+886-2-2704-6655 ext.507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www.automan.tw/epaper/EU-TWNseminar/edm.html</w:t>
              </w:r>
            </w:hyperlink>
          </w:p>
        </w:tc>
      </w:tr>
      <w:tr>
        <w:trPr>
          <w:trHeight w:val="2661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風能產業聚落研討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00-17:0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CCT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ntact: Ms. Angela Hsiao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蕭小姐）｜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ngela.hsiao@ecct.com.tw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｜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+886-2-2740-0236 ext. 22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goo.gl/zBWb1U</w:t>
              </w:r>
            </w:hyperlink>
          </w:p>
        </w:tc>
      </w:tr>
      <w:tr>
        <w:trPr>
          <w:trHeight w:val="1426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臺歐盟產業聚落研討會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:00-12:3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全國工業總會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Contact: Mr. Mike Lin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 w:bidi="ar-SA"/>
              </w:rPr>
              <w:t>（林先生）｜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mclin@cnfi.org.tw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 w:bidi="ar-SA"/>
              </w:rPr>
              <w:t>｜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+886-227033500 ext. 192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Style w:val="Strong"/>
                <w:rFonts w:ascii="Times New Roman" w:hAnsi="Times New Roman" w:cs="Times New Roman" w:eastAsia="標楷體"/>
                <w:sz w:val="24"/>
                <w:shd w:fill="FFFFFF" w:val="clear"/>
                <w:lang w:val="en-US" w:eastAsia="zh-TW" w:bidi="ar-SA"/>
              </w:rPr>
              <w:t>本活動須經主辦單位與您確認後，報名程序方才完成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wto.cnfi.org.tw/all-activity.php?id=480&amp;t_type=s</w:t>
              </w:r>
            </w:hyperlink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43" w:hRule="atLeast"/>
        </w:trPr>
        <w:tc>
          <w:tcPr>
            <w:tcW w:w="333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2B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及產業聚落媒合會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00-17:00</w:t>
            </w:r>
          </w:p>
        </w:tc>
        <w:tc>
          <w:tcPr>
            <w:tcW w:w="44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外貿協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B2B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吳孟杰專員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engchieh@taitra.org.tw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: +886-2-27255200#1852,#1853, #1854 or #1859)</w:t>
            </w:r>
          </w:p>
        </w:tc>
        <w:tc>
          <w:tcPr>
            <w:tcW w:w="671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eu-taiwan-2018.b2match.io/</w:t>
              </w:r>
            </w:hyperlink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H202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研討會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:00-17:0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科技部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Contact: Dr. Chung, Huey-Shian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（鍾蕙先博士）｜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shd w:fill="FFFFFF" w:val="clear"/>
                  <w:lang w:val="en-US" w:eastAsia="zh-TW" w:bidi="ar-SA"/>
                </w:rPr>
                <w:t>hsc@narlabs.org.tw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 w:val="24"/>
                  <w:szCs w:val="24"/>
                  <w:shd w:fill="FFFFFF" w:val="clear"/>
                  <w:lang w:val="en-US" w:eastAsia="zh-TW" w:bidi="ar-SA"/>
                </w:rPr>
                <w:t>｜</w:t>
              </w:r>
            </w:hyperlink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+886-2-6630-0672 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docs.google.com/forms/d/e/1FAIpQLScLfjkDmrZ7TEPgn2TK8DbvYML0xadKQyhAFajQU6d_lvqowQ/viewform</w:t>
              </w:r>
            </w:hyperlink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5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醫療器材研討會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9:00-16:40</w:t>
            </w:r>
          </w:p>
        </w:tc>
        <w:tc>
          <w:tcPr>
            <w:tcW w:w="4493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 w:bidi="ar-SA"/>
              </w:rPr>
              <w:t>工業研究院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ITRI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Contact: Ms. Alice Chang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 w:bidi="ar-SA"/>
              </w:rPr>
              <w:t>（張小姐）｜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alice.chang@itri.org.tw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 w:bidi="ar-SA"/>
              </w:rPr>
              <w:t>｜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+886-3-573226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/11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) 10:0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開放第二梯次報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1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額滿為止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goo.gl/8FpWpa</w:t>
              </w:r>
            </w:hyperlink>
          </w:p>
        </w:tc>
      </w:tr>
      <w:tr>
        <w:trPr>
          <w:trHeight w:val="2233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G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高峰會研討會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8:50-18:00</w:t>
            </w:r>
          </w:p>
        </w:tc>
        <w:tc>
          <w:tcPr>
            <w:tcW w:w="4493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 xml:space="preserve">5G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Contact: Ms. Mia Huang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 w:bidi="ar-SA"/>
              </w:rPr>
              <w:t xml:space="preserve">（黃小姐） 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 xml:space="preserve">| mia@5g.org.tw |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+886-2-23946000-2616</w:t>
            </w:r>
          </w:p>
        </w:tc>
        <w:tc>
          <w:tcPr>
            <w:tcW w:w="6715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Style w:val="Strong"/>
                <w:rFonts w:ascii="Times New Roman" w:hAnsi="Times New Roman" w:eastAsia="標楷體" w:cs="Times New Roman"/>
                <w:b w:val="false"/>
                <w:b w:val="false"/>
                <w:color w:val="48626F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 w:bidi="ar-SA"/>
              </w:rPr>
              <w:t>5G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 w:bidi="ar-SA"/>
              </w:rPr>
              <w:t>高峰會研討會報名：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75" w:afterAutospacing="0" w:after="150"/>
              <w:jc w:val="left"/>
              <w:rPr>
                <w:rFonts w:ascii="Times New Roman" w:hAnsi="Times New Roman" w:eastAsia="標楷體" w:cs="Times New Roman"/>
                <w:b/>
                <w:b/>
                <w:color w:val="48626F"/>
              </w:rPr>
            </w:pPr>
            <w:r>
              <w:rPr>
                <w:rStyle w:val="Strong"/>
                <w:rFonts w:eastAsia="標楷體" w:cs="Times New Roman" w:ascii="Times New Roman" w:hAnsi="Times New Roman"/>
                <w:b w:val="false"/>
                <w:color w:val="48626F"/>
                <w:sz w:val="24"/>
                <w:lang w:val="en-US" w:eastAsia="zh-TW" w:bidi="ar-SA"/>
              </w:rPr>
              <w:t>Please click on the following link to complete the registration and payment</w:t>
            </w:r>
            <w:r>
              <w:rPr>
                <w:rStyle w:val="Strong"/>
                <w:rFonts w:ascii="Times New Roman" w:hAnsi="Times New Roman" w:cs="Times New Roman" w:eastAsia="標楷體"/>
                <w:b w:val="false"/>
                <w:color w:val="48626F"/>
                <w:sz w:val="24"/>
                <w:lang w:val="en-US" w:eastAsia="zh-TW" w:bidi="ar-SA"/>
              </w:rPr>
              <w:t>（請點選下方官網註冊連結，完成</w:t>
            </w:r>
            <w:r>
              <w:rPr>
                <w:rStyle w:val="Strong"/>
                <w:rFonts w:ascii="Times New Roman" w:hAnsi="Times New Roman" w:cs="Times New Roman" w:eastAsia="標楷體"/>
                <w:color w:val="48626F"/>
                <w:sz w:val="24"/>
                <w:lang w:val="en-US" w:eastAsia="zh-TW" w:bidi="ar-SA"/>
              </w:rPr>
              <w:t>註冊與繳費</w:t>
            </w:r>
            <w:r>
              <w:rPr>
                <w:rStyle w:val="Strong"/>
                <w:rFonts w:ascii="Times New Roman" w:hAnsi="Times New Roman" w:cs="Times New Roman" w:eastAsia="標楷體"/>
                <w:b w:val="false"/>
                <w:color w:val="48626F"/>
                <w:sz w:val="24"/>
                <w:lang w:val="en-US" w:eastAsia="zh-TW" w:bidi="ar-SA"/>
              </w:rPr>
              <w:t>，才算完成報名動作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Style w:val="InternetLink"/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eastAsia="標楷體" w:cs="Times New Roman" w:ascii="Times New Roman" w:hAnsi="Times New Roman"/>
                <w:lang w:val="en-US" w:eastAsia="zh-TW" w:bidi="ar-SA"/>
              </w:rPr>
              <w:instrText xml:space="preserve"> HYPERLINK "http://www.5g.org.tw/Default.aspx" \l "Register"</w:instrText>
            </w:r>
            <w:r>
              <w:rPr>
                <w:rStyle w:val="InternetLink"/>
                <w:sz w:val="24"/>
                <w:kern w:val="2"/>
                <w:szCs w:val="24"/>
                <w:rFonts w:eastAsia="標楷體" w:cs="Times New Roman" w:ascii="Times New Roman" w:hAnsi="Times New Roman"/>
                <w:lang w:val="en-US" w:eastAsia="zh-TW" w:bidi="ar-SA"/>
              </w:rPr>
              <w:fldChar w:fldCharType="separate"/>
            </w:r>
            <w:r>
              <w:rPr>
                <w:rStyle w:val="Internet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http://www.5g.org.tw/Default.aspx#Register</w:t>
            </w:r>
            <w:r>
              <w:rPr>
                <w:rStyle w:val="InternetLink"/>
                <w:sz w:val="24"/>
                <w:kern w:val="2"/>
                <w:szCs w:val="24"/>
                <w:rFonts w:eastAsia="標楷體" w:cs="Times New Roman" w:ascii="Times New Roman" w:hAnsi="Times New Roman"/>
                <w:lang w:val="en-US" w:eastAsia="zh-TW" w:bidi="ar-SA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440" w:gutter="0" w:header="851" w:top="1276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534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/5/8</w:t>
    </w:r>
  </w:p>
</w:hd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01e6"/>
    <w:rPr>
      <w:color w:val="0563C1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3416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e5b8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ce5b81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663497"/>
    <w:rPr>
      <w:b/>
      <w:bCs/>
    </w:rPr>
  </w:style>
  <w:style w:type="character" w:styleId="Emphasis">
    <w:name w:val="Emphasis"/>
    <w:basedOn w:val="DefaultParagraphFont"/>
    <w:uiPriority w:val="20"/>
    <w:qFormat/>
    <w:rsid w:val="00117f9a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ba7bf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5901e6"/>
    <w:pPr>
      <w:widowControl/>
      <w:spacing w:lineRule="auto" w:line="259" w:before="0" w:after="100"/>
    </w:pPr>
    <w:rPr>
      <w:rFonts w:cs="Times New Roman"/>
      <w:kern w:val="0"/>
      <w:sz w:val="22"/>
    </w:rPr>
  </w:style>
  <w:style w:type="paragraph" w:styleId="ListParagraph">
    <w:name w:val="List Paragraph"/>
    <w:basedOn w:val="Normal"/>
    <w:uiPriority w:val="34"/>
    <w:qFormat/>
    <w:rsid w:val="005901e6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416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5b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e5b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6349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901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-taiwan-2018.b2match.io/" TargetMode="External"/><Relationship Id="rId3" Type="http://schemas.openxmlformats.org/officeDocument/2006/relationships/hyperlink" Target="https://docs.google.com/forms/d/e/1FAIpQLSdz0V2H7M5F_-GRvLxNzpdyp2wNFcXT0vnABRQetx7Nv_jd6A/viewform" TargetMode="External"/><Relationship Id="rId4" Type="http://schemas.openxmlformats.org/officeDocument/2006/relationships/hyperlink" Target="https://goo.gl/t9awfj" TargetMode="External"/><Relationship Id="rId5" Type="http://schemas.openxmlformats.org/officeDocument/2006/relationships/hyperlink" Target="https://www.automan.tw/epaper/EU-TWNseminar/edm.html" TargetMode="External"/><Relationship Id="rId6" Type="http://schemas.openxmlformats.org/officeDocument/2006/relationships/hyperlink" Target="https://goo.gl/zBWb1U" TargetMode="External"/><Relationship Id="rId7" Type="http://schemas.openxmlformats.org/officeDocument/2006/relationships/hyperlink" Target="https://wto.cnfi.org.tw/all-activity.php?id=480&amp;t_type=s" TargetMode="External"/><Relationship Id="rId8" Type="http://schemas.openxmlformats.org/officeDocument/2006/relationships/hyperlink" Target="https://eu-taiwan-2018.b2match.io/" TargetMode="External"/><Relationship Id="rId9" Type="http://schemas.openxmlformats.org/officeDocument/2006/relationships/hyperlink" Target="mailto:hsc@narlabs.org.tw&#65372;" TargetMode="External"/><Relationship Id="rId10" Type="http://schemas.openxmlformats.org/officeDocument/2006/relationships/hyperlink" Target="https://docs.google.com/forms/d/e/1FAIpQLScLfjkDmrZ7TEPgn2TK8DbvYML0xadKQyhAFajQU6d_lvqowQ/viewform" TargetMode="External"/><Relationship Id="rId11" Type="http://schemas.openxmlformats.org/officeDocument/2006/relationships/hyperlink" Target="https://goo.gl/8FpWp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2:00Z</dcterms:created>
  <dc:creator>褚泓毅</dc:creator>
  <dc:description/>
  <dc:language>en-US</dc:language>
  <cp:lastModifiedBy>褚泓毅</cp:lastModifiedBy>
  <cp:lastPrinted>2018-05-08T12:05:00Z</cp:lastPrinted>
  <dcterms:modified xsi:type="dcterms:W3CDTF">2018-05-08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