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家委員會獎勵客語績優高中職以上學生獎學金作業要點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ascii="標楷體" w:hAnsi="標楷體" w:cs="標楷體" w:eastAsia="標楷體"/>
          <w:color w:val="333333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333333"/>
          <w:sz w:val="20"/>
          <w:szCs w:val="20"/>
        </w:rPr>
        <w:t>100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3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25</w:t>
      </w:r>
      <w:r>
        <w:rPr>
          <w:rFonts w:ascii="標楷體" w:hAnsi="標楷體" w:cs="標楷體" w:eastAsia="標楷體"/>
          <w:color w:val="333333"/>
          <w:sz w:val="20"/>
          <w:szCs w:val="20"/>
        </w:rPr>
        <w:t>日客會文字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000004122</w:t>
      </w:r>
      <w:r>
        <w:rPr>
          <w:rFonts w:ascii="標楷體" w:hAnsi="標楷體" w:cs="標楷體" w:eastAsia="標楷體"/>
          <w:color w:val="333333"/>
          <w:sz w:val="20"/>
          <w:szCs w:val="20"/>
        </w:rPr>
        <w:t>號令訂定（中華民國</w:t>
      </w:r>
      <w:r>
        <w:rPr>
          <w:rFonts w:eastAsia="標楷體" w:cs="標楷體" w:ascii="標楷體" w:hAnsi="標楷體"/>
          <w:color w:val="333333"/>
          <w:sz w:val="20"/>
          <w:szCs w:val="20"/>
        </w:rPr>
        <w:t>101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1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1</w:t>
      </w:r>
      <w:r>
        <w:rPr>
          <w:rFonts w:ascii="標楷體" w:hAnsi="標楷體" w:cs="標楷體" w:eastAsia="標楷體"/>
          <w:color w:val="333333"/>
          <w:sz w:val="20"/>
          <w:szCs w:val="20"/>
        </w:rPr>
        <w:t>日起生效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客會法字第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00236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號令修正；並溯自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生效</w:t>
      </w:r>
    </w:p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一、客家委員會（以下簡稱本會）為提升青年之客語能力，推展客語深耕扎根</w:t>
      </w:r>
      <w:r>
        <w:rPr>
          <w:rFonts w:ascii="標楷體" w:hAnsi="標楷體" w:cs="標楷體" w:eastAsia="標楷體"/>
          <w:color w:val="000000"/>
        </w:rPr>
        <w:t>，特依據客家基本法第十條規定，就已通</w:t>
      </w:r>
      <w:r>
        <w:rPr>
          <w:rFonts w:ascii="標楷體" w:hAnsi="標楷體" w:cs="標楷體" w:eastAsia="標楷體"/>
        </w:rPr>
        <w:t>過本會舉辦之客語能力認證考試之高中職以上學生，核發獎學金以資激勵，訂定本要點。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二、核發對象：高中職以上學生，但不含在職專班生。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三、核發標準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一）通過初級認證考試者，每名核發新臺幣一千元整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二）通過中級認證考試者，每名核發新臺幣五千元整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三）通過中高級認證考試者，每名核發新臺幣一萬元整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同一申請者，同一級別不得重複申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程序及核撥方式：</w:t>
      </w:r>
    </w:p>
    <w:p>
      <w:pPr>
        <w:pStyle w:val="Normal"/>
        <w:spacing w:lineRule="exact" w:line="300"/>
        <w:ind w:left="91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第二點規定之申請人，於申請時前一年度通過客語能力認證考試者，得填具申請表（詳附件一），並檢附客語能力認證考試合格證書影本，於申請當年三月三十一日前向就讀學校申請，逾期不予受理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受理申請後，於同年四月三十日前造具學生初審合格清冊（詳附件二）併同申請表及客語能力認證考試合格證書影本等，函送本會審核。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本會審查後，將依核定結果函請學校掣製收據及彙整印領清冊（附件三，高中職生尚須檢附家長簽收之收執聯）送本會據以撥款。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五、相關規定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一）同一申請人，若有同一級別重複申請時，本會得追還溢領（獎學金）金額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二）申請人若原已通過較高級別，不得於其後通過較低級別申領獎學金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三）申請人曾領取過本會獎勵客語績優國民中小學學生獎學金者，不得再依本要點申請同一級別或較低級別獎學金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四）繳交資料如有偽（變）造或不實情事者，學生應自負法律責任，本會得撤銷其申請，並追還已發（獎學金）金額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 xml:space="preserve">（五）所有申請資料及附件，本會恕不退件。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六、本要點未規定事項，依其他相關法令規定辦理。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6:00Z</dcterms:created>
  <dc:creator>a</dc:creator>
  <dc:description/>
  <dc:language>en-US</dc:language>
  <cp:lastModifiedBy>鄧懿賢</cp:lastModifiedBy>
  <cp:lastPrinted>2012-02-16T10:37:00Z</cp:lastPrinted>
  <dcterms:modified xsi:type="dcterms:W3CDTF">2012-02-17T08:38:00Z</dcterms:modified>
  <cp:revision>6</cp:revision>
  <dc:subject/>
  <dc:title>客家委員會獎勵客語績優高中職以上學生獎學金作業要點</dc:title>
</cp:coreProperties>
</file>