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0"/>
        <w:gridCol w:w="699"/>
        <w:gridCol w:w="4041"/>
        <w:gridCol w:w="2693"/>
        <w:gridCol w:w="851"/>
        <w:gridCol w:w="2410"/>
        <w:gridCol w:w="2267"/>
        <w:gridCol w:w="2820"/>
      </w:tblGrid>
      <w:tr>
        <w:trPr>
          <w:trHeight w:val="563" w:hRule="atLeast"/>
        </w:trPr>
        <w:tc>
          <w:tcPr>
            <w:tcW w:w="16301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  <w:t>國立中興大學</w:t>
            </w: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  <w:t xml:space="preserve">學年度新生入學健康檢查施作時程表  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107.07.22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更新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健檢日期</w:t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3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一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碩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含碩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博班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4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二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碩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含碩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博班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5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三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下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-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碩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含碩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博班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6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四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學士班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7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五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學士班</w:t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系所時段</w:t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13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晚上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-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進修學士班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  <w:t>上      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8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化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物理學系一般物理組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8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圖書資訊學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環境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物理學系光電物理組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台灣與跨文化研究國際博士學位學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資訊科學與工程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景觀與遊憩學士學位學程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0CEFE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9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台灣文學與跨國文化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應用數學系應用數學組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應用數學系數據科學與計算組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9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行銷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獸醫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應用經濟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科技管理研究所電子商務碩士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科技管理研究所科技管理碩士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9E1FD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科技管理研究所博士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昆蟲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運動與健康管理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行銷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物科技學士學位學程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教師專業發展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高階經理人碩士在職專班企業領袖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5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高階經理人碩士在職專班企業管理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高階經理人碩士在職專班行銷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植物病理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動物科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高階經理人碩士在職專班財務金融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園藝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高階經理人碩士在職專班會計資訊與管理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園藝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BAE8BA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1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資訊科學與工程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命科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1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動物科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森林學系木材科學組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基因體暨生物資訊學研究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森林學系林學組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醫學生物科技博士學位學程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EB4C6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中午休息時間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健檢日期</w:t>
            </w:r>
          </w:p>
        </w:tc>
        <w:tc>
          <w:tcPr>
            <w:tcW w:w="4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3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一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碩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含碩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博班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4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二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碩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含碩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博班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5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三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下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-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碩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含碩專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博班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6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四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學士班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07/9/7(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五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kern w:val="0"/>
              </w:rPr>
              <w:t>學士班</w:t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系所時段</w:t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113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晚上</w:t>
            </w:r>
            <w:r>
              <w:rPr>
                <w:rFonts w:cs="新細明體" w:ascii="新細明體" w:hAnsi="新細明體"/>
                <w:color w:val="000000"/>
                <w:kern w:val="0"/>
              </w:rPr>
              <w:t>-</w:t>
            </w:r>
            <w:r>
              <w:rPr>
                <w:rFonts w:ascii="新細明體" w:hAnsi="新細明體" w:cs="新細明體"/>
                <w:color w:val="000000"/>
                <w:kern w:val="0"/>
              </w:rPr>
              <w:t>進修學士班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3:00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中午休息時間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gt;&gt;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食品暨應用生物科技學系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中午休息時間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gt;&gt;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3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光電工程研究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生物科技學研究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植物病理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全球事務研究跨洲碩士學位學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通訊工程研究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生物產業機電工程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9FD8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4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奈米科學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精密工程研究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國際農學碩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環境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土壤環境科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物理學系生物物理學碩士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醫工程研究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農業經濟與行銷碩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微生物基因體學博士學位學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農業企業經營管理碩士在職專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物化學研究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生物產業管理研究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4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國際政治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森林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食品暨應用生物科技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微生物暨公共衛生學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FCAA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國際農企業學士學位學程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5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獸醫病理生物學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應用經濟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植物醫學暨安全農業碩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水土保持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國家政策與公共事務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土壤環境科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食品安全研究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組織工程與再生醫學博士學位學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分子生物學研究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4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轉譯醫學博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5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應用數學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水土保持學系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物醫學研究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企業管理學系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農藝學系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應用數學系計算科學碩士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命科學碩士在職專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統計學研究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3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景觀與遊憩碩士學位學程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E2FFA7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晚餐時間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&gt;&gt;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  <w:t>晚上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8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中國文學系進修學士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文化創意產業學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8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外國語文學系進修學士班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ABFFD1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9:0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生物產業管理進修學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  <w:t>19:30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創新產業經營學士學位學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000000" w:fill="FBC99F" w:val="clear"/>
            <w:vAlign w:val="bottom"/>
          </w:tcPr>
          <w:p>
            <w:pPr>
              <w:pStyle w:val="Normal"/>
              <w:widowControl w:val="false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ascii="新細明體" w:hAnsi="新細明體" w:cs="新細明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 xml:space="preserve">註： </w:t>
      </w:r>
      <w:r>
        <w:rPr/>
        <w:t xml:space="preserve">1. </w:t>
      </w:r>
      <w:r>
        <w:rPr/>
        <w:t>健檢地點：中興大學惠蓀堂</w:t>
      </w:r>
      <w:r>
        <w:rPr/>
        <w:t>B1</w:t>
      </w:r>
      <w:r>
        <w:rPr/>
        <w:t>北廣。</w:t>
      </w:r>
      <w:bookmarkStart w:id="0" w:name="_GoBack"/>
      <w:r>
        <w:rPr/>
        <w:t>當天健檢費用為自費繳交</w:t>
      </w:r>
      <w:r>
        <w:rPr/>
        <w:t>550</w:t>
      </w:r>
      <w:r>
        <w:rPr/>
        <w:t>元予衛生福利部臺中醫院收銀櫃台。</w:t>
      </w:r>
      <w:bookmarkEnd w:id="0"/>
    </w:p>
    <w:p>
      <w:pPr>
        <w:pStyle w:val="Normal"/>
        <w:ind w:firstLine="566"/>
        <w:rPr/>
      </w:pPr>
      <w:r>
        <w:rPr/>
        <w:t xml:space="preserve">2. </w:t>
      </w:r>
      <w:r>
        <w:rPr/>
        <w:t>報到時段：</w:t>
      </w:r>
      <w:r>
        <w:rPr/>
        <w:t>(1)</w:t>
      </w:r>
      <w:r>
        <w:rPr/>
        <w:t>早上時段：</w:t>
      </w:r>
      <w:r>
        <w:rPr/>
        <w:t>8:00-11:30</w:t>
      </w:r>
      <w:r>
        <w:rPr/>
        <w:t>前、</w:t>
      </w:r>
      <w:r>
        <w:rPr/>
        <w:t>(2)</w:t>
      </w:r>
      <w:r>
        <w:rPr/>
        <w:t>下午時段：</w:t>
      </w:r>
      <w:r>
        <w:rPr/>
        <w:t>13:30-16:00</w:t>
      </w:r>
      <w:r>
        <w:rPr/>
        <w:t>前、</w:t>
      </w:r>
      <w:r>
        <w:rPr/>
        <w:t>(3)</w:t>
      </w:r>
      <w:r>
        <w:rPr/>
        <w:t>晚上時段：</w:t>
      </w:r>
      <w:r>
        <w:rPr/>
        <w:t>18:00-20:00</w:t>
      </w:r>
      <w:r>
        <w:rPr/>
        <w:t>前</w:t>
      </w:r>
    </w:p>
    <w:p>
      <w:pPr>
        <w:pStyle w:val="Normal"/>
        <w:ind w:left="849" w:hanging="283"/>
        <w:rPr/>
      </w:pPr>
      <w:r>
        <w:rPr/>
        <w:t xml:space="preserve">3. </w:t>
      </w:r>
      <w:r>
        <w:rPr/>
        <w:t>外籍生施作項目和新生學檢項目</w:t>
      </w:r>
      <w:r>
        <w:rPr/>
        <w:t>"</w:t>
      </w:r>
      <w:r>
        <w:rPr/>
        <w:t>不同</w:t>
      </w:r>
      <w:r>
        <w:rPr/>
        <w:t>"</w:t>
      </w:r>
      <w:r>
        <w:rPr/>
        <w:t>，所以如果要在學校做健檢者，會收二次費用，</w:t>
      </w:r>
      <w:r>
        <w:rPr/>
        <w:t>9/5</w:t>
      </w:r>
      <w:r>
        <w:rPr/>
        <w:t>、</w:t>
      </w:r>
      <w:r>
        <w:rPr/>
        <w:t>9/6</w:t>
      </w:r>
      <w:r>
        <w:rPr/>
        <w:t>下午時段做基本檢查</w:t>
      </w:r>
      <w:r>
        <w:rPr/>
        <w:t>/</w:t>
      </w:r>
      <w:r>
        <w:rPr/>
        <w:t>抽血</w:t>
      </w:r>
      <w:r>
        <w:rPr/>
        <w:t>/</w:t>
      </w:r>
      <w:r>
        <w:rPr/>
        <w:t>理學</w:t>
      </w:r>
      <w:r>
        <w:rPr/>
        <w:t>...</w:t>
      </w:r>
      <w:r>
        <w:rPr/>
        <w:t>，</w:t>
      </w:r>
      <w:r>
        <w:rPr/>
        <w:t>X</w:t>
      </w:r>
      <w:r>
        <w:rPr/>
        <w:t xml:space="preserve">光及糞便需 </w:t>
      </w:r>
      <w:r>
        <w:rPr/>
        <w:t>9/6</w:t>
      </w:r>
      <w:r>
        <w:rPr/>
        <w:t>、</w:t>
      </w:r>
      <w:r>
        <w:rPr/>
        <w:t>9/7</w:t>
      </w:r>
      <w:r>
        <w:rPr/>
        <w:t>下午時段自行到院補做。</w:t>
      </w:r>
    </w:p>
    <w:p>
      <w:pPr>
        <w:pStyle w:val="Normal"/>
        <w:ind w:left="705" w:hanging="139"/>
        <w:rPr/>
      </w:pPr>
      <w:r>
        <w:rPr/>
        <w:t xml:space="preserve">4. </w:t>
      </w:r>
      <w:r>
        <w:rPr/>
        <w:t>外籍生需攜帶</w:t>
      </w:r>
      <w:r>
        <w:rPr/>
        <w:t>"</w:t>
      </w:r>
      <w:r>
        <w:rPr/>
        <w:t>護照</w:t>
      </w:r>
      <w:r>
        <w:rPr/>
        <w:t>/</w:t>
      </w:r>
      <w:r>
        <w:rPr/>
        <w:t>居留證</w:t>
      </w:r>
      <w:r>
        <w:rPr/>
        <w:t>"</w:t>
      </w:r>
      <w:r>
        <w:rPr/>
        <w:t>及</w:t>
      </w:r>
      <w:r>
        <w:rPr/>
        <w:t>"</w:t>
      </w:r>
      <w:r>
        <w:rPr/>
        <w:t>疫苗接種證明</w:t>
      </w:r>
      <w:r>
        <w:rPr>
          <w:b/>
        </w:rPr>
        <w:t>(</w:t>
      </w:r>
      <w:r>
        <w:rPr>
          <w:b/>
        </w:rPr>
        <w:t>含</w:t>
      </w:r>
      <w:r>
        <w:rPr>
          <w:b/>
        </w:rPr>
        <w:t>:</w:t>
      </w:r>
      <w:r>
        <w:rPr>
          <w:b/>
          <w:bCs/>
        </w:rPr>
        <w:t>院所名稱</w:t>
      </w:r>
      <w:r>
        <w:rPr>
          <w:b/>
          <w:bCs/>
        </w:rPr>
        <w:t>/</w:t>
      </w:r>
      <w:r>
        <w:rPr>
          <w:b/>
          <w:bCs/>
        </w:rPr>
        <w:t>施打日期</w:t>
      </w:r>
      <w:r>
        <w:rPr>
          <w:b/>
          <w:bCs/>
        </w:rPr>
        <w:t>/</w:t>
      </w:r>
      <w:r>
        <w:rPr>
          <w:b/>
          <w:bCs/>
        </w:rPr>
        <w:t>疫苗批號</w:t>
      </w:r>
      <w:r>
        <w:rPr>
          <w:b/>
          <w:bCs/>
        </w:rPr>
        <w:t>)</w:t>
      </w:r>
      <w:r>
        <w:rPr/>
        <w:t>"</w:t>
      </w:r>
      <w:r>
        <w:rPr/>
        <w:t>，大陸籍同學需攜帶</w:t>
      </w:r>
      <w:r>
        <w:rPr/>
        <w:t>"</w:t>
      </w:r>
      <w:r>
        <w:rPr/>
        <w:t>證件照片三張</w:t>
      </w:r>
      <w:r>
        <w:rPr/>
        <w:t>"</w:t>
      </w:r>
      <w:r>
        <w:rPr/>
        <w:t>。</w:t>
      </w:r>
    </w:p>
    <w:sectPr>
      <w:type w:val="nextPage"/>
      <w:pgSz w:w="16838" w:h="23811"/>
      <w:pgMar w:left="720" w:right="53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d0470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d047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04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d04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41:00Z</dcterms:created>
  <dc:creator>USER</dc:creator>
  <dc:description/>
  <dc:language>en-US</dc:language>
  <cp:lastModifiedBy>USER</cp:lastModifiedBy>
  <dcterms:modified xsi:type="dcterms:W3CDTF">2018-07-2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