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財團法人亨德先生獎學基金會獎學基金獎助辦法</w:t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財團法人亨德先生獎學基金會（以下簡稱本會）為獎助及培育畜牧獸醫優秀青年，特訂定本辦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會獎學金以在大學院校攻讀畜產或獸醫科學之學系，畢業前二年之學生為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8" w:leader="none"/>
        </w:tabs>
        <w:snapToGrid w:val="false"/>
        <w:spacing w:lineRule="atLeast" w:line="500" w:before="60" w:after="0"/>
        <w:ind w:left="2409" w:hanging="10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年制大學之三、四年級學生（以二年級、三年級全學年成績申請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8" w:leader="none"/>
        </w:tabs>
        <w:snapToGrid w:val="false"/>
        <w:spacing w:lineRule="atLeast" w:line="500" w:before="60" w:after="0"/>
        <w:ind w:left="2409" w:hanging="1009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五年制大學之四、五年級學生（以三年級、四年級全學年成績申請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申請本獎學金之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8" w:leader="none"/>
        </w:tabs>
        <w:snapToGrid w:val="false"/>
        <w:spacing w:lineRule="atLeast" w:line="500" w:before="60" w:after="0"/>
        <w:ind w:left="2404" w:hanging="10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須符合本辦法第二條之規定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8" w:leader="none"/>
        </w:tabs>
        <w:snapToGrid w:val="false"/>
        <w:spacing w:lineRule="atLeast" w:line="500" w:before="60" w:after="0"/>
        <w:ind w:left="2404" w:hanging="1021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前二學期（即一學年）學業及操行成績，每學期皆達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分以上，並無一科不及格，品德純正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408" w:leader="none"/>
        </w:tabs>
        <w:snapToGrid w:val="false"/>
        <w:spacing w:lineRule="atLeast" w:line="500" w:before="60" w:after="0"/>
        <w:ind w:left="2404" w:hanging="1021"/>
        <w:jc w:val="both"/>
        <w:rPr/>
      </w:pPr>
      <w:r>
        <w:rPr>
          <w:rFonts w:eastAsia="標楷體"/>
          <w:sz w:val="32"/>
        </w:rPr>
        <w:t>本獎學金之申請人應經各系推薦，每校每系以乙名為原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會獎學金每名年給新台幣</w:t>
      </w:r>
      <w:r>
        <w:rPr>
          <w:rFonts w:eastAsia="標楷體"/>
          <w:sz w:val="32"/>
        </w:rPr>
        <w:t>15,000</w:t>
      </w:r>
      <w:r>
        <w:rPr>
          <w:rFonts w:eastAsia="標楷體"/>
          <w:sz w:val="32"/>
        </w:rPr>
        <w:t>元，每年申請乙次。獎學金金額得由本會視實際需要變更核定之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會獎學金之申請，由各院校於每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至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止選送，並填具申請書、系主任推薦函約</w:t>
      </w:r>
      <w:r>
        <w:rPr>
          <w:rFonts w:eastAsia="標楷體"/>
          <w:sz w:val="32"/>
        </w:rPr>
        <w:t>200</w:t>
      </w:r>
      <w:r>
        <w:rPr>
          <w:rFonts w:eastAsia="標楷體"/>
          <w:sz w:val="32"/>
        </w:rPr>
        <w:t>字、前二學期學業證明書及本人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吋半身照片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張函送本會審辦，證件不合或逾時選送不予受理。經審查後提董事會核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50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辦法經本會董事會通過後施行，修改時亦同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56:00Z</dcterms:created>
  <dc:creator>SA4029</dc:creator>
  <dc:description/>
  <cp:keywords/>
  <dc:language>en-US</dc:language>
  <cp:lastModifiedBy>user</cp:lastModifiedBy>
  <dcterms:modified xsi:type="dcterms:W3CDTF">2012-04-12T01:18:00Z</dcterms:modified>
  <cp:revision>8</cp:revision>
  <dc:subject/>
  <dc:title>財團法人亨德先生獎學基金會獎學基金獎助辦法</dc:title>
</cp:coreProperties>
</file>