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2060"/>
          <w:sz w:val="40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779780</wp:posOffset>
            </wp:positionV>
            <wp:extent cx="3221355" cy="645795"/>
            <wp:effectExtent l="0" t="0" r="0" b="0"/>
            <wp:wrapTight wrapText="bothSides">
              <wp:wrapPolygon edited="0">
                <wp:start x="-129" y="0"/>
                <wp:lineTo x="-129" y="20910"/>
                <wp:lineTo x="21555" y="20910"/>
                <wp:lineTo x="21555" y="0"/>
                <wp:lineTo x="-129" y="0"/>
              </wp:wrapPolygon>
            </wp:wrapTight>
            <wp:docPr id="1" name="圖片 3" descr="中興大學 學生會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中興大學 學生會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2060"/>
          <w:sz w:val="40"/>
          <w:szCs w:val="28"/>
        </w:rPr>
        <w:t>興大志工隊 簡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23495</wp:posOffset>
            </wp:positionV>
            <wp:extent cx="1786255" cy="2371090"/>
            <wp:effectExtent l="0" t="0" r="0" b="0"/>
            <wp:wrapTight wrapText="bothSides">
              <wp:wrapPolygon edited="0">
                <wp:start x="-229" y="0"/>
                <wp:lineTo x="-229" y="21343"/>
                <wp:lineTo x="21652" y="21343"/>
                <wp:lineTo x="21652" y="0"/>
                <wp:lineTo x="-229" y="0"/>
              </wp:wrapPolygon>
            </wp:wrapTight>
            <wp:docPr id="2" name="圖片 4" descr="1234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1234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興大志工隊成立於第</w:t>
      </w:r>
      <w:r>
        <w:rPr>
          <w:rFonts w:eastAsia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標楷體"/>
          <w:sz w:val="28"/>
          <w:szCs w:val="28"/>
        </w:rPr>
        <w:t>屆學生會，今年已邁入第二屆。志工隊著重服務學習之精神，與貓頭鷹親子教育協會合作，推行「閱讀志工」服務計劃，以大學生的力量關心社會，尊重生命，並陪伴需要幫助的學童，體驗人與人之間的互動情感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161925</wp:posOffset>
            </wp:positionV>
            <wp:extent cx="2675890" cy="1998345"/>
            <wp:effectExtent l="0" t="0" r="0" b="0"/>
            <wp:wrapSquare wrapText="bothSides"/>
            <wp:docPr id="3" name="圖片 5" descr="312431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312431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學期中，志工隊於台中市南區國光國小進行閱讀志工服務，時間從周一至周五，主要帶領小朋友喜歡閱讀、享受閱讀，並設計多元活動服務內容，瞭解互助合作的重要。暑期期間也將以營隊方式，讓閱讀樂趣散播至偏遠國小。期待將閱讀力及愛帶到各國小，讓學習變成一件有趣的事，給予小朋友快樂的閱讀時光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聯絡方式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興大志工隊 執行長</w:t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張政偉 </w:t>
      </w:r>
      <w:r>
        <w:rPr>
          <w:rFonts w:eastAsia="標楷體" w:ascii="Times New Roman" w:hAnsi="Times New Roman"/>
          <w:sz w:val="28"/>
        </w:rPr>
        <w:t xml:space="preserve">0917-929-795 </w:t>
      </w:r>
      <w:hyperlink r:id="rId5">
        <w:r>
          <w:rPr>
            <w:rStyle w:val="InternetLink"/>
            <w:rFonts w:eastAsia="標楷體" w:ascii="Times New Roman" w:hAnsi="Times New Roman"/>
            <w:sz w:val="28"/>
          </w:rPr>
          <w:t>max210575@hotmail.com</w:t>
        </w:r>
      </w:hyperlink>
    </w:p>
    <w:p>
      <w:pPr>
        <w:pStyle w:val="Normal"/>
        <w:snapToGrid w:val="false"/>
        <w:jc w:val="right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粉絲專頁 請上臉書搜尋 「興大志工隊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bc4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f1b06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f1b06"/>
    <w:rPr>
      <w:kern w:val="2"/>
    </w:rPr>
  </w:style>
  <w:style w:type="character" w:styleId="InternetLink">
    <w:name w:val="Hyperlink"/>
    <w:basedOn w:val="DefaultParagraphFont"/>
    <w:uiPriority w:val="99"/>
    <w:unhideWhenUsed/>
    <w:rsid w:val="002150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1b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f1b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x210575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00:00Z</dcterms:created>
  <dc:creator>user</dc:creator>
  <dc:description/>
  <dc:language>en-US</dc:language>
  <cp:lastModifiedBy>usur</cp:lastModifiedBy>
  <dcterms:modified xsi:type="dcterms:W3CDTF">2012-01-1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