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058"/>
        <w:gridCol w:w="6528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冬令休閒活動營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專青年假期巡迴演唱服務講習會</w:t>
            </w:r>
            <w:r>
              <w:rPr>
                <w:sz w:val="28"/>
                <w:szCs w:val="28"/>
              </w:rPr>
              <w:t>)Q</w:t>
            </w:r>
            <w:r>
              <w:rPr>
                <w:sz w:val="28"/>
                <w:szCs w:val="28"/>
              </w:rPr>
              <w:t>＆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答客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覆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隊辦理日期、梯次、地點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活動日期共一梯次：</w:t>
            </w:r>
            <w:r>
              <w:rPr>
                <w:color w:val="000000"/>
                <w:sz w:val="24"/>
                <w:szCs w:val="24"/>
              </w:rPr>
              <w:t>第一梯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~24</w:t>
            </w:r>
            <w:r>
              <w:rPr>
                <w:color w:val="000000"/>
                <w:sz w:val="24"/>
                <w:szCs w:val="24"/>
              </w:rPr>
              <w:t>日（星期二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五）</w:t>
            </w:r>
            <w:r>
              <w:rPr>
                <w:sz w:val="24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活動地點：救國團復興青年活動中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裡可拿到簡章（課表）？看得到資訊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縣市救國團、活動中心及各地</w:t>
            </w: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</w:rPr>
              <w:t>均有擺放簡章或上救國團全球資訊網站查詢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網址為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cyc.org.tw/</w:t>
              </w:r>
            </w:hyperlink>
            <w:r>
              <w:rPr>
                <w:sz w:val="24"/>
                <w:szCs w:val="24"/>
              </w:rPr>
              <w:t>寒暑期休閒活動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南投</w:t>
            </w:r>
            <w:r>
              <w:rPr>
                <w:color w:val="000000"/>
                <w:sz w:val="24"/>
                <w:szCs w:val="24"/>
              </w:rPr>
              <w:t>縣團委會</w:t>
            </w:r>
            <w:r>
              <w:rPr>
                <w:sz w:val="24"/>
                <w:szCs w:val="24"/>
              </w:rPr>
              <w:t>寒暑期休閒活動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ntntc.cyc.org.tw/Vacation.as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參加對象（年齡、教育程度、）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國各大專院校青年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費用多少？報名有優惠或折扣嗎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：</w:t>
            </w:r>
            <w:r>
              <w:rPr>
                <w:sz w:val="24"/>
                <w:szCs w:val="24"/>
              </w:rPr>
              <w:t>3,500</w:t>
            </w:r>
            <w:r>
              <w:rPr>
                <w:sz w:val="24"/>
                <w:szCs w:val="24"/>
              </w:rPr>
              <w:t>元；恕無折扣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要怎樣報名？可刷卡嗎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細明體;MingLiU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救國團各縣市團委會</w:t>
            </w:r>
            <w:r>
              <w:rPr>
                <w:rFonts w:cs="細明體;MingLiU"/>
                <w:color w:val="000000"/>
                <w:sz w:val="24"/>
                <w:szCs w:val="24"/>
              </w:rPr>
              <w:t>臨櫃報名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傳真報名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報名表填妥後</w:t>
            </w:r>
            <w:r>
              <w:rPr>
                <w:rFonts w:cs="細明體;MingLiU"/>
                <w:color w:val="000000"/>
                <w:sz w:val="24"/>
                <w:szCs w:val="24"/>
              </w:rPr>
              <w:t xml:space="preserve">將參加費用匯款或轉帳至本會指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細明體;MingLiU"/>
                <w:color w:val="000000"/>
                <w:sz w:val="24"/>
                <w:szCs w:val="24"/>
              </w:rPr>
              <w:t>定帳戶，並將活動報名表及匯款或轉帳證明影本</w:t>
            </w:r>
            <w:r>
              <w:rPr>
                <w:color w:val="000000"/>
                <w:sz w:val="24"/>
                <w:szCs w:val="24"/>
              </w:rPr>
              <w:t>傳真至救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細明體;MingLiU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國團南投縣團委會活動組收。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【匯款帳號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兆豐國際商業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細明體;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銀行南投分行 銀行代號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:017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】 戶名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中國青年救國團直屬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台灣省南投縣團務指導委員會，帳號</w:t>
            </w:r>
            <w:r>
              <w:rPr>
                <w:rFonts w:cs="細明體;MingLiU"/>
                <w:b/>
                <w:color w:val="000000"/>
                <w:sz w:val="24"/>
                <w:szCs w:val="24"/>
              </w:rPr>
              <w:t>:064-10-12207-6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很抱歉，目前寒暑期休閒活動仍無法提供刷卡服務，但如果你希望在家報名，可選擇使用本團網路報名，然後下載繳費單到全省就近的</w:t>
            </w: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</w:rPr>
              <w:t>超商報名，也非常方便。網址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cyc.org.tw/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完名，你們還會再通知我們嗎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辦單位會於活動日前一週</w:t>
            </w:r>
            <w:r>
              <w:rPr>
                <w:sz w:val="24"/>
                <w:szCs w:val="24"/>
              </w:rPr>
              <w:t>寄發報到通知單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環境？幾人房？有人員照顧嗎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露營可以洗澡嗎</w:t>
            </w:r>
            <w:r>
              <w:rPr>
                <w:sz w:val="24"/>
                <w:szCs w:val="24"/>
              </w:rPr>
              <w:t>?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本營隊營期共四天三夜，活動地點為復興青年活動中心，統一住宿於中心內，衛浴設備設於通鋪旁，相關設施一應俱全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活動</w:t>
            </w:r>
            <w:r>
              <w:rPr>
                <w:color w:val="000000"/>
                <w:sz w:val="24"/>
                <w:szCs w:val="24"/>
              </w:rPr>
              <w:t>均有領隊人員與教練隨團照料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專車接送嗎？接送、解散時間地點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參加學員自行報到，無專車接送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報到時間：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，下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於復興青年活動中心大廳報到。</w:t>
            </w:r>
            <w:r>
              <w:rPr>
                <w:color w:val="000000"/>
                <w:sz w:val="24"/>
                <w:szCs w:val="24"/>
              </w:rPr>
              <w:t>解散時間：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，下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於</w:t>
            </w:r>
            <w:r>
              <w:rPr>
                <w:color w:val="000000"/>
                <w:sz w:val="24"/>
                <w:szCs w:val="24"/>
              </w:rPr>
              <w:t>復興</w:t>
            </w:r>
            <w:r>
              <w:rPr>
                <w:sz w:val="24"/>
                <w:szCs w:val="24"/>
              </w:rPr>
              <w:t>青年活動中心大廳解散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是誰帶隊？工作人員比例？（質、量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團委會專任同仁及</w:t>
            </w:r>
            <w:r>
              <w:rPr>
                <w:color w:val="000000"/>
                <w:sz w:val="24"/>
                <w:szCs w:val="24"/>
              </w:rPr>
              <w:t>救國團培訓之前期大專巡唱隊服務員</w:t>
            </w:r>
            <w:r>
              <w:rPr>
                <w:sz w:val="24"/>
                <w:szCs w:val="24"/>
              </w:rPr>
              <w:t>帶隊，共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位；專業課程則外聘知名講師予以授課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注意什麼事項嗎？攜帶物品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3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如有特殊疾病史，報名前請先依照身體狀況考量後審慎報名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勿攜帶貴重物品及太多零用錢；</w:t>
            </w:r>
            <w:r>
              <w:rPr>
                <w:sz w:val="24"/>
                <w:szCs w:val="24"/>
              </w:rPr>
              <w:t>請著輕便衣物與運動鞋（不可僅穿拖鞋或懶人鞋以免受傷），攜帶個人慣用藥品、禦寒衣物、盥洗衣物、盥洗用品、環保餐具、健保卡、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電話卡、輕便雨衣或雨具、小手電筒、零用錢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活動照片將於活動後後貼於苗栗縣團委會：</w:t>
            </w:r>
            <w:r>
              <w:rPr>
                <w:sz w:val="24"/>
                <w:szCs w:val="24"/>
              </w:rPr>
              <w:t>http://mlntc.cyc.org.tw/</w:t>
            </w:r>
            <w:r>
              <w:rPr>
                <w:color w:val="000000"/>
                <w:sz w:val="24"/>
                <w:szCs w:val="24"/>
              </w:rPr>
              <w:t>或可上巡唱隊專屬臉書網站</w:t>
            </w:r>
            <w:r>
              <w:rPr>
                <w:color w:val="000000"/>
                <w:sz w:val="24"/>
                <w:szCs w:val="24"/>
              </w:rPr>
              <w:t>http://ppt.cc/M45t</w:t>
            </w:r>
            <w:r>
              <w:rPr>
                <w:color w:val="000000"/>
                <w:sz w:val="24"/>
                <w:szCs w:val="24"/>
              </w:rPr>
              <w:t>觀看活動照片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內容的特色？有</w:t>
            </w: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課程嗎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動內容的特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大專巡迴演唱服務隊為一服務性質的團體，在經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夜的專業訓練後，將依所屬地區，分發至各地進行表演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除了演奏之基本技巧外，營期間將會教授服務觀念，以利夥伴進行服務表演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活動中的課程都是請來知名老師授課，對參與學員的專業技能成長都可以有相當的幫助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課程：</w:t>
            </w:r>
          </w:p>
          <w:p>
            <w:pPr>
              <w:pStyle w:val="Normal"/>
              <w:snapToGrid w:val="false"/>
              <w:spacing w:lineRule="exact" w:line="36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課程中會有詞曲創作等自行寫歌寫曲的練習與競賽，也會設計讓每個隊伍都有上台演唱的機會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行前作業嗎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>指的是什麼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本活動以彈奏樂器與唱歌為主，參加夥伴於事前須先練習自己專長之樂器演奏，以利活動進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營隊結束後，夥伴可利用巡唱隊專屬網站進行巡唱經驗分享、交流，以供將來巡唱夥伴參考與討論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慮解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如果下雨天，你們活動如何進行？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如果氣象局發布豪雨特報，不適合營隊繼續舉行時，如果尚未報到，我們會以最迅速方式通知本人及家長告知延期報到，如在營隊進行中，則會選擇提前結訓或移地進行；一切方案均會以學員最高安全標準來作業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雨天備案：本營隊課程與活動舉辦之地點皆為室內無室外場所，故遇雨依然可以繼續進行活動。唯前往上課之途中，需自備雨具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久辦一次？你們還有類似活動嗎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暑期均會辦理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事要如何聯絡你們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營區有電話嗎</w:t>
            </w:r>
            <w:r>
              <w:rPr>
                <w:sz w:val="24"/>
                <w:szCs w:val="24"/>
              </w:rPr>
              <w:t>?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前或活動中如有問題皆可聯絡活動承辦人：苗栗縣團委會服務組林俊伸</w:t>
            </w:r>
            <w:r>
              <w:rPr>
                <w:sz w:val="24"/>
                <w:szCs w:val="24"/>
              </w:rPr>
              <w:t>037-322134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，手機</w:t>
            </w:r>
            <w:r>
              <w:rPr>
                <w:sz w:val="24"/>
                <w:szCs w:val="24"/>
              </w:rPr>
              <w:t>0911972129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場地：復興青年活動中心</w:t>
            </w:r>
            <w:r>
              <w:rPr>
                <w:sz w:val="24"/>
                <w:szCs w:val="24"/>
              </w:rPr>
              <w:t>(03)382-22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可以去看孩子嗎？去看活動進行嗎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活動恕不開放參觀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受傷或生病，你們如何處理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活動皆有為參加學生投保，如遇到受傷，會先在復興青年活動中心醫護室進行處理，如有需要更近一步治療，將送至鄰近醫院，並通知學生家長。</w:t>
            </w:r>
          </w:p>
        </w:tc>
      </w:tr>
    </w:tbl>
    <w:p>
      <w:pPr>
        <w:pStyle w:val="Normal"/>
        <w:spacing w:lineRule="exact" w:line="400"/>
        <w:ind w:lef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-85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hyperlink" Target="http://ntntc.cyc.org.tw/Vacation.asp" TargetMode="External"/><Relationship Id="rId4" Type="http://schemas.openxmlformats.org/officeDocument/2006/relationships/hyperlink" Target="http://www.cy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9:00Z</dcterms:created>
  <dc:creator>user</dc:creator>
  <dc:description/>
  <cp:keywords/>
  <dc:language>en-US</dc:language>
  <cp:lastModifiedBy>TIGER-XP</cp:lastModifiedBy>
  <cp:lastPrinted>2013-04-11T17:22:00Z</cp:lastPrinted>
  <dcterms:modified xsi:type="dcterms:W3CDTF">2013-12-03T07:54:00Z</dcterms:modified>
  <cp:revision>3</cp:revision>
  <dc:subject/>
  <dc:title>救國團99年冬令休閒活動營隊資訊答客表         98</dc:title>
</cp:coreProperties>
</file>