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寒假實習生申請單暨自傳履歷表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980"/>
        <w:gridCol w:w="1080"/>
        <w:gridCol w:w="360"/>
        <w:gridCol w:w="1260"/>
        <w:gridCol w:w="1574"/>
        <w:gridCol w:w="2385"/>
        <w:gridCol w:w="1"/>
      </w:tblGrid>
      <w:tr>
        <w:trPr>
          <w:trHeight w:val="8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   所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申請館內宿舍？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需申請宿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需申請宿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 話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  機：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填寫前三項志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企劃研究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生物馴養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學教育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秘書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可標註館方研究領域相符的研究人員姓名，本館依學生志願將申請單送該位研究人員審查。</w:t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同意書請於報到當日繳交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學員證編號：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者免填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敬請獲錄取實習生的學校系所提供回郵掛號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回郵信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82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2:00Z</dcterms:created>
  <dc:creator>jasmine</dc:creator>
  <dc:description/>
  <cp:keywords/>
  <dc:language>en-US</dc:language>
  <cp:lastModifiedBy>秘書室-黃盈達</cp:lastModifiedBy>
  <cp:lastPrinted>2011-10-03T17:24:00Z</cp:lastPrinted>
  <dcterms:modified xsi:type="dcterms:W3CDTF">2013-10-28T09:49:00Z</dcterms:modified>
  <cp:revision>7</cp:revision>
  <dc:subject/>
  <dc:title>國立海洋生物博物館圖書室</dc:title>
</cp:coreProperties>
</file>