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diagrams/drawing4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b/>
          <w:b/>
          <w:i/>
          <w:i/>
          <w:color w:val="C00000"/>
          <w:sz w:val="28"/>
          <w:szCs w:val="37"/>
        </w:rPr>
      </w:pPr>
      <w:r>
        <w:rPr>
          <w:rFonts w:ascii="Times New Roman" w:hAnsi="Times New Roman" w:cs="Times New Roman" w:eastAsia="標楷體"/>
          <w:b/>
          <w:i/>
          <w:color w:val="C00000"/>
          <w:sz w:val="28"/>
          <w:szCs w:val="37"/>
        </w:rPr>
        <w:t>跨足全球的蘭花王國</w:t>
      </w:r>
      <w:r>
        <w:rPr>
          <w:rFonts w:eastAsia="標楷體" w:cs="Times New Roman" w:ascii="Times New Roman" w:hAnsi="Times New Roman"/>
          <w:b/>
          <w:i/>
          <w:color w:val="C00000"/>
          <w:sz w:val="28"/>
          <w:szCs w:val="37"/>
        </w:rPr>
        <w:t>~</w:t>
      </w:r>
      <w:r>
        <w:rPr>
          <w:rFonts w:ascii="Times New Roman" w:hAnsi="Times New Roman" w:cs="Times New Roman" w:eastAsia="標楷體"/>
          <w:b/>
          <w:i/>
          <w:color w:val="C00000"/>
          <w:sz w:val="28"/>
          <w:szCs w:val="37"/>
        </w:rPr>
        <w:t>期待您的加入！</w:t>
      </w:r>
    </w:p>
    <w:p>
      <w:pPr>
        <w:pStyle w:val="Normal"/>
        <w:spacing w:before="120" w:after="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8"/>
          <w:szCs w:val="37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48"/>
          <w:szCs w:val="37"/>
        </w:rPr>
        <w:t>蘭花產業招募式人才培訓專班招生簡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536575</wp:posOffset>
                </wp:positionV>
                <wp:extent cx="5514340" cy="988060"/>
                <wp:effectExtent l="0" t="0" r="10160" b="1016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/>
                                <w:color w:val="00206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206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2060"/>
                                <w:sz w:val="28"/>
                                <w:szCs w:val="28"/>
                              </w:rPr>
                              <w:t>台灣極具競爭力的產業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206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2060"/>
                                <w:sz w:val="28"/>
                                <w:szCs w:val="28"/>
                              </w:rPr>
                              <w:t>蘭花產業，現正擴大招募人才中！歡迎想給自己不同視野與機會的優秀人才加入！如果你熱愛園藝、農業生技，或想跨足國際，歡迎加入蘭花產業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5pt;height:78.6pt;mso-wrap-distance-left:9pt;mso-wrap-distance-right:9pt;mso-wrap-distance-top:0pt;mso-wrap-distance-bottom:0pt;margin-top:42.25pt;mso-position-vertical-relative:text;margin-left:39pt;mso-position-horizontal-relative:text">
                <v:shadow on="t" color="#000000" offset="0.8pt,0.8pt"/>
                <v:textbox>
                  <w:txbxContent>
                    <w:p>
                      <w:pPr>
                        <w:pStyle w:val="FrameContents"/>
                        <w:spacing w:lineRule="exact" w:line="480"/>
                        <w:jc w:val="both"/>
                        <w:rPr>
                          <w:rFonts w:ascii="微軟正黑體" w:hAnsi="微軟正黑體" w:eastAsia="微軟正黑體"/>
                          <w:color w:val="002060"/>
                        </w:rPr>
                      </w:pPr>
                      <w:r>
                        <w:rPr>
                          <w:rFonts w:eastAsia="標楷體" w:ascii="標楷體" w:hAnsi="標楷體"/>
                          <w:color w:val="00206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微軟正黑體" w:hAnsi="微軟正黑體" w:eastAsia="微軟正黑體"/>
                          <w:color w:val="002060"/>
                          <w:sz w:val="28"/>
                          <w:szCs w:val="28"/>
                        </w:rPr>
                        <w:t>台灣極具競爭力的產業</w:t>
                      </w:r>
                      <w:r>
                        <w:rPr>
                          <w:rFonts w:eastAsia="微軟正黑體" w:ascii="微軟正黑體" w:hAnsi="微軟正黑體"/>
                          <w:color w:val="00206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微軟正黑體" w:hAnsi="微軟正黑體" w:eastAsia="微軟正黑體"/>
                          <w:color w:val="002060"/>
                          <w:sz w:val="28"/>
                          <w:szCs w:val="28"/>
                        </w:rPr>
                        <w:t>蘭花產業，現正擴大招募人才中！歡迎想給自己不同視野與機會的優秀人才加入！如果你熱愛園藝、農業生技，或想跨足國際，歡迎加入蘭花產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20"/>
        <w:ind w:left="360" w:firstLine="499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20" w:before="0" w:after="120"/>
        <w:ind w:left="142" w:right="118" w:firstLine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20" w:before="0" w:after="120"/>
        <w:ind w:left="142" w:right="118" w:firstLine="78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6461760" cy="342900"/>
                <wp:effectExtent l="0" t="0" r="0" b="0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12"/>
                        <wps:cNvSpPr/>
                      </wps:nvSpPr>
                      <wps:spPr>
                        <a:xfrm>
                          <a:off x="0" y="0"/>
                          <a:ext cx="64616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413253" stroked="f" o:allowincell="f" style="position:absolute;margin-left:9pt;margin-top:28.65pt;width:508.75pt;height:26.95pt;mso-wrap-style:none;v-text-anchor:middle">
                <v:fill o:detectmouseclick="t" color2="#775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20"/>
        <w:ind w:right="118" w:firstLine="72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b/>
          <w:color w:val="FFFFFF" w:themeColor="background1"/>
          <w:sz w:val="36"/>
          <w:szCs w:val="26"/>
        </w:rPr>
        <w:t>▼</w:t>
      </w:r>
      <w:r>
        <w:rPr>
          <w:rFonts w:ascii="標楷體" w:hAnsi="標楷體" w:cs="Times New Roman" w:eastAsia="標楷體"/>
          <w:b/>
          <w:color w:val="FFFFFF" w:themeColor="background1"/>
          <w:sz w:val="36"/>
          <w:szCs w:val="26"/>
        </w:rPr>
        <w:t>計劃</w:t>
      </w:r>
      <w:r>
        <w:rPr>
          <w:rFonts w:ascii="Times New Roman" w:hAnsi="Times New Roman" w:cs="Times New Roman" w:eastAsia="標楷體"/>
          <w:b/>
          <w:color w:val="FFFFFF" w:themeColor="background1"/>
          <w:sz w:val="36"/>
          <w:szCs w:val="26"/>
        </w:rPr>
        <w:t>緣起</w:t>
      </w:r>
    </w:p>
    <w:p>
      <w:pPr>
        <w:pStyle w:val="Normal"/>
        <w:spacing w:lineRule="exact" w:line="420" w:before="0" w:after="120"/>
        <w:ind w:left="142" w:right="118" w:firstLine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栽培管理的工作，雖然看起來是較為傳統的產業工作型態，但您知道嗎？結合農業與科技的「農企業」，是未來全球極具潛力的行業。而台灣的蘭花產業正是其中最有產值的農企業。台灣被譽為「蘭花王國」，為全球最大的蘭花輸出國，蘭花雖只占台灣花卉栽種面積的四％，所創造的產值卻占了二三％，因此被視為花卉黃金產業。在國際蘭花市場，台灣掌握五成以上的蝴蝶蘭種源、四成核心生產技術，是最適合「根留台灣、花開全球」的花卉主力產業，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產值更達到一億七千六百萬美元。位於台南後壁的「台灣蘭花生物科技園區」更是生產重鎮，全世界每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株蘭花就有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株來自台南。</w:t>
      </w:r>
    </w:p>
    <w:p>
      <w:pPr>
        <w:pStyle w:val="Normal"/>
        <w:spacing w:lineRule="exact" w:line="420" w:before="0" w:after="240"/>
        <w:ind w:left="142" w:right="118" w:firstLine="523"/>
        <w:jc w:val="both"/>
        <w:rPr>
          <w:rFonts w:ascii="Times New Roman" w:hAnsi="Times New Roman" w:eastAsia="標楷體" w:cs="Times New Roman"/>
          <w:b/>
          <w:b/>
          <w:color w:val="FFFFFF" w:themeColor="background1"/>
          <w:sz w:val="3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50035</wp:posOffset>
                </wp:positionV>
                <wp:extent cx="6461760" cy="388620"/>
                <wp:effectExtent l="0" t="0" r="0" b="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矩形 3"/>
                        <wps:cNvSpPr/>
                      </wps:nvSpPr>
                      <wps:spPr>
                        <a:xfrm>
                          <a:off x="0" y="0"/>
                          <a:ext cx="6461640" cy="38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13253" stroked="f" o:allowincell="f" style="position:absolute;margin-left:9pt;margin-top:122.05pt;width:508.75pt;height:30.55pt;mso-wrap-style:none;v-text-anchor:middle">
                <v:fill o:detectmouseclick="t" color2="#775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z w:val="26"/>
          <w:szCs w:val="26"/>
        </w:rPr>
        <w:t>目前台灣蘭花產業的重點在於科技化的生產、育種、研發、以及防疫，優質人才的投入是不可或缺的。蘭花產業是非常深根台灣卻又國際化的產業，亟需跨領域—例如結合栽培技術與語言能力、溫室環控</w:t>
      </w:r>
      <w:r>
        <w:rPr>
          <w:rFonts w:ascii="標楷體" w:hAnsi="標楷體" w:eastAsia="標楷體"/>
          <w:sz w:val="28"/>
          <w:szCs w:val="28"/>
        </w:rPr>
        <w:t>技術與管理能力等的人才。有鑑於此，農委會輔導處規畫結合人才招募及訓練之培訓課程，期盼吸引更多優秀的人才投入蘭花產業，以因應日益蓬勃的產業發展。</w:t>
      </w:r>
    </w:p>
    <w:p>
      <w:pPr>
        <w:pStyle w:val="ListParagraph"/>
        <w:numPr>
          <w:ilvl w:val="0"/>
          <w:numId w:val="1"/>
        </w:numPr>
        <w:spacing w:before="120" w:after="0"/>
        <w:ind w:left="731" w:hanging="374"/>
        <w:rPr>
          <w:rFonts w:ascii="Times New Roman" w:hAnsi="Times New Roman" w:eastAsia="標楷體" w:cs="Times New Roman"/>
          <w:b/>
          <w:b/>
          <w:color w:val="FFFFFF" w:themeColor="background1"/>
          <w:sz w:val="36"/>
          <w:szCs w:val="26"/>
        </w:rPr>
      </w:pPr>
      <w:r>
        <w:rPr>
          <w:rFonts w:ascii="Times New Roman" w:hAnsi="Times New Roman" w:cs="Times New Roman" w:eastAsia="標楷體"/>
          <w:b/>
          <w:color w:val="FFFFFF" w:themeColor="background1"/>
          <w:sz w:val="36"/>
          <w:szCs w:val="26"/>
        </w:rPr>
        <w:t>何謂招募式培訓</w:t>
      </w:r>
    </w:p>
    <w:p>
      <w:pPr>
        <w:pStyle w:val="Normal"/>
        <w:spacing w:lineRule="exact" w:line="420"/>
        <w:ind w:left="142" w:right="118" w:firstLine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招募式培訓」—即結合人才招募及訓練之培訓課程，結合有職缺需求的廠商，先進行初步面試，篩選出合適人選後，透過訓練課程來養成目標職務所需人才。好處是企業與求職者有磨合的過程—求職者透過課程、實作、及參訪的過程接觸業界，瞭解產業工作形態，及早確認自己的志趣及適應度，且新人接受過基本的培訓，做好準備再進入職場；企業亦透過培訓過程觀察求職者的特質與能力，瞭解是否適合公司文化。</w:t>
      </w:r>
    </w:p>
    <w:p>
      <w:pPr>
        <w:pStyle w:val="Normal"/>
        <w:spacing w:lineRule="exact" w:line="420" w:before="120" w:after="120"/>
        <w:ind w:left="142" w:right="118" w:firstLine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招募式培訓專班包括以下流程：</w:t>
      </w:r>
    </w:p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/>
        <w:drawing>
          <wp:inline distT="0" distB="0" distL="0" distR="0">
            <wp:extent cx="6153150" cy="742950"/>
            <wp:effectExtent l="57150" t="0" r="57150" b="5715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120" w:after="0"/>
        <w:ind w:left="731" w:hanging="374"/>
        <w:rPr>
          <w:rFonts w:ascii="Times New Roman" w:hAnsi="Times New Roman" w:eastAsia="標楷體" w:cs="Times New Roman"/>
          <w:b/>
          <w:b/>
          <w:color w:val="FFFFFF" w:themeColor="background1"/>
          <w:sz w:val="3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9050</wp:posOffset>
                </wp:positionV>
                <wp:extent cx="6461760" cy="481965"/>
                <wp:effectExtent l="0" t="0" r="0" b="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矩形 6"/>
                        <wps:cNvSpPr/>
                      </wps:nvSpPr>
                      <wps:spPr>
                        <a:xfrm>
                          <a:off x="0" y="0"/>
                          <a:ext cx="6461640" cy="48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413253" stroked="f" o:allowincell="f" style="position:absolute;margin-left:8.4pt;margin-top:1.5pt;width:508.75pt;height:37.9pt;mso-wrap-style:none;v-text-anchor:middle">
                <v:fill o:detectmouseclick="t" color2="#775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color w:val="FFFFFF" w:themeColor="background1"/>
          <w:sz w:val="36"/>
          <w:szCs w:val="26"/>
        </w:rPr>
        <w:t>培訓班內容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主辦單位</w:t>
      </w:r>
    </w:p>
    <w:p>
      <w:pPr>
        <w:pStyle w:val="Normal"/>
        <w:spacing w:lineRule="exact" w:line="420"/>
        <w:ind w:left="988" w:hanging="278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指導單位：行政院農業委員會</w:t>
      </w:r>
    </w:p>
    <w:p>
      <w:pPr>
        <w:pStyle w:val="Normal"/>
        <w:spacing w:lineRule="exact" w:line="420"/>
        <w:ind w:left="988" w:hanging="278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主辦單位：社團法人台灣蘭花產銷發展協會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培訓目標職務</w:t>
      </w:r>
    </w:p>
    <w:p>
      <w:pPr>
        <w:pStyle w:val="Normal"/>
        <w:spacing w:lineRule="exact" w:line="440"/>
        <w:ind w:left="706" w:right="118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設計以培育蘭花產業中堅儲備人才為目標，合作廠商提供的職缺包括蘭花場務工程師、組培技術人員、生產管理人員、環控人員、翻譯人員等等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參訓條件</w:t>
      </w:r>
    </w:p>
    <w:p>
      <w:pPr>
        <w:pStyle w:val="ListParagraph"/>
        <w:numPr>
          <w:ilvl w:val="0"/>
          <w:numId w:val="8"/>
        </w:numPr>
        <w:spacing w:lineRule="exact" w:line="440"/>
        <w:ind w:left="1134" w:hanging="4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職以上農學相關科系及外文系畢業，男生須役畢。</w:t>
      </w:r>
    </w:p>
    <w:p>
      <w:pPr>
        <w:pStyle w:val="ListParagraph"/>
        <w:numPr>
          <w:ilvl w:val="0"/>
          <w:numId w:val="8"/>
        </w:numPr>
        <w:spacing w:lineRule="exact" w:line="440"/>
        <w:ind w:left="1134" w:hanging="425"/>
        <w:rPr>
          <w:rFonts w:ascii="Times New Roman" w:hAnsi="Times New Roman" w:eastAsia="標楷體" w:cs="Times New Roman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sz w:val="26"/>
          <w:szCs w:val="26"/>
        </w:rPr>
        <w:t>須先上農民學院報名系統報名，網址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http://academy.coa.gov.tw/index.php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招收名額</w:t>
      </w:r>
    </w:p>
    <w:p>
      <w:pPr>
        <w:pStyle w:val="Normal"/>
        <w:spacing w:lineRule="exact" w:line="440"/>
        <w:ind w:left="706" w:hanging="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sz w:val="26"/>
          <w:szCs w:val="26"/>
        </w:rPr>
        <w:t>預計錄取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位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培訓課程內容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4"/>
        </w:rPr>
        <w:t>(90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小時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4"/>
        </w:rPr>
        <w:t>)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96"/>
        <w:gridCol w:w="3406"/>
        <w:gridCol w:w="1134"/>
        <w:gridCol w:w="3258"/>
      </w:tblGrid>
      <w:tr>
        <w:trPr>
          <w:trHeight w:val="3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FF"/>
                <w:kern w:val="0"/>
                <w:szCs w:val="24"/>
              </w:rPr>
              <w:t>課程模組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FF"/>
                <w:kern w:val="0"/>
                <w:szCs w:val="24"/>
              </w:rPr>
              <w:t>課程單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FF"/>
                <w:kern w:val="0"/>
                <w:szCs w:val="24"/>
              </w:rPr>
              <w:t>課程模組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FF"/>
                <w:kern w:val="0"/>
                <w:szCs w:val="24"/>
              </w:rPr>
              <w:t>課程單元</w:t>
            </w:r>
          </w:p>
        </w:tc>
      </w:tr>
      <w:tr>
        <w:trPr>
          <w:trHeight w:val="41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病蟲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蘭花病害管理與防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栽培設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蝴蝶蘭栽培管理</w:t>
            </w:r>
          </w:p>
        </w:tc>
      </w:tr>
      <w:tr>
        <w:trPr>
          <w:trHeight w:val="4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蘭花蟲害管理與防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蘭花設施環境控制實務</w:t>
            </w:r>
          </w:p>
        </w:tc>
      </w:tr>
      <w:tr>
        <w:trPr>
          <w:trHeight w:val="4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蘭花病毒病害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輸美溫室操作</w:t>
            </w:r>
          </w:p>
        </w:tc>
      </w:tr>
      <w:tr>
        <w:trPr>
          <w:trHeight w:val="4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進出口檢疫實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植物營養</w:t>
            </w:r>
          </w:p>
        </w:tc>
      </w:tr>
      <w:tr>
        <w:trPr>
          <w:trHeight w:val="4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蝴蝶蘭輸出檢疫規定與實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肥料種類與配置</w:t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產期調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技術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蘭花花芽分化與催花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蘭花水分及肥培管理</w:t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生育環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蘭花生育環境與植物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採後處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及貯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蘭花採後處理及貯運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繁殖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蘭花組織培養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含實作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實作參訪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企業參訪及實作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基礎核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蘭花現況與未來發展趨勢</w:t>
            </w:r>
          </w:p>
        </w:tc>
      </w:tr>
      <w:tr>
        <w:trPr>
          <w:trHeight w:val="41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行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產品企劃與開發策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行銷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B to B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的業務開發與銷售</w:t>
            </w:r>
          </w:p>
        </w:tc>
      </w:tr>
      <w:tr>
        <w:trPr>
          <w:trHeight w:val="4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國際市場預測與顧客區隔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851" w:leader="none"/>
        </w:tabs>
        <w:spacing w:lineRule="exact" w:line="480"/>
        <w:ind w:left="709" w:hanging="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舉辦時間與地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20"/>
        <w:ind w:left="1134" w:hanging="425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日期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104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~7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26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20"/>
        <w:ind w:left="1134" w:hanging="425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培訓時數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90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小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20"/>
        <w:ind w:left="1134" w:right="118" w:hanging="425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上課地點：台南市後壁區烏樹林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325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 xml:space="preserve">號（蘭花生物科技園區中型會議室），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20"/>
        <w:ind w:left="1134" w:right="118" w:hanging="0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另有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天課程安排至農委會種苗改良繁殖場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台中新社區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20"/>
        <w:ind w:left="1134" w:right="118" w:hanging="0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住宿費及早晚餐自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20"/>
        <w:ind w:left="1134" w:right="118" w:hanging="425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6"/>
          <w:szCs w:val="26"/>
        </w:rPr>
        <w:t>主辦單位保留課程內容與安排變動的權利，實際日期與地點請依上課通知為準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20"/>
        <w:ind w:left="1134" w:right="118" w:hanging="0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結業認證與聘用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1134" w:right="118" w:hanging="425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課後評鑑平均成績達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80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分以上、及出席率達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80%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者，將取得由農民學院頒發之資格證明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1134" w:hanging="425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取得資格證明後，仍須通過合作廠商最終面試後錄用。</w:t>
      </w:r>
    </w:p>
    <w:p>
      <w:pPr>
        <w:pStyle w:val="Normal"/>
        <w:snapToGrid w:val="false"/>
        <w:spacing w:lineRule="exact" w:line="420"/>
        <w:ind w:left="1134" w:hanging="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參訓須知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20"/>
        <w:ind w:left="1134" w:hanging="425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報名者需於農民學院報名系統報名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20"/>
        <w:ind w:left="1134" w:right="118" w:hanging="425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6"/>
          <w:szCs w:val="26"/>
          <w:u w:val="single"/>
        </w:rPr>
        <w:t>參與培訓專班須繳交</w:t>
      </w:r>
      <w:r>
        <w:rPr>
          <w:rFonts w:eastAsia="標楷體" w:cs="Times New Roman" w:ascii="Times New Roman" w:hAnsi="Times New Roman"/>
          <w:b/>
          <w:color w:val="000000" w:themeColor="text1"/>
          <w:sz w:val="26"/>
          <w:szCs w:val="26"/>
          <w:u w:val="single"/>
        </w:rPr>
        <w:t>2000</w:t>
      </w:r>
      <w:r>
        <w:rPr>
          <w:rFonts w:ascii="Times New Roman" w:hAnsi="Times New Roman" w:cs="Times New Roman" w:eastAsia="標楷體"/>
          <w:b/>
          <w:color w:val="000000" w:themeColor="text1"/>
          <w:sz w:val="26"/>
          <w:szCs w:val="26"/>
          <w:u w:val="single"/>
        </w:rPr>
        <w:t>元學費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，每日課程提供午餐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20"/>
        <w:ind w:left="1134" w:hanging="425"/>
        <w:jc w:val="both"/>
        <w:rPr>
          <w:rFonts w:ascii="Times New Roman" w:hAnsi="Times New Roman" w:eastAsia="標楷體" w:cs="Times New Roman"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參訪與實作期間，主辦單位將替參訓學員保險，敬請參訓學員配合提供相關資料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20"/>
        <w:ind w:left="1134" w:right="118" w:hanging="425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參訓期間，住宿地點為新營嘉南大旅社，單人房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:600/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日，雙人房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:300/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日，住宿費用由學員自行負擔，早晚餐敬請學員自理。</w:t>
      </w:r>
    </w:p>
    <w:p>
      <w:pPr>
        <w:pStyle w:val="ListParagraph"/>
        <w:tabs>
          <w:tab w:val="clear" w:pos="480"/>
          <w:tab w:val="left" w:pos="1134" w:leader="none"/>
        </w:tabs>
        <w:spacing w:lineRule="exact" w:line="420"/>
        <w:ind w:left="1134" w:right="118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4"/>
        </w:rPr>
        <w:t>報名方式與注意事項</w:t>
      </w:r>
    </w:p>
    <w:p>
      <w:pPr>
        <w:pStyle w:val="Normal"/>
        <w:spacing w:lineRule="exact" w:line="440"/>
        <w:ind w:left="706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即日起受理報名，報名截止日期為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請於報名截止日前，在農民學院報名系統完成報名，課程諮詢請洽詢以下聯絡人：</w:t>
      </w:r>
    </w:p>
    <w:tbl>
      <w:tblPr>
        <w:tblStyle w:val="ab"/>
        <w:tblW w:w="986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1"/>
        <w:gridCol w:w="1707"/>
        <w:gridCol w:w="2777"/>
      </w:tblGrid>
      <w:tr>
        <w:trPr/>
        <w:tc>
          <w:tcPr>
            <w:tcW w:w="538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社團法人台灣蘭花產銷發展協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周英瑜小姐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電話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 xml:space="preserve">06-6830304  / 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傳真：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06-6830625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：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6"/>
                  <w:szCs w:val="26"/>
                  <w:lang w:val="en-US" w:eastAsia="zh-TW" w:bidi="ar-SA"/>
                </w:rPr>
                <w:t>togaorg012@gmail.com</w:t>
              </w:r>
            </w:hyperlink>
          </w:p>
        </w:tc>
        <w:tc>
          <w:tcPr>
            <w:tcW w:w="170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2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2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777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480"/>
        <w:ind w:left="958" w:hanging="249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注意事項</w:t>
      </w:r>
    </w:p>
    <w:p>
      <w:pPr>
        <w:pStyle w:val="ListParagraph"/>
        <w:numPr>
          <w:ilvl w:val="0"/>
          <w:numId w:val="4"/>
        </w:numPr>
        <w:spacing w:lineRule="exact" w:line="440"/>
        <w:ind w:left="1418" w:right="118" w:hanging="425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6"/>
          <w:szCs w:val="26"/>
        </w:rPr>
        <w:t>主辦單位保留變更講師、上課內容、舉辦時間與地點之權利，但主辦單位會主動公告並通知報名學員。</w:t>
      </w:r>
    </w:p>
    <w:sectPr>
      <w:headerReference w:type="default" r:id="rId8"/>
      <w:type w:val="nextPage"/>
      <w:pgSz w:w="11906" w:h="16838"/>
      <w:pgMar w:left="720" w:right="720" w:gutter="0" w:header="851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71650" cy="472440"/>
          <wp:effectExtent l="0" t="0" r="0" b="0"/>
          <wp:wrapNone/>
          <wp:docPr id="6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</w:t>
    </w:r>
    <w:r>
      <w:rPr/>
      <w:drawing>
        <wp:inline distT="0" distB="0" distL="0" distR="0">
          <wp:extent cx="422910" cy="403860"/>
          <wp:effectExtent l="0" t="0" r="0" b="0"/>
          <wp:docPr id="7" name="圖片 1" descr="\\Toga-fileserver\會務資料\協會Logo\TOG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" descr="\\Toga-fileserver\會務資料\協會Logo\TOG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社團法人台灣蘭花產銷發展協會</w:t>
    </w:r>
  </w:p>
  <w:p>
    <w:pPr>
      <w:pStyle w:val="Header"/>
      <w:tabs>
        <w:tab w:val="clear" w:pos="4153"/>
        <w:tab w:val="clear" w:pos="8306"/>
        <w:tab w:val="left" w:pos="1395" w:leader="none"/>
      </w:tabs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▼"/>
      <w:lvlJc w:val="left"/>
      <w:pPr>
        <w:tabs>
          <w:tab w:val="num" w:pos="0"/>
        </w:tabs>
        <w:ind w:left="732" w:hanging="372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7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8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8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8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a6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64a6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64a66"/>
    <w:rPr>
      <w:sz w:val="20"/>
      <w:szCs w:val="20"/>
    </w:rPr>
  </w:style>
  <w:style w:type="character" w:styleId="Copyrighttext021" w:customStyle="1">
    <w:name w:val="copyright_text021"/>
    <w:basedOn w:val="DefaultParagraphFont"/>
    <w:qFormat/>
    <w:rsid w:val="00b64a66"/>
    <w:rPr>
      <w:color w:val="333333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1537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b4cb2"/>
    <w:rPr>
      <w:color w:val="0000FF" w:themeColor="hyperlink"/>
      <w:u w:val="single"/>
    </w:rPr>
  </w:style>
  <w:style w:type="character" w:styleId="Content" w:customStyle="1">
    <w:name w:val="content"/>
    <w:basedOn w:val="DefaultParagraphFont"/>
    <w:qFormat/>
    <w:rsid w:val="00000b23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8b1cea"/>
    <w:rPr/>
  </w:style>
  <w:style w:type="character" w:styleId="Strong">
    <w:name w:val="Strong"/>
    <w:basedOn w:val="DefaultParagraphFont"/>
    <w:uiPriority w:val="22"/>
    <w:qFormat/>
    <w:rsid w:val="008b1c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4a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64a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4a66"/>
    <w:pPr>
      <w:ind w:left="480" w:hanging="0"/>
    </w:pPr>
    <w:rPr/>
  </w:style>
  <w:style w:type="paragraph" w:styleId="Default" w:customStyle="1">
    <w:name w:val="Default"/>
    <w:qFormat/>
    <w:rsid w:val="00b64a6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uiPriority w:val="99"/>
    <w:unhideWhenUsed/>
    <w:qFormat/>
    <w:rsid w:val="00e13e84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1537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f70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4.xml"/><Relationship Id="rId3" Type="http://schemas.openxmlformats.org/officeDocument/2006/relationships/diagramLayout" Target="diagrams/layout4.xml"/><Relationship Id="rId4" Type="http://schemas.openxmlformats.org/officeDocument/2006/relationships/diagramQuickStyle" Target="diagrams/quickStyle4.xml"/><Relationship Id="rId5" Type="http://schemas.openxmlformats.org/officeDocument/2006/relationships/diagramColors" Target="diagrams/colors4.xml"/><Relationship Id="rId6" Type="http://schemas.microsoft.com/office/2007/relationships/diagramDrawing" Target="diagrams/drawing4.xml"/><Relationship Id="rId7" Type="http://schemas.openxmlformats.org/officeDocument/2006/relationships/hyperlink" Target="mailto:togaorg012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1#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4.xml><?xml version="1.0" encoding="utf-8"?>
<dgm:dataModel xmlns:dgm="http://schemas.openxmlformats.org/drawingml/2006/diagram" xmlns:a="http://schemas.openxmlformats.org/drawingml/2006/main">
  <dgm:ptLst>
    <dgm:pt modelId="{C13653B3-0B1F-4EA2-8052-E482F54D7A77}" type="doc">
      <dgm:prSet loTypeId="urn:microsoft.com/office/officeart/2005/8/layout/process1" loCatId="process" qsTypeId="urn:microsoft.com/office/officeart/2005/8/quickstyle/simple1" qsCatId="simple" csTypeId="urn:microsoft.com/office/officeart/2005/8/colors/colorful1#1" csCatId="colorful" phldr="1"/>
      <dgm:spPr/>
    </dgm:pt>
    <dgm:pt modelId="{195F960E-9985-4F57-B9AE-6FB4D8620A67}">
      <dgm:prSet phldrT="[文字]" custT="1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>
            <a:spcAft>
              <a:spcPts val="0"/>
            </a:spcAft>
          </a:pPr>
          <a:r>
            <a:rPr lang="zh-TW" altLang="en-US" sz="1400" b="1">
              <a:latin typeface="標楷體" panose="03000509000000000000" pitchFamily="65" charset="-120"/>
              <a:ea typeface="標楷體" panose="03000509000000000000" pitchFamily="65" charset="-120"/>
            </a:rPr>
            <a:t>報名</a:t>
          </a:r>
          <a:endParaRPr lang="en-US" altLang="zh-TW" sz="1400" b="1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>
            <a:spcAft>
              <a:spcPct val="35000"/>
            </a:spcAft>
          </a:pPr>
          <a:r>
            <a:rPr lang="en-US" altLang="zh-TW" sz="1100" b="1">
              <a:latin typeface="標楷體" panose="03000509000000000000" pitchFamily="65" charset="-120"/>
              <a:ea typeface="標楷體" panose="03000509000000000000" pitchFamily="65" charset="-120"/>
            </a:rPr>
            <a:t>(6/15</a:t>
          </a:r>
          <a:r>
            <a:rPr lang="zh-TW" altLang="en-US" sz="1100" b="1">
              <a:latin typeface="標楷體" panose="03000509000000000000" pitchFamily="65" charset="-120"/>
              <a:ea typeface="標楷體" panose="03000509000000000000" pitchFamily="65" charset="-120"/>
            </a:rPr>
            <a:t>截止</a:t>
          </a:r>
          <a:r>
            <a:rPr lang="en-US" altLang="zh-TW" sz="1100" b="1">
              <a:latin typeface="標楷體" panose="03000509000000000000" pitchFamily="65" charset="-120"/>
              <a:ea typeface="標楷體" panose="03000509000000000000" pitchFamily="65" charset="-120"/>
            </a:rPr>
            <a:t>)</a:t>
          </a:r>
          <a:endParaRPr lang="zh-TW" altLang="en-US" sz="11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7829DEA7-C3C5-4FD6-9609-0B3584088CE5}" type="parTrans" cxnId="{602B6418-312D-48DF-AE13-A3D5A1391341}">
      <dgm:prSet/>
      <dgm:spPr/>
      <dgm:t>
        <a:bodyPr/>
        <a:lstStyle/>
        <a:p>
          <a:endParaRPr lang="zh-TW" altLang="en-US" sz="1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D2DE434A-FAF8-4BE0-A36F-F7E53C70E0F8}" type="sibTrans" cxnId="{602B6418-312D-48DF-AE13-A3D5A1391341}">
      <dgm:prSet custT="1">
        <dgm:style>
          <a:lnRef idx="2">
            <a:schemeClr val="accent4">
              <a:shade val="50000"/>
            </a:schemeClr>
          </a:lnRef>
          <a:fillRef idx="1">
            <a:schemeClr val="accent4"/>
          </a:fillRef>
          <a:effectRef idx="0">
            <a:schemeClr val="accent4"/>
          </a:effectRef>
          <a:fontRef idx="minor">
            <a:schemeClr val="lt1"/>
          </a:fontRef>
        </dgm:style>
      </dgm:prSet>
      <dgm:spPr/>
      <dgm:t>
        <a:bodyPr/>
        <a:lstStyle/>
        <a:p>
          <a:endParaRPr lang="zh-TW" altLang="en-US" sz="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ED9D6FEC-1338-440C-B1B0-89D0C49946CB}">
      <dgm:prSet phldrT="[文字]" custT="1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>
            <a:spcAft>
              <a:spcPts val="0"/>
            </a:spcAft>
          </a:pPr>
          <a:r>
            <a:rPr lang="zh-TW" altLang="en-US" sz="1400" b="1" baseline="0">
              <a:latin typeface="標楷體" panose="03000509000000000000" pitchFamily="65" charset="-120"/>
              <a:ea typeface="標楷體" panose="03000509000000000000" pitchFamily="65" charset="-120"/>
            </a:rPr>
            <a:t>錄取通知</a:t>
          </a:r>
          <a:r>
            <a:rPr lang="en-US" altLang="zh-TW" sz="1400" b="1" baseline="0">
              <a:latin typeface="標楷體" panose="03000509000000000000" pitchFamily="65" charset="-120"/>
              <a:ea typeface="標楷體" panose="03000509000000000000" pitchFamily="65" charset="-120"/>
            </a:rPr>
            <a:t>6/25</a:t>
          </a:r>
          <a:endParaRPr lang="zh-TW" altLang="en-US" sz="14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C2010A29-A725-4401-B18C-E0E947EEA9CD}" type="parTrans" cxnId="{7925F078-A901-4716-8D57-1D2FF7E9E3DC}">
      <dgm:prSet/>
      <dgm:spPr/>
      <dgm:t>
        <a:bodyPr/>
        <a:lstStyle/>
        <a:p>
          <a:endParaRPr lang="zh-TW" altLang="en-US" sz="1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53F12DB5-A518-4E90-8D8B-16A8FA821B92}" type="sibTrans" cxnId="{7925F078-A901-4716-8D57-1D2FF7E9E3DC}">
      <dgm:prSet custT="1">
        <dgm:style>
          <a:lnRef idx="2">
            <a:schemeClr val="accent4">
              <a:shade val="50000"/>
            </a:schemeClr>
          </a:lnRef>
          <a:fillRef idx="1">
            <a:schemeClr val="accent4"/>
          </a:fillRef>
          <a:effectRef idx="0">
            <a:schemeClr val="accent4"/>
          </a:effectRef>
          <a:fontRef idx="minor">
            <a:schemeClr val="lt1"/>
          </a:fontRef>
        </dgm:style>
      </dgm:prSet>
      <dgm:spPr/>
      <dgm:t>
        <a:bodyPr/>
        <a:lstStyle/>
        <a:p>
          <a:endParaRPr lang="zh-TW" altLang="en-US" sz="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E3ADFBDD-581B-4822-B007-4F08D9F92D85}">
      <dgm:prSet phldrT="[文字]" custT="1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>
            <a:spcAft>
              <a:spcPts val="0"/>
            </a:spcAft>
          </a:pPr>
          <a:r>
            <a:rPr lang="zh-TW" altLang="en-US" sz="1400" b="1">
              <a:latin typeface="標楷體" panose="03000509000000000000" pitchFamily="65" charset="-120"/>
              <a:ea typeface="標楷體" panose="03000509000000000000" pitchFamily="65" charset="-120"/>
            </a:rPr>
            <a:t>培訓</a:t>
          </a:r>
          <a:endParaRPr lang="en-US" altLang="zh-TW" sz="1400" b="1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>
            <a:spcAft>
              <a:spcPts val="0"/>
            </a:spcAft>
          </a:pPr>
          <a:r>
            <a:rPr lang="zh-TW" altLang="en-US" sz="1400" b="1">
              <a:latin typeface="標楷體" panose="03000509000000000000" pitchFamily="65" charset="-120"/>
              <a:ea typeface="標楷體" panose="03000509000000000000" pitchFamily="65" charset="-120"/>
            </a:rPr>
            <a:t>課程</a:t>
          </a:r>
          <a:endParaRPr lang="en-US" altLang="zh-TW" sz="1400" b="1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>
            <a:spcAft>
              <a:spcPts val="0"/>
            </a:spcAft>
          </a:pPr>
          <a:r>
            <a:rPr lang="en-US" altLang="zh-TW" sz="1200" b="1">
              <a:latin typeface="標楷體" panose="03000509000000000000" pitchFamily="65" charset="-120"/>
              <a:ea typeface="標楷體" panose="03000509000000000000" pitchFamily="65" charset="-120"/>
            </a:rPr>
            <a:t>(7/5~7/25)</a:t>
          </a:r>
          <a:endParaRPr lang="zh-TW" altLang="en-US" sz="12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C8A1F026-937D-4D2A-81D4-6AABADDEB626}" type="parTrans" cxnId="{78F320F7-15F9-41B4-B1B0-C46F3187BAD2}">
      <dgm:prSet/>
      <dgm:spPr/>
      <dgm:t>
        <a:bodyPr/>
        <a:lstStyle/>
        <a:p>
          <a:endParaRPr lang="zh-TW" altLang="en-US" sz="1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0FD2D2C4-3F37-4490-8D63-4FEB17DFDC84}" type="sibTrans" cxnId="{78F320F7-15F9-41B4-B1B0-C46F3187BAD2}">
      <dgm:prSet custT="1">
        <dgm:style>
          <a:lnRef idx="2">
            <a:schemeClr val="accent4">
              <a:shade val="50000"/>
            </a:schemeClr>
          </a:lnRef>
          <a:fillRef idx="1">
            <a:schemeClr val="accent4"/>
          </a:fillRef>
          <a:effectRef idx="0">
            <a:schemeClr val="accent4"/>
          </a:effectRef>
          <a:fontRef idx="minor">
            <a:schemeClr val="lt1"/>
          </a:fontRef>
        </dgm:style>
      </dgm:prSet>
      <dgm:spPr/>
      <dgm:t>
        <a:bodyPr/>
        <a:lstStyle/>
        <a:p>
          <a:endParaRPr lang="zh-TW" altLang="en-US" sz="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C16D650B-333F-4DFE-9AF5-C048962A0A30}">
      <dgm:prSet phldrT="[文字]" custT="1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>
            <a:spcAft>
              <a:spcPts val="0"/>
            </a:spcAft>
          </a:pPr>
          <a:r>
            <a:rPr lang="zh-TW" altLang="en-US" sz="1400" b="1">
              <a:latin typeface="標楷體" panose="03000509000000000000" pitchFamily="65" charset="-120"/>
              <a:ea typeface="標楷體" panose="03000509000000000000" pitchFamily="65" charset="-120"/>
            </a:rPr>
            <a:t>面試</a:t>
          </a:r>
          <a:endParaRPr lang="en-US" altLang="zh-TW" sz="1400" b="1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>
            <a:spcAft>
              <a:spcPct val="35000"/>
            </a:spcAft>
          </a:pPr>
          <a:r>
            <a:rPr lang="en-US" altLang="zh-TW" sz="1200" b="1">
              <a:latin typeface="標楷體" panose="03000509000000000000" pitchFamily="65" charset="-120"/>
              <a:ea typeface="標楷體" panose="03000509000000000000" pitchFamily="65" charset="-120"/>
            </a:rPr>
            <a:t>(7/26)</a:t>
          </a:r>
          <a:endParaRPr lang="zh-TW" altLang="en-US" sz="12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8668216E-4DD4-48DE-A195-291A30DA0268}" type="parTrans" cxnId="{24428880-C02F-46E3-BDC1-1E11BCC63CB9}">
      <dgm:prSet/>
      <dgm:spPr/>
      <dgm:t>
        <a:bodyPr/>
        <a:lstStyle/>
        <a:p>
          <a:endParaRPr lang="zh-TW" altLang="en-US" sz="1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12A0F378-0171-4BFB-8227-F5925DAE172A}" type="sibTrans" cxnId="{24428880-C02F-46E3-BDC1-1E11BCC63CB9}">
      <dgm:prSet custT="1">
        <dgm:style>
          <a:lnRef idx="2">
            <a:schemeClr val="accent4">
              <a:shade val="50000"/>
            </a:schemeClr>
          </a:lnRef>
          <a:fillRef idx="1">
            <a:schemeClr val="accent4"/>
          </a:fillRef>
          <a:effectRef idx="0">
            <a:schemeClr val="accent4"/>
          </a:effectRef>
          <a:fontRef idx="minor">
            <a:schemeClr val="lt1"/>
          </a:fontRef>
        </dgm:style>
      </dgm:prSet>
      <dgm:spPr/>
      <dgm:t>
        <a:bodyPr/>
        <a:lstStyle/>
        <a:p>
          <a:endParaRPr lang="zh-TW" altLang="en-US" sz="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56AE3AF8-C7A8-4CAE-8A6E-5CA57F8C9CA9}">
      <dgm:prSet phldrT="[文字]" custT="1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>
            <a:spcAft>
              <a:spcPts val="0"/>
            </a:spcAft>
          </a:pPr>
          <a:r>
            <a:rPr lang="zh-TW" altLang="en-US" sz="1400" b="1">
              <a:latin typeface="標楷體" panose="03000509000000000000" pitchFamily="65" charset="-120"/>
              <a:ea typeface="標楷體" panose="03000509000000000000" pitchFamily="65" charset="-120"/>
            </a:rPr>
            <a:t>合格後</a:t>
          </a:r>
          <a:endParaRPr lang="en-US" altLang="zh-TW" sz="1400" b="1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>
            <a:spcAft>
              <a:spcPct val="35000"/>
            </a:spcAft>
          </a:pPr>
          <a:r>
            <a:rPr lang="zh-TW" altLang="en-US" sz="1400" b="1">
              <a:latin typeface="標楷體" panose="03000509000000000000" pitchFamily="65" charset="-120"/>
              <a:ea typeface="標楷體" panose="03000509000000000000" pitchFamily="65" charset="-120"/>
            </a:rPr>
            <a:t>聘用</a:t>
          </a:r>
        </a:p>
      </dgm:t>
    </dgm:pt>
    <dgm:pt modelId="{B73C1EB6-8C6B-48EE-AB13-BCD6276681E9}" type="parTrans" cxnId="{F2D3F53E-2F42-4224-BC24-2F6993C90D1F}">
      <dgm:prSet/>
      <dgm:spPr/>
      <dgm:t>
        <a:bodyPr/>
        <a:lstStyle/>
        <a:p>
          <a:endParaRPr lang="zh-TW" altLang="en-US" sz="1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77C05E2B-A543-4537-904F-2662BB7B31A1}" type="sibTrans" cxnId="{F2D3F53E-2F42-4224-BC24-2F6993C90D1F}">
      <dgm:prSet/>
      <dgm:spPr/>
      <dgm:t>
        <a:bodyPr/>
        <a:lstStyle/>
        <a:p>
          <a:endParaRPr lang="zh-TW" altLang="en-US" sz="1600" b="1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32E98C2A-43E3-4B47-9952-BD4218E31FC0}" type="pres">
      <dgm:prSet presAssocID="{C13653B3-0B1F-4EA2-8052-E482F54D7A77}" presName="Name0" presStyleCnt="0">
        <dgm:presLayoutVars>
          <dgm:dir/>
          <dgm:resizeHandles val="exact"/>
        </dgm:presLayoutVars>
      </dgm:prSet>
      <dgm:spPr/>
    </dgm:pt>
    <dgm:pt modelId="{D48FF639-DFF5-41D0-A4A0-3AF4132508A1}" type="pres">
      <dgm:prSet presAssocID="{195F960E-9985-4F57-B9AE-6FB4D8620A67}" presName="node" presStyleLbl="node1" presStyleIdx="0" presStyleCnt="5" custScaleX="114072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D4DAB2CA-64A8-4458-9635-8831E3F0D89C}" type="pres">
      <dgm:prSet presAssocID="{D2DE434A-FAF8-4BE0-A36F-F7E53C70E0F8}" presName="sibTrans" presStyleLbl="sibTrans2D1" presStyleIdx="0" presStyleCnt="4"/>
      <dgm:spPr/>
      <dgm:t>
        <a:bodyPr/>
        <a:lstStyle/>
        <a:p>
          <a:endParaRPr lang="zh-TW" altLang="en-US"/>
        </a:p>
      </dgm:t>
    </dgm:pt>
    <dgm:pt modelId="{789BCDA1-A1CF-4A10-8D1E-A072DFCA92F4}" type="pres">
      <dgm:prSet presAssocID="{D2DE434A-FAF8-4BE0-A36F-F7E53C70E0F8}" presName="connectorText" presStyleLbl="sibTrans2D1" presStyleIdx="0" presStyleCnt="4"/>
      <dgm:spPr/>
      <dgm:t>
        <a:bodyPr/>
        <a:lstStyle/>
        <a:p>
          <a:endParaRPr lang="zh-TW" altLang="en-US"/>
        </a:p>
      </dgm:t>
    </dgm:pt>
    <dgm:pt modelId="{00DA63B7-1116-41F2-B42E-AC5F03282EEF}" type="pres">
      <dgm:prSet presAssocID="{ED9D6FEC-1338-440C-B1B0-89D0C49946CB}" presName="node" presStyleLbl="node1" presStyleIdx="1" presStyleCnt="5" custScaleX="73347" custLinFactNeighborX="7435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477E34D1-2D10-4D56-A45D-CABFD0C3C258}" type="pres">
      <dgm:prSet presAssocID="{53F12DB5-A518-4E90-8D8B-16A8FA821B92}" presName="sibTrans" presStyleLbl="sibTrans2D1" presStyleIdx="1" presStyleCnt="4"/>
      <dgm:spPr/>
      <dgm:t>
        <a:bodyPr/>
        <a:lstStyle/>
        <a:p>
          <a:endParaRPr lang="zh-TW" altLang="en-US"/>
        </a:p>
      </dgm:t>
    </dgm:pt>
    <dgm:pt modelId="{000108BF-0001-4324-B772-ED9C62470349}" type="pres">
      <dgm:prSet presAssocID="{53F12DB5-A518-4E90-8D8B-16A8FA821B92}" presName="connectorText" presStyleLbl="sibTrans2D1" presStyleIdx="1" presStyleCnt="4"/>
      <dgm:spPr/>
      <dgm:t>
        <a:bodyPr/>
        <a:lstStyle/>
        <a:p>
          <a:endParaRPr lang="zh-TW" altLang="en-US"/>
        </a:p>
      </dgm:t>
    </dgm:pt>
    <dgm:pt modelId="{5CC156D5-9FEB-46F9-B725-5C7E3612D6DC}" type="pres">
      <dgm:prSet presAssocID="{E3ADFBDD-581B-4822-B007-4F08D9F92D85}" presName="node" presStyleLbl="node1" presStyleIdx="2" presStyleCnt="5" custScaleX="133130" custLinFactNeighborX="22229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258B5E92-9AF2-44D9-9E90-38A110A8D332}" type="pres">
      <dgm:prSet presAssocID="{0FD2D2C4-3F37-4490-8D63-4FEB17DFDC84}" presName="sibTrans" presStyleLbl="sibTrans2D1" presStyleIdx="2" presStyleCnt="4"/>
      <dgm:spPr/>
      <dgm:t>
        <a:bodyPr/>
        <a:lstStyle/>
        <a:p>
          <a:endParaRPr lang="zh-TW" altLang="en-US"/>
        </a:p>
      </dgm:t>
    </dgm:pt>
    <dgm:pt modelId="{D464AA45-86BA-4105-B64B-02A97F6532C6}" type="pres">
      <dgm:prSet presAssocID="{0FD2D2C4-3F37-4490-8D63-4FEB17DFDC84}" presName="connectorText" presStyleLbl="sibTrans2D1" presStyleIdx="2" presStyleCnt="4"/>
      <dgm:spPr/>
      <dgm:t>
        <a:bodyPr/>
        <a:lstStyle/>
        <a:p>
          <a:endParaRPr lang="zh-TW" altLang="en-US"/>
        </a:p>
      </dgm:t>
    </dgm:pt>
    <dgm:pt modelId="{9EEF144D-B752-4BB4-81AF-4BE68C7C43AA}" type="pres">
      <dgm:prSet presAssocID="{C16D650B-333F-4DFE-9AF5-C048962A0A30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  <dgm:pt modelId="{84487F15-30B6-4AFC-8553-B2714E113B59}" type="pres">
      <dgm:prSet presAssocID="{12A0F378-0171-4BFB-8227-F5925DAE172A}" presName="sibTrans" presStyleLbl="sibTrans2D1" presStyleIdx="3" presStyleCnt="4"/>
      <dgm:spPr/>
      <dgm:t>
        <a:bodyPr/>
        <a:lstStyle/>
        <a:p>
          <a:endParaRPr lang="zh-TW" altLang="en-US"/>
        </a:p>
      </dgm:t>
    </dgm:pt>
    <dgm:pt modelId="{72BEE6AF-C223-45EF-8376-D1831F01055D}" type="pres">
      <dgm:prSet presAssocID="{12A0F378-0171-4BFB-8227-F5925DAE172A}" presName="connectorText" presStyleLbl="sibTrans2D1" presStyleIdx="3" presStyleCnt="4"/>
      <dgm:spPr/>
      <dgm:t>
        <a:bodyPr/>
        <a:lstStyle/>
        <a:p>
          <a:endParaRPr lang="zh-TW" altLang="en-US"/>
        </a:p>
      </dgm:t>
    </dgm:pt>
    <dgm:pt modelId="{F34E53C5-E73A-441F-9C57-50F1CE83C62B}" type="pres">
      <dgm:prSet presAssocID="{56AE3AF8-C7A8-4CAE-8A6E-5CA57F8C9CA9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zh-TW" altLang="en-US"/>
        </a:p>
      </dgm:t>
    </dgm:pt>
  </dgm:ptLst>
  <dgm:cxnLst>
    <dgm:cxn modelId="{FE989C80-991A-46EA-8434-1FF42A0B896A}" type="presOf" srcId="{53F12DB5-A518-4E90-8D8B-16A8FA821B92}" destId="{477E34D1-2D10-4D56-A45D-CABFD0C3C258}" srcOrd="0" destOrd="0" presId="urn:microsoft.com/office/officeart/2005/8/layout/process1"/>
    <dgm:cxn modelId="{8D4ABCF0-854B-4CB8-9B32-83E47DF65E90}" type="presOf" srcId="{D2DE434A-FAF8-4BE0-A36F-F7E53C70E0F8}" destId="{789BCDA1-A1CF-4A10-8D1E-A072DFCA92F4}" srcOrd="1" destOrd="0" presId="urn:microsoft.com/office/officeart/2005/8/layout/process1"/>
    <dgm:cxn modelId="{998BCD14-8663-4915-BAEB-1086373B073C}" type="presOf" srcId="{53F12DB5-A518-4E90-8D8B-16A8FA821B92}" destId="{000108BF-0001-4324-B772-ED9C62470349}" srcOrd="1" destOrd="0" presId="urn:microsoft.com/office/officeart/2005/8/layout/process1"/>
    <dgm:cxn modelId="{86C34A0D-CDDD-42AC-A418-80826C967D3C}" type="presOf" srcId="{C16D650B-333F-4DFE-9AF5-C048962A0A30}" destId="{9EEF144D-B752-4BB4-81AF-4BE68C7C43AA}" srcOrd="0" destOrd="0" presId="urn:microsoft.com/office/officeart/2005/8/layout/process1"/>
    <dgm:cxn modelId="{5792ACD9-E6D3-4506-932E-F3CE467A7A00}" type="presOf" srcId="{195F960E-9985-4F57-B9AE-6FB4D8620A67}" destId="{D48FF639-DFF5-41D0-A4A0-3AF4132508A1}" srcOrd="0" destOrd="0" presId="urn:microsoft.com/office/officeart/2005/8/layout/process1"/>
    <dgm:cxn modelId="{24428880-C02F-46E3-BDC1-1E11BCC63CB9}" srcId="{C13653B3-0B1F-4EA2-8052-E482F54D7A77}" destId="{C16D650B-333F-4DFE-9AF5-C048962A0A30}" srcOrd="3" destOrd="0" parTransId="{8668216E-4DD4-48DE-A195-291A30DA0268}" sibTransId="{12A0F378-0171-4BFB-8227-F5925DAE172A}"/>
    <dgm:cxn modelId="{602B6418-312D-48DF-AE13-A3D5A1391341}" srcId="{C13653B3-0B1F-4EA2-8052-E482F54D7A77}" destId="{195F960E-9985-4F57-B9AE-6FB4D8620A67}" srcOrd="0" destOrd="0" parTransId="{7829DEA7-C3C5-4FD6-9609-0B3584088CE5}" sibTransId="{D2DE434A-FAF8-4BE0-A36F-F7E53C70E0F8}"/>
    <dgm:cxn modelId="{78F320F7-15F9-41B4-B1B0-C46F3187BAD2}" srcId="{C13653B3-0B1F-4EA2-8052-E482F54D7A77}" destId="{E3ADFBDD-581B-4822-B007-4F08D9F92D85}" srcOrd="2" destOrd="0" parTransId="{C8A1F026-937D-4D2A-81D4-6AABADDEB626}" sibTransId="{0FD2D2C4-3F37-4490-8D63-4FEB17DFDC84}"/>
    <dgm:cxn modelId="{F2D3F53E-2F42-4224-BC24-2F6993C90D1F}" srcId="{C13653B3-0B1F-4EA2-8052-E482F54D7A77}" destId="{56AE3AF8-C7A8-4CAE-8A6E-5CA57F8C9CA9}" srcOrd="4" destOrd="0" parTransId="{B73C1EB6-8C6B-48EE-AB13-BCD6276681E9}" sibTransId="{77C05E2B-A543-4537-904F-2662BB7B31A1}"/>
    <dgm:cxn modelId="{9FEEF6F1-E2A1-483D-AC10-D79A60E409C1}" type="presOf" srcId="{0FD2D2C4-3F37-4490-8D63-4FEB17DFDC84}" destId="{258B5E92-9AF2-44D9-9E90-38A110A8D332}" srcOrd="0" destOrd="0" presId="urn:microsoft.com/office/officeart/2005/8/layout/process1"/>
    <dgm:cxn modelId="{0E37A474-5705-4456-B9BB-136F007E9DEC}" type="presOf" srcId="{ED9D6FEC-1338-440C-B1B0-89D0C49946CB}" destId="{00DA63B7-1116-41F2-B42E-AC5F03282EEF}" srcOrd="0" destOrd="0" presId="urn:microsoft.com/office/officeart/2005/8/layout/process1"/>
    <dgm:cxn modelId="{CB6AD785-8C0F-40BF-BB83-16F215E4570F}" type="presOf" srcId="{0FD2D2C4-3F37-4490-8D63-4FEB17DFDC84}" destId="{D464AA45-86BA-4105-B64B-02A97F6532C6}" srcOrd="1" destOrd="0" presId="urn:microsoft.com/office/officeart/2005/8/layout/process1"/>
    <dgm:cxn modelId="{85D97856-B478-41B4-A8C8-231F2355869E}" type="presOf" srcId="{12A0F378-0171-4BFB-8227-F5925DAE172A}" destId="{72BEE6AF-C223-45EF-8376-D1831F01055D}" srcOrd="1" destOrd="0" presId="urn:microsoft.com/office/officeart/2005/8/layout/process1"/>
    <dgm:cxn modelId="{9AB6F177-FEAB-42F9-814B-D36158B723DA}" type="presOf" srcId="{D2DE434A-FAF8-4BE0-A36F-F7E53C70E0F8}" destId="{D4DAB2CA-64A8-4458-9635-8831E3F0D89C}" srcOrd="0" destOrd="0" presId="urn:microsoft.com/office/officeart/2005/8/layout/process1"/>
    <dgm:cxn modelId="{4EB6AEF6-4E3C-4F06-8DF0-D7FFB851692C}" type="presOf" srcId="{12A0F378-0171-4BFB-8227-F5925DAE172A}" destId="{84487F15-30B6-4AFC-8553-B2714E113B59}" srcOrd="0" destOrd="0" presId="urn:microsoft.com/office/officeart/2005/8/layout/process1"/>
    <dgm:cxn modelId="{FDD8A4D7-73C1-48B6-827E-0B315630B8FA}" type="presOf" srcId="{E3ADFBDD-581B-4822-B007-4F08D9F92D85}" destId="{5CC156D5-9FEB-46F9-B725-5C7E3612D6DC}" srcOrd="0" destOrd="0" presId="urn:microsoft.com/office/officeart/2005/8/layout/process1"/>
    <dgm:cxn modelId="{381D0886-8A20-4259-ACA4-09361C7E9206}" type="presOf" srcId="{56AE3AF8-C7A8-4CAE-8A6E-5CA57F8C9CA9}" destId="{F34E53C5-E73A-441F-9C57-50F1CE83C62B}" srcOrd="0" destOrd="0" presId="urn:microsoft.com/office/officeart/2005/8/layout/process1"/>
    <dgm:cxn modelId="{C1C3991A-6457-4647-AFDA-6654CB2EEF1D}" type="presOf" srcId="{C13653B3-0B1F-4EA2-8052-E482F54D7A77}" destId="{32E98C2A-43E3-4B47-9952-BD4218E31FC0}" srcOrd="0" destOrd="0" presId="urn:microsoft.com/office/officeart/2005/8/layout/process1"/>
    <dgm:cxn modelId="{7925F078-A901-4716-8D57-1D2FF7E9E3DC}" srcId="{C13653B3-0B1F-4EA2-8052-E482F54D7A77}" destId="{ED9D6FEC-1338-440C-B1B0-89D0C49946CB}" srcOrd="1" destOrd="0" parTransId="{C2010A29-A725-4401-B18C-E0E947EEA9CD}" sibTransId="{53F12DB5-A518-4E90-8D8B-16A8FA821B92}"/>
    <dgm:cxn modelId="{4CA8ADC5-2394-4657-8371-6A8E2445EAB7}" type="presParOf" srcId="{32E98C2A-43E3-4B47-9952-BD4218E31FC0}" destId="{D48FF639-DFF5-41D0-A4A0-3AF4132508A1}" srcOrd="0" destOrd="0" presId="urn:microsoft.com/office/officeart/2005/8/layout/process1"/>
    <dgm:cxn modelId="{1A2E5570-9C80-4D73-94E3-CF746F7411C7}" type="presParOf" srcId="{32E98C2A-43E3-4B47-9952-BD4218E31FC0}" destId="{D4DAB2CA-64A8-4458-9635-8831E3F0D89C}" srcOrd="1" destOrd="0" presId="urn:microsoft.com/office/officeart/2005/8/layout/process1"/>
    <dgm:cxn modelId="{1AB5F80A-729D-4D49-BA4F-BF7994EB9BF3}" type="presParOf" srcId="{D4DAB2CA-64A8-4458-9635-8831E3F0D89C}" destId="{789BCDA1-A1CF-4A10-8D1E-A072DFCA92F4}" srcOrd="0" destOrd="0" presId="urn:microsoft.com/office/officeart/2005/8/layout/process1"/>
    <dgm:cxn modelId="{84CDE366-71C7-4C00-A98C-46978EDCEBBF}" type="presParOf" srcId="{32E98C2A-43E3-4B47-9952-BD4218E31FC0}" destId="{00DA63B7-1116-41F2-B42E-AC5F03282EEF}" srcOrd="2" destOrd="0" presId="urn:microsoft.com/office/officeart/2005/8/layout/process1"/>
    <dgm:cxn modelId="{595E1E6F-1BED-4015-8817-69CBDCA472F0}" type="presParOf" srcId="{32E98C2A-43E3-4B47-9952-BD4218E31FC0}" destId="{477E34D1-2D10-4D56-A45D-CABFD0C3C258}" srcOrd="3" destOrd="0" presId="urn:microsoft.com/office/officeart/2005/8/layout/process1"/>
    <dgm:cxn modelId="{9637797E-8A90-43A9-A4BD-75C145D17010}" type="presParOf" srcId="{477E34D1-2D10-4D56-A45D-CABFD0C3C258}" destId="{000108BF-0001-4324-B772-ED9C62470349}" srcOrd="0" destOrd="0" presId="urn:microsoft.com/office/officeart/2005/8/layout/process1"/>
    <dgm:cxn modelId="{A153EA75-39F6-4A60-932B-89FBEABB9FA3}" type="presParOf" srcId="{32E98C2A-43E3-4B47-9952-BD4218E31FC0}" destId="{5CC156D5-9FEB-46F9-B725-5C7E3612D6DC}" srcOrd="4" destOrd="0" presId="urn:microsoft.com/office/officeart/2005/8/layout/process1"/>
    <dgm:cxn modelId="{F8F1BA5B-7EBC-47C1-B4F9-71D783D529C9}" type="presParOf" srcId="{32E98C2A-43E3-4B47-9952-BD4218E31FC0}" destId="{258B5E92-9AF2-44D9-9E90-38A110A8D332}" srcOrd="5" destOrd="0" presId="urn:microsoft.com/office/officeart/2005/8/layout/process1"/>
    <dgm:cxn modelId="{AD2BD37B-BE06-476E-8336-F8F2D7DE5184}" type="presParOf" srcId="{258B5E92-9AF2-44D9-9E90-38A110A8D332}" destId="{D464AA45-86BA-4105-B64B-02A97F6532C6}" srcOrd="0" destOrd="0" presId="urn:microsoft.com/office/officeart/2005/8/layout/process1"/>
    <dgm:cxn modelId="{FBE146B8-072A-4F41-93E6-D7426E94366C}" type="presParOf" srcId="{32E98C2A-43E3-4B47-9952-BD4218E31FC0}" destId="{9EEF144D-B752-4BB4-81AF-4BE68C7C43AA}" srcOrd="6" destOrd="0" presId="urn:microsoft.com/office/officeart/2005/8/layout/process1"/>
    <dgm:cxn modelId="{42926C07-26EF-456D-885F-4A238519DE65}" type="presParOf" srcId="{32E98C2A-43E3-4B47-9952-BD4218E31FC0}" destId="{84487F15-30B6-4AFC-8553-B2714E113B59}" srcOrd="7" destOrd="0" presId="urn:microsoft.com/office/officeart/2005/8/layout/process1"/>
    <dgm:cxn modelId="{68E3CBD9-62DA-4065-9DAC-941F82100A67}" type="presParOf" srcId="{84487F15-30B6-4AFC-8553-B2714E113B59}" destId="{72BEE6AF-C223-45EF-8376-D1831F01055D}" srcOrd="0" destOrd="0" presId="urn:microsoft.com/office/officeart/2005/8/layout/process1"/>
    <dgm:cxn modelId="{62E38B24-78DB-4C6D-B350-EDE4EFAF4919}" type="presParOf" srcId="{32E98C2A-43E3-4B47-9952-BD4218E31FC0}" destId="{F34E53C5-E73A-441F-9C57-50F1CE83C62B}" srcOrd="8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48FF639-DFF5-41D0-A4A0-3AF4132508A1}">
      <dsp:nvSpPr>
        <dsp:cNvPr id="0" name=""/>
        <dsp:cNvSpPr/>
      </dsp:nvSpPr>
      <dsp:spPr>
        <a:xfrm>
          <a:off x="7432" y="0"/>
          <a:ext cx="1028884" cy="742949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4">
                <a:tint val="50000"/>
                <a:satMod val="300000"/>
              </a:schemeClr>
            </a:gs>
            <a:gs pos="35000">
              <a:schemeClr val="accent4">
                <a:tint val="37000"/>
                <a:satMod val="300000"/>
              </a:schemeClr>
            </a:gs>
            <a:gs pos="100000">
              <a:schemeClr val="accent4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4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400" b="1" kern="1200">
              <a:latin typeface="標楷體" panose="03000509000000000000" pitchFamily="65" charset="-120"/>
              <a:ea typeface="標楷體" panose="03000509000000000000" pitchFamily="65" charset="-120"/>
            </a:rPr>
            <a:t>報名</a:t>
          </a:r>
          <a:endParaRPr lang="en-US" altLang="zh-TW" sz="1400" b="1" kern="1200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altLang="zh-TW" sz="1100" b="1" kern="1200">
              <a:latin typeface="標楷體" panose="03000509000000000000" pitchFamily="65" charset="-120"/>
              <a:ea typeface="標楷體" panose="03000509000000000000" pitchFamily="65" charset="-120"/>
            </a:rPr>
            <a:t>(6/15</a:t>
          </a:r>
          <a:r>
            <a:rPr lang="zh-TW" altLang="en-US" sz="1100" b="1" kern="1200">
              <a:latin typeface="標楷體" panose="03000509000000000000" pitchFamily="65" charset="-120"/>
              <a:ea typeface="標楷體" panose="03000509000000000000" pitchFamily="65" charset="-120"/>
            </a:rPr>
            <a:t>截止</a:t>
          </a:r>
          <a:r>
            <a:rPr lang="en-US" altLang="zh-TW" sz="1100" b="1" kern="1200">
              <a:latin typeface="標楷體" panose="03000509000000000000" pitchFamily="65" charset="-120"/>
              <a:ea typeface="標楷體" panose="03000509000000000000" pitchFamily="65" charset="-120"/>
            </a:rPr>
            <a:t>)</a:t>
          </a:r>
          <a:endParaRPr lang="zh-TW" altLang="en-US" sz="1100" b="1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7432" y="0"/>
        <a:ext cx="1028884" cy="742949"/>
      </dsp:txXfrm>
    </dsp:sp>
    <dsp:sp modelId="{D4DAB2CA-64A8-4458-9635-8831E3F0D89C}">
      <dsp:nvSpPr>
        <dsp:cNvPr id="0" name=""/>
        <dsp:cNvSpPr/>
      </dsp:nvSpPr>
      <dsp:spPr>
        <a:xfrm>
          <a:off x="1133219" y="259631"/>
          <a:ext cx="205432" cy="223686"/>
        </a:xfrm>
        <a:prstGeom prst="rightArrow">
          <a:avLst>
            <a:gd name="adj1" fmla="val 60000"/>
            <a:gd name="adj2" fmla="val 50000"/>
          </a:avLst>
        </a:prstGeom>
        <a:solidFill>
          <a:schemeClr val="accent4"/>
        </a:solidFill>
        <a:ln w="25400" cap="flat" cmpd="sng" algn="ctr">
          <a:solidFill>
            <a:schemeClr val="accent4">
              <a:shade val="50000"/>
            </a:schemeClr>
          </a:solidFill>
          <a:prstDash val="solid"/>
        </a:ln>
        <a:effectLst/>
      </dsp:spPr>
      <dsp:style>
        <a:lnRef idx="2">
          <a:schemeClr val="accent4">
            <a:shade val="50000"/>
          </a:schemeClr>
        </a:lnRef>
        <a:fillRef idx="1">
          <a:schemeClr val="accent4"/>
        </a:fillRef>
        <a:effectRef idx="0">
          <a:schemeClr val="accent4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600" b="1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1133219" y="259631"/>
        <a:ext cx="205432" cy="223686"/>
      </dsp:txXfrm>
    </dsp:sp>
    <dsp:sp modelId="{00DA63B7-1116-41F2-B42E-AC5F03282EEF}">
      <dsp:nvSpPr>
        <dsp:cNvPr id="0" name=""/>
        <dsp:cNvSpPr/>
      </dsp:nvSpPr>
      <dsp:spPr>
        <a:xfrm>
          <a:off x="1423925" y="0"/>
          <a:ext cx="661561" cy="742949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4">
                <a:tint val="50000"/>
                <a:satMod val="300000"/>
              </a:schemeClr>
            </a:gs>
            <a:gs pos="35000">
              <a:schemeClr val="accent4">
                <a:tint val="37000"/>
                <a:satMod val="300000"/>
              </a:schemeClr>
            </a:gs>
            <a:gs pos="100000">
              <a:schemeClr val="accent4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4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400" b="1" kern="1200" baseline="0">
              <a:latin typeface="標楷體" panose="03000509000000000000" pitchFamily="65" charset="-120"/>
              <a:ea typeface="標楷體" panose="03000509000000000000" pitchFamily="65" charset="-120"/>
            </a:rPr>
            <a:t>錄取通知</a:t>
          </a:r>
          <a:r>
            <a:rPr lang="en-US" altLang="zh-TW" sz="1400" b="1" kern="1200" baseline="0">
              <a:latin typeface="標楷體" panose="03000509000000000000" pitchFamily="65" charset="-120"/>
              <a:ea typeface="標楷體" panose="03000509000000000000" pitchFamily="65" charset="-120"/>
            </a:rPr>
            <a:t>6/25</a:t>
          </a:r>
          <a:endParaRPr lang="zh-TW" altLang="en-US" sz="1400" b="1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1423925" y="0"/>
        <a:ext cx="661561" cy="742949"/>
      </dsp:txXfrm>
    </dsp:sp>
    <dsp:sp modelId="{477E34D1-2D10-4D56-A45D-CABFD0C3C258}">
      <dsp:nvSpPr>
        <dsp:cNvPr id="0" name=""/>
        <dsp:cNvSpPr/>
      </dsp:nvSpPr>
      <dsp:spPr>
        <a:xfrm>
          <a:off x="2189026" y="259631"/>
          <a:ext cx="219504" cy="223686"/>
        </a:xfrm>
        <a:prstGeom prst="rightArrow">
          <a:avLst>
            <a:gd name="adj1" fmla="val 60000"/>
            <a:gd name="adj2" fmla="val 50000"/>
          </a:avLst>
        </a:prstGeom>
        <a:solidFill>
          <a:schemeClr val="accent4"/>
        </a:solidFill>
        <a:ln w="25400" cap="flat" cmpd="sng" algn="ctr">
          <a:solidFill>
            <a:schemeClr val="accent4">
              <a:shade val="50000"/>
            </a:schemeClr>
          </a:solidFill>
          <a:prstDash val="solid"/>
        </a:ln>
        <a:effectLst/>
      </dsp:spPr>
      <dsp:style>
        <a:lnRef idx="2">
          <a:schemeClr val="accent4">
            <a:shade val="50000"/>
          </a:schemeClr>
        </a:lnRef>
        <a:fillRef idx="1">
          <a:schemeClr val="accent4"/>
        </a:fillRef>
        <a:effectRef idx="0">
          <a:schemeClr val="accent4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600" b="1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2189026" y="259631"/>
        <a:ext cx="219504" cy="223686"/>
      </dsp:txXfrm>
    </dsp:sp>
    <dsp:sp modelId="{5CC156D5-9FEB-46F9-B725-5C7E3612D6DC}">
      <dsp:nvSpPr>
        <dsp:cNvPr id="0" name=""/>
        <dsp:cNvSpPr/>
      </dsp:nvSpPr>
      <dsp:spPr>
        <a:xfrm>
          <a:off x="2499645" y="0"/>
          <a:ext cx="1200780" cy="742949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4">
                <a:tint val="50000"/>
                <a:satMod val="300000"/>
              </a:schemeClr>
            </a:gs>
            <a:gs pos="35000">
              <a:schemeClr val="accent4">
                <a:tint val="37000"/>
                <a:satMod val="300000"/>
              </a:schemeClr>
            </a:gs>
            <a:gs pos="100000">
              <a:schemeClr val="accent4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4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400" b="1" kern="1200">
              <a:latin typeface="標楷體" panose="03000509000000000000" pitchFamily="65" charset="-120"/>
              <a:ea typeface="標楷體" panose="03000509000000000000" pitchFamily="65" charset="-120"/>
            </a:rPr>
            <a:t>培訓</a:t>
          </a:r>
          <a:endParaRPr lang="en-US" altLang="zh-TW" sz="1400" b="1" kern="1200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400" b="1" kern="1200">
              <a:latin typeface="標楷體" panose="03000509000000000000" pitchFamily="65" charset="-120"/>
              <a:ea typeface="標楷體" panose="03000509000000000000" pitchFamily="65" charset="-120"/>
            </a:rPr>
            <a:t>課程</a:t>
          </a:r>
          <a:endParaRPr lang="en-US" altLang="zh-TW" sz="1400" b="1" kern="1200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en-US" altLang="zh-TW" sz="1200" b="1" kern="1200">
              <a:latin typeface="標楷體" panose="03000509000000000000" pitchFamily="65" charset="-120"/>
              <a:ea typeface="標楷體" panose="03000509000000000000" pitchFamily="65" charset="-120"/>
            </a:rPr>
            <a:t>(7/5~7/25)</a:t>
          </a:r>
          <a:endParaRPr lang="zh-TW" altLang="en-US" sz="1200" b="1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2499645" y="0"/>
        <a:ext cx="1200780" cy="742949"/>
      </dsp:txXfrm>
    </dsp:sp>
    <dsp:sp modelId="{258B5E92-9AF2-44D9-9E90-38A110A8D332}">
      <dsp:nvSpPr>
        <dsp:cNvPr id="0" name=""/>
        <dsp:cNvSpPr/>
      </dsp:nvSpPr>
      <dsp:spPr>
        <a:xfrm>
          <a:off x="3770572" y="259631"/>
          <a:ext cx="148710" cy="223686"/>
        </a:xfrm>
        <a:prstGeom prst="rightArrow">
          <a:avLst>
            <a:gd name="adj1" fmla="val 60000"/>
            <a:gd name="adj2" fmla="val 50000"/>
          </a:avLst>
        </a:prstGeom>
        <a:solidFill>
          <a:schemeClr val="accent4"/>
        </a:solidFill>
        <a:ln w="25400" cap="flat" cmpd="sng" algn="ctr">
          <a:solidFill>
            <a:schemeClr val="accent4">
              <a:shade val="50000"/>
            </a:schemeClr>
          </a:solidFill>
          <a:prstDash val="solid"/>
        </a:ln>
        <a:effectLst/>
      </dsp:spPr>
      <dsp:style>
        <a:lnRef idx="2">
          <a:schemeClr val="accent4">
            <a:shade val="50000"/>
          </a:schemeClr>
        </a:lnRef>
        <a:fillRef idx="1">
          <a:schemeClr val="accent4"/>
        </a:fillRef>
        <a:effectRef idx="0">
          <a:schemeClr val="accent4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600" b="1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3770572" y="259631"/>
        <a:ext cx="148710" cy="223686"/>
      </dsp:txXfrm>
    </dsp:sp>
    <dsp:sp modelId="{9EEF144D-B752-4BB4-81AF-4BE68C7C43AA}">
      <dsp:nvSpPr>
        <dsp:cNvPr id="0" name=""/>
        <dsp:cNvSpPr/>
      </dsp:nvSpPr>
      <dsp:spPr>
        <a:xfrm>
          <a:off x="3981011" y="0"/>
          <a:ext cx="901960" cy="742949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4">
                <a:tint val="50000"/>
                <a:satMod val="300000"/>
              </a:schemeClr>
            </a:gs>
            <a:gs pos="35000">
              <a:schemeClr val="accent4">
                <a:tint val="37000"/>
                <a:satMod val="300000"/>
              </a:schemeClr>
            </a:gs>
            <a:gs pos="100000">
              <a:schemeClr val="accent4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4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400" b="1" kern="1200">
              <a:latin typeface="標楷體" panose="03000509000000000000" pitchFamily="65" charset="-120"/>
              <a:ea typeface="標楷體" panose="03000509000000000000" pitchFamily="65" charset="-120"/>
            </a:rPr>
            <a:t>面試</a:t>
          </a:r>
          <a:endParaRPr lang="en-US" altLang="zh-TW" sz="1400" b="1" kern="1200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altLang="zh-TW" sz="1200" b="1" kern="1200">
              <a:latin typeface="標楷體" panose="03000509000000000000" pitchFamily="65" charset="-120"/>
              <a:ea typeface="標楷體" panose="03000509000000000000" pitchFamily="65" charset="-120"/>
            </a:rPr>
            <a:t>(7/26)</a:t>
          </a:r>
          <a:endParaRPr lang="zh-TW" altLang="en-US" sz="1200" b="1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3981011" y="0"/>
        <a:ext cx="901960" cy="742949"/>
      </dsp:txXfrm>
    </dsp:sp>
    <dsp:sp modelId="{84487F15-30B6-4AFC-8553-B2714E113B59}">
      <dsp:nvSpPr>
        <dsp:cNvPr id="0" name=""/>
        <dsp:cNvSpPr/>
      </dsp:nvSpPr>
      <dsp:spPr>
        <a:xfrm>
          <a:off x="4973168" y="259631"/>
          <a:ext cx="191215" cy="223686"/>
        </a:xfrm>
        <a:prstGeom prst="rightArrow">
          <a:avLst>
            <a:gd name="adj1" fmla="val 60000"/>
            <a:gd name="adj2" fmla="val 50000"/>
          </a:avLst>
        </a:prstGeom>
        <a:solidFill>
          <a:schemeClr val="accent4"/>
        </a:solidFill>
        <a:ln w="25400" cap="flat" cmpd="sng" algn="ctr">
          <a:solidFill>
            <a:schemeClr val="accent4">
              <a:shade val="50000"/>
            </a:schemeClr>
          </a:solidFill>
          <a:prstDash val="solid"/>
        </a:ln>
        <a:effectLst/>
      </dsp:spPr>
      <dsp:style>
        <a:lnRef idx="2">
          <a:schemeClr val="accent4">
            <a:shade val="50000"/>
          </a:schemeClr>
        </a:lnRef>
        <a:fillRef idx="1">
          <a:schemeClr val="accent4"/>
        </a:fillRef>
        <a:effectRef idx="0">
          <a:schemeClr val="accent4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TW" altLang="en-US" sz="600" b="1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4973168" y="259631"/>
        <a:ext cx="191215" cy="223686"/>
      </dsp:txXfrm>
    </dsp:sp>
    <dsp:sp modelId="{F34E53C5-E73A-441F-9C57-50F1CE83C62B}">
      <dsp:nvSpPr>
        <dsp:cNvPr id="0" name=""/>
        <dsp:cNvSpPr/>
      </dsp:nvSpPr>
      <dsp:spPr>
        <a:xfrm>
          <a:off x="5243757" y="0"/>
          <a:ext cx="901960" cy="742949"/>
        </a:xfrm>
        <a:prstGeom prst="roundRect">
          <a:avLst>
            <a:gd name="adj" fmla="val 10000"/>
          </a:avLst>
        </a:prstGeom>
        <a:gradFill rotWithShape="1">
          <a:gsLst>
            <a:gs pos="0">
              <a:schemeClr val="accent4">
                <a:tint val="50000"/>
                <a:satMod val="300000"/>
              </a:schemeClr>
            </a:gs>
            <a:gs pos="35000">
              <a:schemeClr val="accent4">
                <a:tint val="37000"/>
                <a:satMod val="300000"/>
              </a:schemeClr>
            </a:gs>
            <a:gs pos="100000">
              <a:schemeClr val="accent4"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4">
              <a:shade val="95000"/>
              <a:satMod val="10500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zh-TW" altLang="en-US" sz="1400" b="1" kern="1200">
              <a:latin typeface="標楷體" panose="03000509000000000000" pitchFamily="65" charset="-120"/>
              <a:ea typeface="標楷體" panose="03000509000000000000" pitchFamily="65" charset="-120"/>
            </a:rPr>
            <a:t>合格後</a:t>
          </a:r>
          <a:endParaRPr lang="en-US" altLang="zh-TW" sz="1400" b="1" kern="1200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TW" altLang="en-US" sz="1400" b="1" kern="1200">
              <a:latin typeface="標楷體" panose="03000509000000000000" pitchFamily="65" charset="-120"/>
              <a:ea typeface="標楷體" panose="03000509000000000000" pitchFamily="65" charset="-120"/>
            </a:rPr>
            <a:t>聘用</a:t>
          </a:r>
        </a:p>
      </dsp:txBody>
      <dsp:txXfrm>
        <a:off x="5243757" y="0"/>
        <a:ext cx="901960" cy="742949"/>
      </dsp:txXfrm>
    </dsp:sp>
  </dsp:spTree>
</dsp:drawing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EE930-881C-475B-BDFA-6D2F92F39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4:00Z</dcterms:created>
  <dc:creator>吳佳宜</dc:creator>
  <dc:description/>
  <dc:language>en-US</dc:language>
  <cp:lastModifiedBy>toga-user</cp:lastModifiedBy>
  <cp:lastPrinted>2014-06-20T08:47:00Z</cp:lastPrinted>
  <dcterms:modified xsi:type="dcterms:W3CDTF">2016-04-13T06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