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陳果夫先生獎學金實施辦法                         </w:t>
      </w:r>
    </w:p>
    <w:p>
      <w:pPr>
        <w:pStyle w:val="Normal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修正</w:t>
      </w:r>
    </w:p>
    <w:p>
      <w:pPr>
        <w:pStyle w:val="Normal"/>
        <w:ind w:firstLine="521"/>
        <w:jc w:val="righ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名額：每學年度一百零四名，如後附分配表，每校每系一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金    額：每名新台幣壹萬貳仟伍百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具備下列條件之在校大學部學生，得申請陳果夫先生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學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境清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學年度第一學期及第二學期學業成績均為八十分以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學年度第一學期及第二學期操行成績均為八十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</w:t>
      </w:r>
    </w:p>
    <w:p>
      <w:pPr>
        <w:pStyle w:val="Normal"/>
        <w:ind w:left="120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校大學部正常學制學生均得申請，惟同學系，就讀學校僅</w:t>
      </w:r>
    </w:p>
    <w:p>
      <w:pPr>
        <w:pStyle w:val="Normal"/>
        <w:ind w:left="120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選擇最優一名報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究生、在職進修生已受公費待遇或同一學年度內已領取其</w:t>
      </w:r>
    </w:p>
    <w:p>
      <w:pPr>
        <w:pStyle w:val="Normal"/>
        <w:ind w:left="120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獎學金之在校大學部學生，均不得申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款家境清寒證明文件，係指當年度由申請學生家長戶籍所在地之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岀具正式證明書，如係僑生而在台未設戶籍者，應由僑務委員會或就讀學校出具正式證明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手續及應備證件：申請獎學金之學生，應填寫申請書，連同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業、操行及家境清寒證明文件等，由就讀學校備文核轉，於每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十月八日以前，送達財團法人陳果夫先生獎學金基金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稱基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逾期不收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獎學金以獎助家境清寒之優秀學生為主，各校務期就上列名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額、資格及應備證件負責核實，在申請書上加蓋校印及學校負責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印章。學業操行證明文件，應將第一學期、第二學期成績分別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出，並另註明未受公費待遇及領取其他獎學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核及發給獎學金：基金會審核通過得獎學生名單後，應登報公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，另通知有關學校轉發獎學金與得獎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經董事會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52:00Z</dcterms:created>
  <dc:creator>盧千惠</dc:creator>
  <dc:description/>
  <cp:keywords/>
  <dc:language>en-US</dc:language>
  <cp:lastModifiedBy>user</cp:lastModifiedBy>
  <dcterms:modified xsi:type="dcterms:W3CDTF">2012-08-22T01:06:00Z</dcterms:modified>
  <cp:revision>5</cp:revision>
  <dc:subject/>
  <dc:title>陳果夫先生獎學金實施辦法                         90年11月16日修正</dc:title>
</cp:coreProperties>
</file>