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342765" cy="743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74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11屆大武山文學獎簡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6pt;margin-top:0pt;width:341.9pt;height:58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11屆大武山文學獎簡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17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加資格：凡本國國民均可參加，作品需反映出屏東縣特色、人文、風土民情者。</w:t>
      </w:r>
    </w:p>
    <w:p>
      <w:pPr>
        <w:pStyle w:val="Normal"/>
        <w:spacing w:lineRule="atLeast" w:line="0"/>
        <w:ind w:left="18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送件時間：即日起至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（郵戳為憑，逾期不受理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收件方式：參選作品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式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份並填送報名表乙份，郵寄或專人送至屏東市大連路</w:t>
      </w:r>
      <w:r>
        <w:rPr>
          <w:rFonts w:eastAsia="標楷體" w:cs="標楷體" w:ascii="標楷體" w:hAnsi="標楷體"/>
          <w:sz w:val="32"/>
          <w:szCs w:val="32"/>
        </w:rPr>
        <w:t>69</w:t>
      </w:r>
      <w:r>
        <w:rPr>
          <w:rFonts w:ascii="標楷體" w:hAnsi="標楷體" w:cs="標楷體" w:eastAsia="標楷體"/>
          <w:sz w:val="32"/>
          <w:szCs w:val="32"/>
        </w:rPr>
        <w:t>號屏東縣政府文化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大武山文學獎收件處」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在信封註明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屆大武山</w:t>
      </w:r>
      <w:r>
        <w:rPr>
          <w:rFonts w:ascii="標楷體" w:hAnsi="標楷體" w:cs="標楷體" w:eastAsia="標楷體"/>
          <w:b/>
          <w:sz w:val="32"/>
          <w:szCs w:val="32"/>
        </w:rPr>
        <w:t>文學獎』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</w:rPr>
        <w:t>『參加類別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簡章請向屏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縣政府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文化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處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服務台索取或逕上網站下載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http://www.cultural.pthg.gov.tw </w:t>
      </w:r>
    </w:p>
    <w:p>
      <w:pPr>
        <w:pStyle w:val="Normal"/>
        <w:spacing w:lineRule="atLeast" w:line="0"/>
        <w:ind w:left="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五、錄取名額：各類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佳作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，若作品水準未達標準得從缺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參選作品一律以電腦繕打，內文標楷體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級字型，版面直式橫書，並編列頁碼，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規格紙張列印裝訂</w:t>
      </w:r>
      <w:r>
        <w:rPr>
          <w:rFonts w:ascii="標楷體" w:hAnsi="標楷體" w:cs="標楷體" w:eastAsia="標楷體"/>
          <w:sz w:val="32"/>
          <w:szCs w:val="32"/>
        </w:rPr>
        <w:t>，作品請附上電子檔資料（光碟）；</w:t>
      </w:r>
      <w:r>
        <w:rPr>
          <w:rFonts w:ascii="標楷體" w:hAnsi="標楷體" w:cs="標楷體" w:eastAsia="標楷體"/>
          <w:sz w:val="32"/>
          <w:szCs w:val="32"/>
        </w:rPr>
        <w:t>參選作品不得標註姓名、筆名或附加任何可辨識作者身分之記號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詳細辦法請上文化處網站：</w:t>
      </w:r>
      <w:r>
        <w:rPr>
          <w:rFonts w:eastAsia="標楷體" w:cs="標楷體" w:ascii="標楷體" w:hAnsi="標楷體"/>
          <w:sz w:val="28"/>
          <w:szCs w:val="28"/>
        </w:rPr>
        <w:t>http://www.cultural.pthg.gov.tw</w:t>
      </w:r>
    </w:p>
    <w:p>
      <w:pPr>
        <w:sectPr>
          <w:type w:val="nextPage"/>
          <w:pgSz w:orient="landscape" w:w="16838" w:h="11906"/>
          <w:pgMar w:left="540" w:right="539" w:gutter="0" w:header="0" w:top="360" w:footer="0" w:bottom="72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4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740"/>
        <w:gridCol w:w="4860"/>
      </w:tblGrid>
      <w:tr>
        <w:trPr>
          <w:trHeight w:val="189" w:hRule="atLeast"/>
          <w:cantSplit w:val="true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徵選類別及獎勵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 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　取　名　次　與　獎　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　品　規　格</w:t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短篇小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、獎牌乙組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原則。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選作品每人以一篇為限。</w:t>
            </w:r>
          </w:p>
        </w:tc>
      </w:tr>
      <w:tr>
        <w:trPr>
          <w:trHeight w:val="2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、獎牌乙組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、獎牌乙組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　作：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獎牌乙組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散 文</w:t>
            </w:r>
          </w:p>
          <w:p>
            <w:pPr>
              <w:pStyle w:val="Normal"/>
              <w:spacing w:lineRule="atLeast" w:line="0"/>
              <w:ind w:left="139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、獎牌乙組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原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作品每人以一篇為限。</w:t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獎牌乙組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獎牌乙組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　作：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獎牌乙組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 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、獎牌乙組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作品每人以一篇為限。</w:t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、獎牌乙組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獎牌乙組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　作：獎金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獎牌乙組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90" w:hanging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40" w:right="539" w:gutter="0" w:header="0" w:top="36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背面有報名表及注意事項，請務必參閱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注意事項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得獎獎金將依財政部規定扣稅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34925</wp:posOffset>
                </wp:positionV>
                <wp:extent cx="4723765" cy="608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8"/>
                              <w:gridCol w:w="60"/>
                              <w:gridCol w:w="1130"/>
                              <w:gridCol w:w="731"/>
                              <w:gridCol w:w="762"/>
                              <w:gridCol w:w="2808"/>
                            </w:tblGrid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74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680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屏東縣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屆大武山文學獎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74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收件截止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徵文類別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短篇小說      □散文      □新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8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>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電 話、手 機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電 話：            手 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現    職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作品摘要或創作理念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得獎紀錄或曾發表出版之作品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同意書</w:t>
                                  </w:r>
                                </w:p>
                              </w:tc>
                              <w:tc>
                                <w:tcPr>
                                  <w:tcW w:w="5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本人同意依本案徵選辦法之規定參加競賽。並遵守評審結果，絕無異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作者簽名：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shd w:fill="D8D8D8" w:val="clear"/>
                                    </w:rPr>
                                    <w:t>稿件編號（請勿填寫）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479.4pt;mso-wrap-distance-left:0pt;mso-wrap-distance-right:9pt;mso-wrap-distance-top:0pt;mso-wrap-distance-bottom:0pt;margin-top:-2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8"/>
                        <w:gridCol w:w="60"/>
                        <w:gridCol w:w="1130"/>
                        <w:gridCol w:w="731"/>
                        <w:gridCol w:w="762"/>
                        <w:gridCol w:w="2808"/>
                      </w:tblGrid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74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16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屏東縣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屆大武山文學獎報名表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74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收件截止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徵文類別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短篇小說      □散文      □新詩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84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電 話、手 機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電 話：            手 機：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現    職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作品摘要或創作理念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得獎紀錄或曾發表出版之作品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2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同意書</w:t>
                            </w:r>
                          </w:p>
                        </w:tc>
                        <w:tc>
                          <w:tcPr>
                            <w:tcW w:w="5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本人同意依本案徵選辦法之規定參加競賽。並遵守評審結果，絕無異議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作者簽名：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31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shd w:fill="D8D8D8" w:val="clear"/>
                              </w:rPr>
                              <w:t>稿件編號（請勿填寫）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  <w:shd w:fill="D8D8D8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pacing w:val="12"/>
          <w:kern w:val="0"/>
          <w:sz w:val="32"/>
          <w:szCs w:val="32"/>
        </w:rPr>
        <w:t>獲獎之作品著作財產權屬屏東縣政府，如用於推廣教育、網際網路、圖書、電子書，均不另支稿費或版稅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須未曾得獎、未曾發表出版之作品，翻譯作品不予受理；如係抄襲臨摹他人或有妨害他人著作權者，除自負其法律責任外，即取消獲獎資格；如已發給獎金、獎牌，並予追回。參賽作品請勿重複投稿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如字數不符規定、參賽者資格不符規定、偽造資格證明、字跡不清者等，作品將不評審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4"/>
          <w:sz w:val="32"/>
          <w:szCs w:val="32"/>
        </w:rPr>
        <w:t>二人以上共同創作，獲獎之作品其獎金自行分配，獎牌發給作者每人乙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選類別不拘，每類僅限一篇；惟第一名者，三年內不得參加同一類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獎作品由本府</w:t>
      </w:r>
      <w:r>
        <w:rPr>
          <w:rFonts w:ascii="標楷體" w:hAnsi="標楷體" w:cs="標楷體" w:eastAsia="標楷體"/>
          <w:bCs/>
          <w:sz w:val="32"/>
          <w:szCs w:val="32"/>
        </w:rPr>
        <w:t>視</w:t>
      </w:r>
      <w:r>
        <w:rPr>
          <w:rFonts w:ascii="標楷體" w:hAnsi="標楷體" w:cs="標楷體" w:eastAsia="標楷體"/>
          <w:sz w:val="32"/>
          <w:szCs w:val="32"/>
        </w:rPr>
        <w:t>經費情況出版，</w:t>
      </w:r>
      <w:r>
        <w:rPr>
          <w:rFonts w:ascii="標楷體" w:hAnsi="標楷體" w:cs="標楷體" w:eastAsia="標楷體"/>
          <w:bCs/>
          <w:sz w:val="32"/>
          <w:szCs w:val="32"/>
        </w:rPr>
        <w:t>如</w:t>
      </w:r>
      <w:r>
        <w:rPr>
          <w:rFonts w:ascii="標楷體" w:hAnsi="標楷體" w:cs="標楷體" w:eastAsia="標楷體"/>
          <w:sz w:val="32"/>
          <w:szCs w:val="32"/>
        </w:rPr>
        <w:t>經出版致贈得獎者作品集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冊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選作品概不退件，送件時請留底稿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評審】由主辦單位聘請國內知名作家及專家學者組成評審委員評審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頒獎】得獎名單由承辦單位發佈新聞並另函通知得獎人，擇期公開頒獎。</w:t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新細明體;PMingLiU"/>
          <w:spacing w:val="12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其他】本案如有未盡事宜，由承辦單位依需要辦理修訂，修正亦同。</w:t>
      </w:r>
    </w:p>
    <w:p>
      <w:pPr>
        <w:pStyle w:val="Normal"/>
        <w:spacing w:lineRule="atLeast" w:line="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【承辦單位】屏東縣政府文化處 聯絡人：張關評</w:t>
      </w:r>
    </w:p>
    <w:p>
      <w:pPr>
        <w:pStyle w:val="Normal"/>
        <w:spacing w:lineRule="atLeast" w:line="0"/>
        <w:ind w:left="1282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08-736033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211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continuous"/>
      <w:pgSz w:orient="landscape" w:w="16838" w:h="11906"/>
      <w:pgMar w:left="540" w:right="539" w:gutter="0" w:header="0" w:top="360" w:footer="0" w:bottom="720"/>
      <w:cols w:num="2" w:equalWidth="false" w:sep="false">
        <w:col w:w="7668" w:space="252"/>
        <w:col w:w="784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2">
    <w:name w:val="本文 2"/>
    <w:basedOn w:val="Normal"/>
    <w:qFormat/>
    <w:pPr>
      <w:spacing w:lineRule="exact" w:line="420"/>
    </w:pPr>
    <w:rPr>
      <w:rFonts w:ascii="Times New Roman" w:hAnsi="Times New Roman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9:00Z</dcterms:created>
  <dc:creator>張關評</dc:creator>
  <dc:description/>
  <cp:keywords/>
  <dc:language>en-US</dc:language>
  <cp:lastModifiedBy>user</cp:lastModifiedBy>
  <cp:lastPrinted>2012-04-12T12:02:00Z</cp:lastPrinted>
  <dcterms:modified xsi:type="dcterms:W3CDTF">2012-04-20T01:59:00Z</dcterms:modified>
  <cp:revision>2</cp:revision>
  <dc:subject/>
  <dc:title>第十一屆大武山文學獎徵選辦法</dc:title>
</cp:coreProperties>
</file>