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登革熱病媒蚊孳生源自我檢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日期： 　 年 　 月 　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系級： 　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人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職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/>
        <w:t>e-mail: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2268"/>
        <w:gridCol w:w="850"/>
        <w:gridCol w:w="883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．室外是否有下列容器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dobeMingStd-Light;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dobeMingStd-Light;Arial Unicode MS" w:eastAsia="標楷體"/>
                <w:kern w:val="0"/>
                <w:sz w:val="28"/>
                <w:szCs w:val="28"/>
              </w:rPr>
              <w:t>空瓶、空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些是否已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未清除請馬上動手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甕、水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子、碟子、盤子、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、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麗龍製品或塑膠製品、免洗餐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桶、鐵桶、塑膠桶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輪胎、廢安全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移除或以土填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儲水桶有無加蓋或蓋細紗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水容器請記得加蓋或蓋細紗網，不用時倒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積水容器（竹籬笆竹節頂端、竹筒、樹幹上的樹洞、大型樹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土填滿並種小花等植物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積水容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．室內是否有下列容器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盤、花瓶、插水生植物容器（如：萬年青、黃金葛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一週換水一次，並洗刷乾淨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花灑水桶、花盆盆栽底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洗刷乾淨？不用時是否倒置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貯水容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缸、水泥槽、水桶、陶甕等或盛裝寵物飲水容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週換水一次，並洗刷乾淨？貯水容器是否有加蓋密封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底盤、烘碗機底盤、開飲機底盤、泡茶用水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一週換水一次，並洗刷乾淨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積水容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45:00Z</dcterms:created>
  <dc:creator>黃子寧</dc:creator>
  <dc:description/>
  <dc:language>en-US</dc:language>
  <cp:lastModifiedBy>USER</cp:lastModifiedBy>
  <dcterms:modified xsi:type="dcterms:W3CDTF">2014-09-30T23:50:00Z</dcterms:modified>
  <cp:revision>3</cp:revision>
  <dc:subject/>
  <dc:title/>
</cp:coreProperties>
</file>