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器人控制工程師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業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型機器人及模組控制技術開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執行機器人與自動化相關應用專案開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器人控制器核心技術開發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 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■碩士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工程相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+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isual Studi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>
                <w:trHeight w:val="117" w:hRule="atLeast"/>
              </w:trPr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林小姐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知識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知識：機器人自動化應用技術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C Base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制系統開發經驗、運動控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具備機器人控制器開發經驗者佳、具備自動化開發、整合經驗者佳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團隊精神，積極主動，良好溝通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1:00Z</dcterms:created>
  <dc:creator>陳悅子</dc:creator>
  <dc:description/>
  <cp:keywords/>
  <dc:language>en-US</dc:language>
  <cp:lastModifiedBy>e1223</cp:lastModifiedBy>
  <dcterms:modified xsi:type="dcterms:W3CDTF">2017-08-08T05:17:00Z</dcterms:modified>
  <cp:revision>9</cp:revision>
  <dc:subject/>
  <dc:title>列求職登記表</dc:title>
</cp:coreProperties>
</file>