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修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620"/>
        <w:gridCol w:w="1260"/>
        <w:gridCol w:w="1440"/>
        <w:gridCol w:w="198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新細明體" w:hAnsi="華康中黑體;新細明體" w:cs="標楷體" w:eastAsia="華康中黑體;新細明體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;新細明體" w:hAnsi="華康中黑體;新細明體" w:cs="標楷體" w:eastAsia="華康中黑體;新細明體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中黑體;新細明體" w:hAnsi="華康中黑體;新細明體" w:cs="標楷體" w:eastAsia="華康中黑體;新細明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>□專任    □兼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佔□不佔員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新細明體" w:hAnsi="華康中黑體;新細明體" w:cs="標楷體" w:eastAsia="華康中黑體;新細明體"/>
          <w:sz w:val="28"/>
          <w:szCs w:val="28"/>
        </w:rPr>
        <w:t>聘 任 等 級</w:t>
      </w:r>
      <w:r>
        <w:rPr>
          <w:rFonts w:ascii="標楷體" w:hAnsi="標楷體" w:cs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新細明體" w:hAnsi="華康中黑體;新細明體" w:cs="標楷體" w:eastAsia="華康中黑體;新細明體"/>
          <w:spacing w:val="70"/>
          <w:sz w:val="28"/>
          <w:szCs w:val="28"/>
        </w:rPr>
        <w:t>員額小組通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pacing w:val="70"/>
          <w:sz w:val="28"/>
          <w:szCs w:val="28"/>
        </w:rPr>
        <w:t>起聘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下列資料：</w:t>
      </w:r>
    </w:p>
    <w:p>
      <w:pPr>
        <w:pStyle w:val="Normal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最近五年著作及著作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案審查迴避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（如系所有甄選相關會議請檢附紀錄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系所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華康中黑體;新細明體" w:cs="標楷體" w:ascii="華康中黑體;新細明體" w:hAnsi="華康中黑體;新細明體"/>
          <w:b/>
          <w:sz w:val="28"/>
          <w:szCs w:val="28"/>
        </w:rPr>
        <w:t>Ⅰ</w:t>
      </w:r>
      <w:r>
        <w:rPr/>
        <w:t>基本資料</w:t>
      </w:r>
      <w:r>
        <w:rPr/>
        <w:t>(</w:t>
      </w:r>
      <w:r>
        <w:rPr/>
        <w:t>由申請人填寫並親自簽名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新細明體" w:hAnsi="華康中黑體;新細明體" w:cs="標楷體" w:eastAsia="華康中黑體;新細明體"/>
        </w:rPr>
        <w:t>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新細明體" w:hAnsi="華康中黑體;新細明體" w:cs="標楷體" w:eastAsia="華康中黑體;新細明體"/>
        </w:rPr>
        <w:t>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新細明體" w:hAnsi="華康中黑體;新細明體" w:cs="標楷體" w:eastAsia="華康中黑體;新細明體"/>
        </w:rPr>
        <w:t>任：</w:t>
      </w:r>
      <w:r>
        <w:rPr>
          <w:rFonts w:ascii="標楷體" w:hAnsi="標楷體" w:cs="標楷體" w:eastAsia="標楷體"/>
        </w:rPr>
        <w:t>□專任    □兼任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佔 □不佔員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專案計畫  □專案技術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新細明體" w:hAnsi="華康中黑體;新細明體" w:cs="標楷體" w:eastAsia="華康中黑體;新細明體"/>
          <w:spacing w:val="70"/>
        </w:rPr>
        <w:t>起聘日期</w:t>
      </w:r>
      <w:r>
        <w:rPr>
          <w:rFonts w:ascii="華康中黑體;新細明體" w:hAnsi="華康中黑體;新細明體" w:cs="標楷體" w:eastAsia="華康中黑體;新細明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華康中黑體;新細明體" w:hAnsi="華康中黑體;新細明體" w:eastAsia="華康中黑體;新細明體" w:cs="標楷體"/>
        </w:rPr>
      </w:pPr>
      <w:r>
        <w:rPr>
          <w:rFonts w:eastAsia="華康中黑體;新細明體" w:cs="華康中黑體;新細明體" w:ascii="華康中黑體;新細明體" w:hAnsi="華康中黑體;新細明體"/>
        </w:rPr>
        <w:t>◎</w:t>
      </w:r>
      <w:r>
        <w:rPr>
          <w:rFonts w:ascii="華康中黑體;新細明體" w:hAnsi="華康中黑體;新細明體" w:cs="標楷體" w:eastAsia="華康中黑體;新細明體"/>
        </w:rPr>
        <w:t>資格符合條件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歷□博  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取得畢業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準博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預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取得畢業證書，並已取得就讀學校出具之臨時畢業證書。且本人了解若未提出臨時畢業證書或未如期畢業時，申請案自動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符合「國立中興大學聘任專業技術人員擔任教學辦法」資格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教職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具有特殊專長或優異表現且經系級教師評審委員會審議通過者，詳如以下所列。</w:t>
      </w:r>
    </w:p>
    <w:p>
      <w:pPr>
        <w:pStyle w:val="Normal"/>
        <w:ind w:firstLine="240"/>
        <w:rPr/>
      </w:pPr>
      <w:r>
        <w:rPr/>
        <w:t>3.</w:t>
      </w:r>
      <w:r>
        <w:rPr/>
        <w:t>特殊表現：具體事蹟說明如下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2282"/>
        <w:gridCol w:w="20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9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任相關研究工作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修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博士後研究請提具服務單位核發之證明，方得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中黑體;新細明體" w:cs="華康中黑體;新細明體" w:ascii="華康中黑體;新細明體" w:hAnsi="華康中黑體;新細明體"/>
        </w:rPr>
        <w:t>◎</w:t>
      </w:r>
      <w:r>
        <w:rPr>
          <w:rFonts w:ascii="華康中黑體;新細明體" w:hAnsi="華康中黑體;新細明體" w:cs="標楷體" w:eastAsia="華康中黑體;新細明體"/>
        </w:rPr>
        <w:t>申請人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列資料應與五年著作表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作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下列符合條件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五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公開發行或出版者。</w:t>
      </w:r>
    </w:p>
    <w:p>
      <w:pPr>
        <w:pStyle w:val="Normal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於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日接受但尚未正式發行，但已取得證明附於該篇論文首頁；並依本校著作送審準則第四點辦理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版者，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napToGrid w:val="false"/>
        <w:spacing w:lineRule="atLeast" w:line="400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列名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期刊（請附排序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獨立創作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共同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與所有</w:t>
      </w:r>
      <w:r>
        <w:rPr>
          <w:rFonts w:ascii="標楷體" w:hAnsi="標楷體" w:eastAsia="標楷體"/>
        </w:rPr>
        <w:t>合著者共同簽署合著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未曾允讓其他合著者提作申請升等或獎助等其他用途。且本人為第一作者或通訊作者，並附相關證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博士論文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屬於本人之碩士、博士論文或該論文之一部份。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外國語文撰寫者，已檢附中文摘要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之參考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含代表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列名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7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620"/>
        <w:gridCol w:w="162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排名及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排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專利及技術移轉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件，詳列如下</w:t>
      </w:r>
    </w:p>
    <w:tbl>
      <w:tblPr>
        <w:tblW w:w="883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4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轉金額及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期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ind w:left="1202" w:hanging="722"/>
        <w:rPr/>
      </w:pPr>
      <w:r>
        <w:rPr>
          <w:rFonts w:ascii="標楷體" w:hAnsi="標楷體" w:cs="標楷體" w:eastAsia="標楷體"/>
        </w:rPr>
        <w:t>備註：專利須為發明專利並檢附專利證明、通過文件及研發成果書面報告（含創作理念、學理基礎、主題內容、方法技巧及成果貢獻）。技術移轉檢附合約書。</w:t>
      </w:r>
    </w:p>
    <w:p>
      <w:pPr>
        <w:pStyle w:val="Normal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非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81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259"/>
        <w:gridCol w:w="1620"/>
        <w:gridCol w:w="1440"/>
        <w:gridCol w:w="11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等級</w:t>
            </w: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（國科會優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甲）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表列參考著作，均應符合下列條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閱並勾選符合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727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五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者</w:t>
      </w:r>
      <w:r>
        <w:rPr>
          <w:rFonts w:ascii="標楷體" w:hAnsi="標楷體" w:cs="標楷體" w:eastAsia="標楷體"/>
          <w:u w:val="single"/>
        </w:rPr>
        <w:t>，且非申請前一等級教師資格送審所曾使用之著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取得現等級之論文、學位論文及其所發文之著作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正式公開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書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載有著作人姓名、發行人姓名、出版時間、地點及出版者登記字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行或出版者。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部分為接受但尚未正式發行，且已出具證明並附在該篇論文前頁；並依本校著作送審準則第四點辦理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保證無抄襲情形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所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申請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親自簽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親自簽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農資學院表件編號：</w:t>
    </w:r>
    <w:r>
      <w:rPr>
        <w:rFonts w:eastAsia="標楷體"/>
      </w:rPr>
      <w:t>t</w:t>
    </w:r>
    <w:r>
      <w:rPr>
        <w:rFonts w:eastAsia="標楷體"/>
      </w:rPr>
      <w:t>4</w:t>
    </w:r>
    <w:r>
      <w:rPr>
        <w:rFonts w:eastAsia="標楷體"/>
      </w:rPr>
      <w:t>a</w:t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7:00Z</dcterms:created>
  <dc:creator>wu</dc:creator>
  <dc:description/>
  <cp:keywords/>
  <dc:language>en-US</dc:language>
  <cp:lastModifiedBy>User</cp:lastModifiedBy>
  <cp:lastPrinted>2012-11-01T11:54:00Z</cp:lastPrinted>
  <dcterms:modified xsi:type="dcterms:W3CDTF">2012-11-02T06:28:00Z</dcterms:modified>
  <cp:revision>6</cp:revision>
  <dc:subject/>
  <dc:title>國立中興大學農資學院教師聘任暨升等資料摘要表</dc:title>
</cp:coreProperties>
</file>