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36"/>
          <w:szCs w:val="36"/>
        </w:rPr>
      </w:pPr>
      <w:r>
        <w:rPr>
          <w:rFonts w:eastAsia="DFKaiShu-SB-Estd-BF" w:cs="DFKaiShu-SB-Estd-BF" w:ascii="DFKaiShu-SB-Estd-BF" w:hAnsi="DFKaiShu-SB-Estd-BF"/>
          <w:color w:val="000000"/>
          <w:kern w:val="0"/>
          <w:sz w:val="36"/>
          <w:szCs w:val="36"/>
        </w:rPr>
        <w:t xml:space="preserve">2012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36"/>
          <w:szCs w:val="36"/>
        </w:rPr>
        <w:t>電子書創作大賽比賽要點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32"/>
          <w:szCs w:val="32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32"/>
          <w:szCs w:val="32"/>
        </w:rPr>
        <w:t>壹、 活動目的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為迎向數位閱讀時代，鼓勵電子書創作，特舉辦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2012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電子書創作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比賽，鼓勵對數位內容有興趣的年輕學子、科技玩家、設計高手、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閱讀達人，共同投入電子書的創意製作，並發掘本土潛力新秀，創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造新舞臺，為數位出版產業注入新的能量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32"/>
          <w:szCs w:val="32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32"/>
          <w:szCs w:val="32"/>
        </w:rPr>
        <w:t>貳、辦理單位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主辦單位：文化部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承辦單位：聯合線上股份有限公司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32"/>
          <w:szCs w:val="32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32"/>
          <w:szCs w:val="32"/>
        </w:rPr>
        <w:t>參、比賽項目及獎勵方式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一、比賽項目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採分組競賽方式，分「電腦類」、「手機類」、「平板類」及「臺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灣主題類」等四大類別，每一類別再區分為「學生組」及「社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會組」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 2 -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一）電腦類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指透過個人電腦或筆記型電腦呈現及閱讀之電子書，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包含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Windows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、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Mac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或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Linux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等作業系統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二）手機類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指透過智慧型手機呈現及閱讀之電子書，包含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iOS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、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Android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或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Windows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等作業系統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三）平板類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指透過平板電腦呈現及閱讀之電子書，包含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iOS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、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Android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或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Windows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等作業系統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四）臺灣主題類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參賽作品須以「臺灣」為主題。作品內容必須明確與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臺灣歷史文化、自然生態、宗教風俗、品牌故事、人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物印象或文學藝術等議題相關，或有助於行銷及推廣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臺灣意象，並能透過電腦、智慧型手機或平板電腦呈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現及閱讀之電子書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二、獎勵名額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 3 -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主題 組別 首獎 優選獎 佳作獎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學生組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2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名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電腦類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社會組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2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名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學生組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2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名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手機類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社會組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2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名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學生組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2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名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平板類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社會組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2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名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學生組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2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名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臺灣主題類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社會組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2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名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小 計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32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8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6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名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8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名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</w:rPr>
        <w:t>三、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獎勵方式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  <w:t xml:space="preserve">1.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電腦閱讀／手機閱讀／平板電腦：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獎項 獎金 獎品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首獎 新台幣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30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萬元 獎狀乙紙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優選獎 新台幣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0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萬元 獎狀乙紙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佳作獎 新台幣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5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萬元 獎狀乙紙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  <w:t xml:space="preserve">2.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臺灣主題類：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獎項 獎金 獎品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首獎 新台幣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35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萬元 獎狀乙紙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優選獎 新台幣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0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萬元 獎狀乙紙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佳作獎 新台幣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5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萬元 獎狀乙紙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32"/>
          <w:szCs w:val="32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32"/>
          <w:szCs w:val="32"/>
        </w:rPr>
        <w:t>肆、參賽資格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同一作品僅能擇一類別和組別報名參賽，可以個人或團體組方式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報名（團體組以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5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人為限），報名者需符合以下資格：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 4 -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一）學生組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報名者須為中華民國在學或應屆畢業之高中職、大專院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校、研究所（不含在職進修者）學生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二）社會組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報名者皆須為中華民國國籍之個人（不含主管機關已登記立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案之公司行號、法人、團體或公（協）會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32"/>
          <w:szCs w:val="32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32"/>
          <w:szCs w:val="32"/>
        </w:rPr>
        <w:t>伍、參賽作品之規定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一、作品格式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參賽作品必須為「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Web App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」格式電子書，可支援以下任一瀏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覽器開啟閱讀：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＊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Internet Explore 8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含）以上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＊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Mozila Firefox 13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含）以上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＊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Google Chrome 19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含）以上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＊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Apple Safari 5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含）以上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＊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Opera 12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含）以上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一）電腦類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Wingdings-Regular" w:cs="Wingdings-Regular" w:ascii="Wingdings-Regular" w:hAnsi="Wingdings-Regular"/>
          <w:color w:val="000000"/>
          <w:kern w:val="0"/>
          <w:sz w:val="28"/>
          <w:szCs w:val="28"/>
        </w:rPr>
        <w:t xml:space="preserve">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請標明作品所對應之最適閱讀瀏覽器名稱及版本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Wingdings-Regular" w:cs="Wingdings-Regular" w:ascii="Wingdings-Regular" w:hAnsi="Wingdings-Regular"/>
          <w:color w:val="000000"/>
          <w:kern w:val="0"/>
          <w:sz w:val="28"/>
          <w:szCs w:val="28"/>
        </w:rPr>
        <w:t xml:space="preserve">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請標明作品最適閱讀之電腦螢幕尺寸，評審小組將於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1280*800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、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280*1024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兩種尺寸中審查檢視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二）手機類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Wingdings-Regular" w:cs="Wingdings-Regular" w:ascii="Wingdings-Regular" w:hAnsi="Wingdings-Regular"/>
          <w:color w:val="000000"/>
          <w:kern w:val="0"/>
          <w:sz w:val="28"/>
          <w:szCs w:val="28"/>
        </w:rPr>
        <w:t xml:space="preserve">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請標明作品所對應之作業系統名稱及版本，以及最適閱讀之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瀏覽器名稱及版本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Wingdings-Regular" w:cs="Wingdings-Regular" w:ascii="Wingdings-Regular" w:hAnsi="Wingdings-Regular"/>
          <w:color w:val="000000"/>
          <w:kern w:val="0"/>
          <w:sz w:val="28"/>
          <w:szCs w:val="28"/>
        </w:rPr>
        <w:t xml:space="preserve">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請標明作品最適閱讀之手機螢幕尺寸，評審小組將於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480*800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、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640*960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和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720*1280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三種尺寸中審查檢視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三）平板類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Wingdings-Regular" w:cs="Wingdings-Regular" w:ascii="Wingdings-Regular" w:hAnsi="Wingdings-Regular"/>
          <w:color w:val="000000"/>
          <w:kern w:val="0"/>
          <w:sz w:val="28"/>
          <w:szCs w:val="28"/>
        </w:rPr>
        <w:t xml:space="preserve">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請標明作品所對應之作業系統名稱及版本，以及最適閱讀之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- 5 -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瀏覽器名稱及版本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Wingdings-Regular" w:cs="Wingdings-Regular" w:ascii="Wingdings-Regular" w:hAnsi="Wingdings-Regular"/>
          <w:color w:val="000000"/>
          <w:kern w:val="0"/>
          <w:sz w:val="28"/>
          <w:szCs w:val="28"/>
        </w:rPr>
        <w:t xml:space="preserve">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請標明作品最適閱讀之平板電腦螢幕尺寸，評審小組將於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1024*768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、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280*800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和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2048*1536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三種尺寸中審查檢視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四）臺灣主題類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Wingdings-Regular" w:cs="Wingdings-Regular" w:ascii="Wingdings-Regular" w:hAnsi="Wingdings-Regular"/>
          <w:color w:val="000000"/>
          <w:kern w:val="0"/>
          <w:sz w:val="28"/>
          <w:szCs w:val="28"/>
        </w:rPr>
        <w:t xml:space="preserve">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作品須可於電腦、手機或平板等任一種載具呈現或閱讀，相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關格式比照上述各類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二、一般性規定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一）參賽作品必須為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0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年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月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日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(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含當日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)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以後完成者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（二）參賽作品必須完整打包為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ZIP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檔燒錄成光碟郵寄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（三）參賽作品封面入口請用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index.html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，所有內容必須儘量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封存於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ZIP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內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（四）參賽作品若使用各種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Open Source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之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Library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、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SDK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、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API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或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Widget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，可在閱讀電子書時自線上擷取，但仍須提供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基本的離線閱讀模式（可非完整內容），或以用戶端存取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方式（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local storage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）達成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五）參賽作品不得直接架設於網路伺服器上，必須可於檔案系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統中直接開啟閱讀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（六）參賽作品可使用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HTML5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、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CSS3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或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Javascript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等工具進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行設計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（七）參賽作品可利用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Web App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支援的載具功能（如：觸控、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地理定位等）對內容進行加值處理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32"/>
          <w:szCs w:val="32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32"/>
          <w:szCs w:val="32"/>
        </w:rPr>
        <w:t>陸、參賽者應遵守之規定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一）不得以虛偽不實之文件、資料報名、參賽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二）應擔保其入圍、得獎之作品，均無侵害他人著作財產權或違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反法律規定之情事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三）應為入圍、得獎作品之著作財產權人，並同意無償授權文化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部、文化部授權之人，自報名本項比賽頒獎典禮之日起，得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- 6 -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永久將入圍及得獎作品之報名表所載之簡介推廣使用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本款所稱推廣使用，指於推廣活動、方式（包括但不限編印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本比賽專刊、出版年鑑）中重製、散布、改作、編輯、公開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展示、公開口述、公開播送、公開演出、公開傳輸全部或部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分得獎作品之報名表所載簡介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四）參賽作品在參賽前及參賽期間須未曾參加任何公開比賽或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補助，且未以實體或數位方式出版，亦不得為已發行之商業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產品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五）違反本條第（一）至（四）款規定者，本部應撤銷或廢止其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入圍、得獎資格，不發給獎金及獎狀，其已領取者，並應於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本局指定期限內將獎金及獎狀繳回本部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六）得獎者須同意得獎作品最終應公開發行，參賽作品因此需符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合可發行之規格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七）依據中華民國所得稅法及各類所得扣繳率標準之規定，獎項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 xml:space="preserve">價值超過新台幣 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,000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元者，須列入個人年度綜合所得稅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申報；且得獎者必須提供中央銀行定義之本國銀行同名帳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戶，以利匯款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32"/>
          <w:szCs w:val="32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32"/>
          <w:szCs w:val="32"/>
        </w:rPr>
        <w:t>柒、評審作業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一）資格審及初選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本比賽將就報名者參賽資格及相關報名表件先行書面審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核，再由本部遴聘專業人士組成評審小組進行初選。初選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由評審小組依每類各組遴選八名入圍，並以新聞稿方式公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告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二）決選：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由評審小組自入圍名單中選出每類各組各四名得獎者，並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於頒獎典禮現場揭曉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三）評審標準：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- 7 -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1.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內容企劃（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40%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）：主題企劃與傳達的完整性，內容的豐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富性與可讀性、素材的精緻度與精采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度等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2.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創意設計（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30%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）：美術設計與加值巧思，增進閱讀的樂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趣與主題豐富性，完整傳達創意，提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升數位出版品的閱讀價值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3.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互動導覽（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30%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）：人機介面之可操作性，導覽設計的流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暢度，閱讀操作與動線的方便性與順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暢度，作品的效能及穩定度等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32"/>
          <w:szCs w:val="32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32"/>
          <w:szCs w:val="32"/>
        </w:rPr>
        <w:t>捌、報名方式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一、報名及繳件時間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中華民國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0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年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7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月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日至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9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月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16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日止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二、報名及繳件方式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一） 一律採網路報名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報名網址：</w:t>
      </w:r>
      <w:r>
        <w:rPr>
          <w:rFonts w:eastAsia="DFKaiShu-SB-Estd-BF" w:cs="DFKaiShu-SB-Estd-BF" w:ascii="DFKaiShu-SB-Estd-BF" w:hAnsi="DFKaiShu-SB-Estd-BF"/>
          <w:color w:val="0000FF"/>
          <w:kern w:val="0"/>
          <w:sz w:val="28"/>
          <w:szCs w:val="28"/>
        </w:rPr>
        <w:t xml:space="preserve">www.thereaders.tw/ebooks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7/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起開放報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名）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二） 參賽者須於前述報名及繳件截止時間前完成線上報名程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序，並以下列方式完成繳件：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Wingdings-Regular" w:cs="Wingdings-Regular" w:ascii="Wingdings-Regular" w:hAnsi="Wingdings-Regular"/>
          <w:color w:val="000000"/>
          <w:kern w:val="0"/>
          <w:sz w:val="28"/>
          <w:szCs w:val="28"/>
        </w:rPr>
        <w:t xml:space="preserve">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連同參賽作品電子檔光碟及報名應具表件，以掛號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郵寄至承辦單位「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22161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新北市汐止區大同路一段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369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號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3F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聯合線上 收」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Wingdings-Regular" w:cs="Wingdings-Regular" w:ascii="Wingdings-Regular" w:hAnsi="Wingdings-Regular"/>
          <w:color w:val="000000"/>
          <w:kern w:val="0"/>
          <w:sz w:val="28"/>
          <w:szCs w:val="28"/>
        </w:rPr>
        <w:t xml:space="preserve">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信封上並請註明「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2012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電子書創作大賽參賽作品」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字樣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Wingdings-Regular" w:cs="Wingdings-Regular" w:ascii="Wingdings-Regular" w:hAnsi="Wingdings-Regular"/>
          <w:color w:val="000000"/>
          <w:kern w:val="0"/>
          <w:sz w:val="28"/>
          <w:szCs w:val="28"/>
        </w:rPr>
        <w:t xml:space="preserve">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郵寄以郵戳為憑，逾報名繳件期限者，概不受理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三、應檢附文件（請自比賽官方網站下載）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一） 報名表一份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- 8 -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二） 報名資格證明文件影本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學生組報名者另需檢附「學生證正、反面影本」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三） 作品企畫書一份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四） 報名應檢附之文件、資料或應載內容不全者，應於本部通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知十日內補正；屆期未補正或補正不全者，應不予受理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補正以一次為限。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32"/>
          <w:szCs w:val="32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32"/>
          <w:szCs w:val="32"/>
        </w:rPr>
        <w:t>玖、聯絡方式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一、大賽官方網站</w:t>
      </w:r>
    </w:p>
    <w:p>
      <w:pPr>
        <w:pStyle w:val="Normal"/>
        <w:rPr>
          <w:rFonts w:ascii="DFKaiShu-SB-Estd-BF" w:hAnsi="DFKaiShu-SB-Estd-BF" w:eastAsia="DFKaiShu-SB-Estd-BF" w:cs="DFKaiShu-SB-Estd-BF"/>
          <w:color w:val="0000FF"/>
          <w:kern w:val="0"/>
          <w:sz w:val="28"/>
          <w:szCs w:val="28"/>
        </w:rPr>
      </w:pPr>
      <w:r>
        <w:rPr>
          <w:rFonts w:eastAsia="DFKaiShu-SB-Estd-BF" w:cs="DFKaiShu-SB-Estd-BF" w:ascii="DFKaiShu-SB-Estd-BF" w:hAnsi="DFKaiShu-SB-Estd-BF"/>
          <w:color w:val="0000FF"/>
          <w:kern w:val="0"/>
          <w:sz w:val="28"/>
          <w:szCs w:val="28"/>
        </w:rPr>
        <w:t>www.thereaders.tw/ebooks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二、聯絡窗口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2012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電子書創作大賽承辦單位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電話：（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02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）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 xml:space="preserve">86925588 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分機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6812</w:t>
      </w:r>
    </w:p>
    <w:p>
      <w:pPr>
        <w:pStyle w:val="Normal"/>
        <w:rPr>
          <w:rFonts w:ascii="DFKaiShu-SB-Estd-BF" w:hAnsi="DFKaiShu-SB-Estd-BF" w:eastAsia="DFKaiShu-SB-Estd-BF" w:cs="DFKaiShu-SB-Estd-BF"/>
          <w:color w:val="000000"/>
          <w:kern w:val="0"/>
          <w:sz w:val="28"/>
          <w:szCs w:val="28"/>
        </w:rPr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（週一到週五，上午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10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：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00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～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12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：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00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，下午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13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：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00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～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18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：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00</w:t>
      </w: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rFonts w:ascii="DFKaiShu-SB-Estd-BF" w:hAnsi="DFKaiShu-SB-Estd-BF" w:cs="DFKaiShu-SB-Estd-BF" w:eastAsia="DFKaiShu-SB-Estd-BF"/>
          <w:color w:val="000000"/>
          <w:kern w:val="0"/>
          <w:sz w:val="28"/>
          <w:szCs w:val="28"/>
        </w:rPr>
        <w:t>電子郵件：</w:t>
      </w:r>
      <w:r>
        <w:rPr>
          <w:rFonts w:eastAsia="DFKaiShu-SB-Estd-BF" w:cs="DFKaiShu-SB-Estd-BF" w:ascii="DFKaiShu-SB-Estd-BF" w:hAnsi="DFKaiShu-SB-Estd-BF"/>
          <w:color w:val="0000FF"/>
          <w:kern w:val="0"/>
          <w:sz w:val="28"/>
          <w:szCs w:val="28"/>
        </w:rPr>
        <w:t>thereaders2012@gmail.com</w:t>
      </w:r>
      <w:r>
        <w:rPr>
          <w:rFonts w:eastAsia="DFKaiShu-SB-Estd-BF" w:cs="DFKaiShu-SB-Estd-BF" w:ascii="DFKaiShu-SB-Estd-BF" w:hAnsi="DFKaiShu-SB-Estd-BF"/>
          <w:color w:val="000000"/>
          <w:kern w:val="0"/>
          <w:sz w:val="28"/>
          <w:szCs w:val="28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charset w:val="01"/>
    <w:family w:val="roman"/>
    <w:pitch w:val="variable"/>
  </w:font>
  <w:font w:name="Calibri">
    <w:charset w:val="01"/>
    <w:family w:val="roman"/>
    <w:pitch w:val="variable"/>
  </w:font>
  <w:font w:name="Wingdings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c6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1a2798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1a2798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a27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1a27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0</Pages>
  <Words>511</Words>
  <Characters>2914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6:00Z</dcterms:created>
  <dc:creator>usur</dc:creator>
  <dc:description/>
  <dc:language>en-US</dc:language>
  <cp:lastModifiedBy>usur</cp:lastModifiedBy>
  <dcterms:modified xsi:type="dcterms:W3CDTF">2012-07-30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