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財團法人台灣兒童暨家庭扶助基金會個人資料告知暨同意書</w:t>
      </w:r>
    </w:p>
    <w:p>
      <w:pPr>
        <w:pStyle w:val="Normal"/>
        <w:spacing w:lineRule="exact" w:line="440"/>
        <w:ind w:firstLine="480"/>
        <w:jc w:val="right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據個人資料保護法規定，告知 台端下列事項，敬請詳閱確認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財團法人台灣兒童暨家庭扶助基金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稱本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執行章程所載之宗旨，包括：「提供家庭補助及兒童、青少年、身心障礙者及家庭福利服務事項」、「一般或身心障礙兒童、青少年之收容」、「國內外貧困兒童、青少年及國內貧困家庭之認養」、「接受各級政府委託辦理兒童、青少年、身心障礙者及家庭福利服務事項」、「其他與社會福利有關事項及學術研究」，以及「本會財務及人力資源管理等業務需要」等合理關聯之特定目的範圍內，蒐集、處理及利用包含但不限於 台端本人之姓名、出生年月日、國民身分證統一編號、護照號碼、特徵、指紋、婚姻、家庭、教育、職業、病歷、醫療、基因、性生活、健康檢查、犯罪前科、聯絡方式、財務情況、社會活動及其他得以直接或間接方式辨識個人之資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二、個人資料利用之期間、地區： 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期間：除法令或本會規章辦法另有訂定外，為本會立案起至解散、清算止。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區：包含但不限於中華民國領土 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三、台端就本會保有您個人資料得行使下列權利： 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向本會查詢、請求閱覽或請求製給複製本；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得向本會請求補充或更正；但必須為適當之釋明； 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向本會請求停止蒐集、處理或利用或請求刪除；</w:t>
      </w:r>
    </w:p>
    <w:p>
      <w:pPr>
        <w:pStyle w:val="Normal"/>
        <w:spacing w:lineRule="exact" w:line="440"/>
        <w:ind w:left="1056" w:hanging="6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台端若委託他人辦理，另須出具委託書並同時提供受託人身份證明文件以供核對。若申請人不符前述規定，本會得請申請人補充資料，以為憑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就 台端行使上開權利之事宜，均依法令、本會規章辦法及服務契約相關規定辦理，並應給付必要之成本費用。惟本會得依個人資料保護法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條、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條規定，執行業務所必須及法定保存期間等考量否准台端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五、台端不提供個人資料所致權益之影響：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您得自由選擇是否提供相關個人資料；惟您若拒絕提供或要求刪除相關個人資料，本會如因此無法進行必要之行政作業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得停止雙方服務關係，以利方案進行，兼維護您的個人資料保護。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經 貴會向本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本人之法定代理人、受託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告知上開事項，本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本人之法定代理人、受託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已清楚瞭解 貴會蒐集、處理或利用本人個人資料之目的及用途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本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本人之法定代理人、受託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意依個人資料保護法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條規定提供個人資料均屬正確，並主動補充最新正確資料予貴會及相關機關，作為特定目的範圍及公務、公益之蒐集、處理與利用。 </w:t>
      </w:r>
    </w:p>
    <w:p>
      <w:pPr>
        <w:pStyle w:val="Normal"/>
        <w:spacing w:lineRule="exact" w:line="440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本告知事項本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或本人之法定代理人、受託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已詳細閱讀，並同意資料使用，以促進公益。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意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                      （簽章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身分證統一編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地址：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法定代理人：                       （簽章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身分證統一編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地址：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受託人：                           （簽章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身分證統一編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地址：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bookmarkStart w:id="2" w:name="_GoBack"/>
      <w:bookmarkEnd w:id="2"/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簽署日期：中華民國         年            月             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OLE_LINK6"/>
    <w:bookmarkStart w:id="4" w:name="OLE_LINK5"/>
    <w:r>
      <w:rPr/>
      <w:drawing>
        <wp:inline distT="0" distB="0" distL="0" distR="0">
          <wp:extent cx="2390775" cy="42862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OLE_LINK5_Copy_3"/>
    <w:bookmarkStart w:id="6" w:name="OLE_LINK6_Copy_3"/>
    <w:r>
      <w:rPr/>
      <w:drawing>
        <wp:inline distT="0" distB="0" distL="0" distR="0">
          <wp:extent cx="2390775" cy="428625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5e84"/>
    <w:rPr>
      <w:color w:val="0000FF"/>
      <w:u w:val="single"/>
    </w:rPr>
  </w:style>
  <w:style w:type="character" w:styleId="Style14" w:customStyle="1">
    <w:name w:val="註解文字 字元"/>
    <w:basedOn w:val="DefaultParagraphFont"/>
    <w:link w:val="Annotationtext"/>
    <w:semiHidden/>
    <w:qFormat/>
    <w:rsid w:val="002e49a0"/>
    <w:rPr>
      <w:kern w:val="2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2e49a0"/>
    <w:rPr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e49a0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e49a0"/>
    <w:rPr>
      <w:kern w:val="2"/>
    </w:rPr>
  </w:style>
  <w:style w:type="character" w:styleId="Ft" w:customStyle="1">
    <w:name w:val="ft"/>
    <w:uiPriority w:val="99"/>
    <w:qFormat/>
    <w:rsid w:val="00992ee5"/>
    <w:rPr/>
  </w:style>
  <w:style w:type="character" w:styleId="Style17" w:customStyle="1">
    <w:name w:val="註解主旨 字元"/>
    <w:basedOn w:val="Style14"/>
    <w:link w:val="Annotationsubject"/>
    <w:uiPriority w:val="99"/>
    <w:semiHidden/>
    <w:qFormat/>
    <w:rsid w:val="00ce2cec"/>
    <w:rPr>
      <w:b/>
      <w:bCs/>
      <w:kern w:val="2"/>
      <w:sz w:val="24"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ce2ce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297"/>
    <w:pPr>
      <w:ind w:left="480" w:hanging="0"/>
    </w:pPr>
    <w:rPr/>
  </w:style>
  <w:style w:type="paragraph" w:styleId="Annotationtext">
    <w:name w:val="annotation text"/>
    <w:basedOn w:val="Normal"/>
    <w:link w:val="Style14"/>
    <w:semiHidden/>
    <w:unhideWhenUsed/>
    <w:qFormat/>
    <w:rsid w:val="002e49a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49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e49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992ee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e2cec"/>
    <w:pPr/>
    <w:rPr>
      <w:b/>
      <w:bCs/>
    </w:rPr>
  </w:style>
  <w:style w:type="paragraph" w:styleId="Revision">
    <w:name w:val="Revision"/>
    <w:uiPriority w:val="99"/>
    <w:semiHidden/>
    <w:qFormat/>
    <w:rsid w:val="00ce2cec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e2c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 bwMode="auto">
        <a:noFill/>
        <a:ln w="38100" cmpd="sng">
          <a:solidFill>
            <a:srgbClr val="000000"/>
          </a:solidFill>
          <a:round/>
          <a:headEnd type="diamond" w="med" len="med"/>
          <a:tailEnd type="diamond" w="med" len="med"/>
        </a:ln>
        <a:extLst>
          <a:ext uri="{909E8E84-426E-40DD-AFC4-6F175D3DCCD1}">
            <a14:hiddenFill xmlns:a14="http://schemas.microsoft.com/office/drawing/2010/main">
              <a:noFill/>
            </a14:hiddenFill>
          </a:ext>
        </a:extLst>
      </a:spPr>
      <a:bodyPr/>
      <a:lstStyle/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EAEC648E8E4A5B4A95D375BC24CBBBDD" ma:contentTypeVersion="0" ma:contentTypeDescription="建立新的文件。" ma:contentTypeScope="" ma:versionID="f8e1b5f5da7d4ead7eb83f9e07d043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13f53312295f98321480658d0a3364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7F22C-CAB7-419D-9759-DDF36AE683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A5978A-1009-4CA3-9AAA-432639A84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1A03A2C-936F-46FF-B4C6-93425DBFBC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B5B99F-D169-4EF6-B280-36D05BF4B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  <Company>C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8:00Z</dcterms:created>
  <dc:creator>RDHsucy</dc:creator>
  <dc:description/>
  <dc:language>en-US</dc:language>
  <cp:lastModifiedBy>家扶研發室-蔡慈娟</cp:lastModifiedBy>
  <dcterms:modified xsi:type="dcterms:W3CDTF">2015-05-12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C648E8E4A5B4A95D375BC24CBBBDD</vt:lpwstr>
  </property>
</Properties>
</file>