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畢昇中仿宋" w:hAnsi="DFKaiShu-SB-Estd-BF;畢昇中仿宋" w:eastAsia="DFKaiShu-SB-Estd-BF;畢昇中仿宋" w:cs="DFKaiShu-SB-Estd-BF;畢昇中仿宋"/>
          <w:kern w:val="0"/>
          <w:sz w:val="56"/>
          <w:szCs w:val="56"/>
        </w:rPr>
      </w:pP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56"/>
          <w:szCs w:val="56"/>
        </w:rPr>
        <w:t>師 長 推 薦 書</w:t>
      </w:r>
    </w:p>
    <w:p>
      <w:pPr>
        <w:pStyle w:val="Normal"/>
        <w:autoSpaceDE w:val="false"/>
        <w:spacing w:lineRule="atLeast" w:line="0"/>
        <w:rPr>
          <w:rFonts w:ascii="DFKaiShu-SB-Estd-BF;畢昇中仿宋" w:hAnsi="DFKaiShu-SB-Estd-BF;畢昇中仿宋" w:eastAsia="DFKaiShu-SB-Estd-BF;畢昇中仿宋" w:cs="DFKaiShu-SB-Estd-BF;畢昇中仿宋"/>
          <w:kern w:val="0"/>
          <w:sz w:val="32"/>
          <w:szCs w:val="32"/>
        </w:rPr>
      </w:pP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>學年度：</w:t>
      </w:r>
    </w:p>
    <w:p>
      <w:pPr>
        <w:pStyle w:val="Normal"/>
        <w:autoSpaceDE w:val="false"/>
        <w:spacing w:lineRule="atLeast" w:line="0"/>
        <w:rPr>
          <w:rFonts w:ascii="DFKaiShu-SB-Estd-BF;畢昇中仿宋" w:hAnsi="DFKaiShu-SB-Estd-BF;畢昇中仿宋" w:eastAsia="DFKaiShu-SB-Estd-BF;畢昇中仿宋" w:cs="DFKaiShu-SB-Estd-BF;畢昇中仿宋"/>
          <w:kern w:val="0"/>
          <w:sz w:val="32"/>
          <w:szCs w:val="32"/>
        </w:rPr>
      </w:pP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>一、受推薦學生：</w:t>
      </w:r>
    </w:p>
    <w:p>
      <w:pPr>
        <w:pStyle w:val="Normal"/>
        <w:autoSpaceDE w:val="false"/>
        <w:spacing w:lineRule="atLeast" w:line="0"/>
        <w:rPr>
          <w:rFonts w:ascii="DFKaiShu-SB-Estd-BF;畢昇中仿宋" w:hAnsi="DFKaiShu-SB-Estd-BF;畢昇中仿宋" w:eastAsia="DFKaiShu-SB-Estd-BF;畢昇中仿宋" w:cs="DFKaiShu-SB-Estd-BF;畢昇中仿宋"/>
          <w:kern w:val="0"/>
          <w:sz w:val="32"/>
          <w:szCs w:val="32"/>
        </w:rPr>
      </w:pP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>二、推薦師長與學生之關係</w:t>
      </w:r>
    </w:p>
    <w:p>
      <w:pPr>
        <w:pStyle w:val="Normal"/>
        <w:autoSpaceDE w:val="false"/>
        <w:spacing w:lineRule="atLeast" w:line="0"/>
        <w:rPr>
          <w:rFonts w:eastAsia="DFKaiShu-SB-Estd-BF;畢昇中仿宋"/>
          <w:kern w:val="0"/>
          <w:sz w:val="32"/>
          <w:szCs w:val="32"/>
        </w:rPr>
      </w:pP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>（一）授課科目：</w:t>
      </w:r>
    </w:p>
    <w:p>
      <w:pPr>
        <w:pStyle w:val="Normal"/>
        <w:autoSpaceDE w:val="false"/>
        <w:spacing w:lineRule="atLeast" w:line="0"/>
        <w:rPr>
          <w:rFonts w:ascii="DFKaiShu-SB-Estd-BF;畢昇中仿宋" w:hAnsi="DFKaiShu-SB-Estd-BF;畢昇中仿宋" w:eastAsia="DFKaiShu-SB-Estd-BF;畢昇中仿宋" w:cs="DFKaiShu-SB-Estd-BF;畢昇中仿宋"/>
          <w:kern w:val="0"/>
          <w:sz w:val="32"/>
          <w:szCs w:val="32"/>
        </w:rPr>
      </w:pP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>（二）認識時間：         年</w:t>
      </w:r>
    </w:p>
    <w:p>
      <w:pPr>
        <w:pStyle w:val="Normal"/>
        <w:autoSpaceDE w:val="false"/>
        <w:spacing w:lineRule="atLeast" w:line="0"/>
        <w:rPr>
          <w:rFonts w:ascii="DFKaiShu-SB-Estd-BF;畢昇中仿宋" w:hAnsi="DFKaiShu-SB-Estd-BF;畢昇中仿宋" w:eastAsia="DFKaiShu-SB-Estd-BF;畢昇中仿宋" w:cs="DFKaiShu-SB-Estd-BF;畢昇中仿宋"/>
          <w:kern w:val="0"/>
          <w:sz w:val="32"/>
          <w:szCs w:val="32"/>
        </w:rPr>
      </w:pP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>（三）修課成績：□非常傑出</w:t>
      </w: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 xml:space="preserve"> </w:t>
      </w: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>□傑出</w:t>
      </w: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 xml:space="preserve"> </w:t>
      </w: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>□優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異</w:t>
      </w: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 xml:space="preserve"> </w:t>
      </w: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>□佳</w:t>
      </w: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 xml:space="preserve"> </w:t>
      </w: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>□可</w:t>
      </w: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 xml:space="preserve"> </w:t>
      </w: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>□平常</w:t>
      </w:r>
    </w:p>
    <w:p>
      <w:pPr>
        <w:pStyle w:val="Normal"/>
        <w:autoSpaceDE w:val="false"/>
        <w:spacing w:lineRule="atLeast" w:line="0"/>
        <w:ind w:left="640" w:hanging="640"/>
        <w:rPr>
          <w:rFonts w:ascii="DFKaiShu-SB-Estd-BF;畢昇中仿宋" w:hAnsi="DFKaiShu-SB-Estd-BF;畢昇中仿宋" w:eastAsia="DFKaiShu-SB-Estd-BF;畢昇中仿宋" w:cs="DFKaiShu-SB-Estd-BF;畢昇中仿宋"/>
          <w:kern w:val="0"/>
          <w:sz w:val="32"/>
          <w:szCs w:val="32"/>
        </w:rPr>
      </w:pP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>三、受推薦學生的家境狀況</w:t>
      </w:r>
      <w:r>
        <w:rPr>
          <w:rFonts w:eastAsia="DFKaiShu-SB-Estd-BF;畢昇中仿宋" w:cs="DFKaiShu-SB-Estd-BF;畢昇中仿宋" w:ascii="DFKaiShu-SB-Estd-BF;畢昇中仿宋" w:hAnsi="DFKaiShu-SB-Estd-BF;畢昇中仿宋"/>
          <w:kern w:val="0"/>
          <w:sz w:val="32"/>
          <w:szCs w:val="32"/>
        </w:rPr>
        <w:t>(</w:t>
      </w: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>請載明家境之困難點</w:t>
      </w:r>
      <w:r>
        <w:rPr>
          <w:rFonts w:eastAsia="DFKaiShu-SB-Estd-BF;畢昇中仿宋" w:cs="DFKaiShu-SB-Estd-BF;畢昇中仿宋" w:ascii="DFKaiShu-SB-Estd-BF;畢昇中仿宋" w:hAnsi="DFKaiShu-SB-Estd-BF;畢昇中仿宋"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  <w:sz w:val="32"/>
          <w:szCs w:val="32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  <w:sz w:val="32"/>
          <w:szCs w:val="32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>四、受推薦學生的具體表現或潛力及在生活、服務、人文或才藝方面的具體表現及行為評述：</w:t>
      </w: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  <w:sz w:val="32"/>
          <w:szCs w:val="32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  <w:sz w:val="32"/>
          <w:szCs w:val="32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spacing w:lineRule="atLeast" w:line="0"/>
        <w:rPr>
          <w:rFonts w:ascii="DFKaiShu-SB-Estd-BF;畢昇中仿宋" w:hAnsi="DFKaiShu-SB-Estd-BF;畢昇中仿宋" w:eastAsia="DFKaiShu-SB-Estd-BF;畢昇中仿宋" w:cs="DFKaiShu-SB-Estd-BF;畢昇中仿宋"/>
          <w:kern w:val="0"/>
          <w:sz w:val="32"/>
          <w:szCs w:val="32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  <w:sz w:val="32"/>
          <w:szCs w:val="32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  <w:sz w:val="32"/>
          <w:szCs w:val="32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  <w:sz w:val="32"/>
          <w:szCs w:val="32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</w:rPr>
      </w:pPr>
      <w:r>
        <w:rPr>
          <w:rFonts w:eastAsia="DFKaiShu-SB-Estd-BF;畢昇中仿宋" w:cs="DFKaiShu-SB-Estd-BF;畢昇中仿宋" w:ascii="DFKaiShu-SB-Estd-BF;畢昇中仿宋" w:hAnsi="DFKaiShu-SB-Estd-BF;畢昇中仿宋"/>
          <w:kern w:val="0"/>
        </w:rPr>
      </w:r>
    </w:p>
    <w:p>
      <w:pPr>
        <w:pStyle w:val="Normal"/>
        <w:autoSpaceDE w:val="false"/>
        <w:rPr>
          <w:rFonts w:ascii="DFKaiShu-SB-Estd-BF;畢昇中仿宋" w:hAnsi="DFKaiShu-SB-Estd-BF;畢昇中仿宋" w:eastAsia="DFKaiShu-SB-Estd-BF;畢昇中仿宋" w:cs="DFKaiShu-SB-Estd-BF;畢昇中仿宋"/>
          <w:kern w:val="0"/>
          <w:sz w:val="28"/>
          <w:szCs w:val="28"/>
        </w:rPr>
      </w:pP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28"/>
          <w:szCs w:val="28"/>
        </w:rPr>
        <w:t>推薦師長簽名：</w:t>
      </w:r>
    </w:p>
    <w:p>
      <w:pPr>
        <w:pStyle w:val="Normal"/>
        <w:autoSpaceDE w:val="false"/>
        <w:rPr/>
      </w:pP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28"/>
          <w:szCs w:val="28"/>
        </w:rPr>
        <w:t>＊</w:t>
      </w: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28"/>
          <w:szCs w:val="28"/>
        </w:rPr>
        <w:t xml:space="preserve"> </w:t>
      </w:r>
      <w:r>
        <w:rPr>
          <w:rFonts w:ascii="DFKaiShu-SB-Estd-BF;畢昇中仿宋" w:hAnsi="DFKaiShu-SB-Estd-BF;畢昇中仿宋" w:cs="DFKaiShu-SB-Estd-BF;畢昇中仿宋" w:eastAsia="DFKaiShu-SB-Estd-BF;畢昇中仿宋"/>
          <w:kern w:val="0"/>
          <w:sz w:val="28"/>
          <w:szCs w:val="28"/>
        </w:rPr>
        <w:t>請推薦者直接將本表以自備之標準信封密封，並在封口簽章後交予受推薦者。</w:t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畢昇中仿宋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36:00Z</dcterms:created>
  <dc:creator>user</dc:creator>
  <dc:description/>
  <cp:keywords/>
  <dc:language>en-US</dc:language>
  <cp:lastModifiedBy>文書組</cp:lastModifiedBy>
  <cp:lastPrinted>2009-09-17T09:16:00Z</cp:lastPrinted>
  <dcterms:modified xsi:type="dcterms:W3CDTF">2009-09-17T01:16:00Z</dcterms:modified>
  <cp:revision>10</cp:revision>
  <dc:subject/>
  <dc:title>師長推薦書</dc:title>
</cp:coreProperties>
</file>