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181985</wp:posOffset>
                </wp:positionH>
                <wp:positionV relativeFrom="paragraph">
                  <wp:posOffset>3669665</wp:posOffset>
                </wp:positionV>
                <wp:extent cx="1552575" cy="212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55pt;margin-top:288.95pt;width:122.2pt;height:16.6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953385</wp:posOffset>
                </wp:positionH>
                <wp:positionV relativeFrom="paragraph">
                  <wp:posOffset>3881755</wp:posOffset>
                </wp:positionV>
                <wp:extent cx="1552575" cy="2120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55pt;margin-top:305.65pt;width:122.2pt;height:16.6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238500</wp:posOffset>
                </wp:positionH>
                <wp:positionV relativeFrom="paragraph">
                  <wp:posOffset>6341110</wp:posOffset>
                </wp:positionV>
                <wp:extent cx="1552575" cy="2120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pt;margin-top:499.3pt;width:122.2pt;height:16.6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428879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2785745</wp:posOffset>
                </wp:positionV>
                <wp:extent cx="723900" cy="212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25pt;margin-top:219.35pt;width:56.95pt;height:16.6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943860</wp:posOffset>
                </wp:positionH>
                <wp:positionV relativeFrom="paragraph">
                  <wp:posOffset>3464560</wp:posOffset>
                </wp:positionV>
                <wp:extent cx="1552575" cy="2120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8pt;margin-top:272.8pt;width:122.2pt;height:16.6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4188460</wp:posOffset>
                </wp:positionV>
                <wp:extent cx="885825" cy="2120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329.8pt;width:69.7pt;height:16.6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436181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6850" cy="1903730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828415</wp:posOffset>
                </wp:positionH>
                <wp:positionV relativeFrom="paragraph">
                  <wp:posOffset>1382395</wp:posOffset>
                </wp:positionV>
                <wp:extent cx="885825" cy="21209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45pt;margin-top:108.85pt;width:69.7pt;height:16.6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2637155</wp:posOffset>
                </wp:positionV>
                <wp:extent cx="885825" cy="2120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207.65pt;width:69.7pt;height:16.6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62250</wp:posOffset>
                </wp:positionH>
                <wp:positionV relativeFrom="paragraph">
                  <wp:posOffset>4075430</wp:posOffset>
                </wp:positionV>
                <wp:extent cx="885825" cy="21209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5pt;margin-top:320.9pt;width:69.7pt;height:16.6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434911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010025</wp:posOffset>
                </wp:positionH>
                <wp:positionV relativeFrom="paragraph">
                  <wp:posOffset>52070</wp:posOffset>
                </wp:positionV>
                <wp:extent cx="885825" cy="21209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75pt;margin-top:4.1pt;width:69.7pt;height:16.6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361950"/>
            <wp:effectExtent l="0" t="0" r="0" b="0"/>
            <wp:docPr id="1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135255</wp:posOffset>
                </wp:positionV>
                <wp:extent cx="1762125" cy="38354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8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25pt;margin-top:10.65pt;width:138.7pt;height:30.1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0</wp:posOffset>
                </wp:positionH>
                <wp:positionV relativeFrom="paragraph">
                  <wp:posOffset>135255</wp:posOffset>
                </wp:positionV>
                <wp:extent cx="1390650" cy="383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8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5pt;margin-top:10.65pt;width:109.45pt;height:30.1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1367155"/>
            <wp:effectExtent l="0" t="0" r="0" b="0"/>
            <wp:docPr id="18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8:00Z</dcterms:created>
  <dc:creator>vic</dc:creator>
  <dc:description/>
  <dc:language>en-US</dc:language>
  <cp:lastModifiedBy>Corsa Huang</cp:lastModifiedBy>
  <dcterms:modified xsi:type="dcterms:W3CDTF">2012-02-09T06:18:00Z</dcterms:modified>
  <cp:revision>2</cp:revision>
  <dc:subject/>
  <dc:title/>
</cp:coreProperties>
</file>