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22" w:hanging="242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647700</wp:posOffset>
            </wp:positionV>
            <wp:extent cx="1476375" cy="1181100"/>
            <wp:effectExtent l="0" t="0" r="0" b="0"/>
            <wp:wrapTight wrapText="bothSides">
              <wp:wrapPolygon edited="0">
                <wp:start x="-276" y="0"/>
                <wp:lineTo x="-276" y="21244"/>
                <wp:lineTo x="21483" y="21244"/>
                <wp:lineTo x="21483" y="0"/>
                <wp:lineTo x="-27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二、登載內容：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警察特考、一般警察特考、鐵路特考及退除役特考自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請有意報考之民眾至考選部全球資訊網查詢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8:00Z</dcterms:created>
  <dc:creator>moex</dc:creator>
  <dc:description/>
  <dc:language>en-US</dc:language>
  <cp:lastModifiedBy>Administrator</cp:lastModifiedBy>
  <dcterms:modified xsi:type="dcterms:W3CDTF">2015-03-05T02:58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