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人事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173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* </w:t>
                            </w:r>
                            <w:r>
                              <w:rPr>
                                <w:lang w:eastAsia="zh-TW"/>
                              </w:rPr>
                              <w:t>此欄位務必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6pt;height:27pt;mso-wrap-distance-left:9pt;mso-wrap-distance-right:9pt;mso-wrap-distance-top:0pt;mso-wrap-distance-bottom:0pt;margin-top:0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eastAsia="zh-TW"/>
                        </w:rPr>
                        <w:t xml:space="preserve">* </w:t>
                      </w:r>
                      <w:r>
                        <w:rPr>
                          <w:lang w:eastAsia="zh-TW"/>
                        </w:rPr>
                        <w:t>此欄位務必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540"/>
        <w:gridCol w:w="180"/>
        <w:gridCol w:w="179"/>
        <w:gridCol w:w="354"/>
        <w:gridCol w:w="186"/>
        <w:gridCol w:w="180"/>
        <w:gridCol w:w="360"/>
        <w:gridCol w:w="180"/>
        <w:gridCol w:w="181"/>
        <w:gridCol w:w="180"/>
        <w:gridCol w:w="180"/>
        <w:gridCol w:w="180"/>
        <w:gridCol w:w="302"/>
        <w:gridCol w:w="72"/>
        <w:gridCol w:w="885"/>
        <w:gridCol w:w="180"/>
        <w:gridCol w:w="360"/>
        <w:gridCol w:w="180"/>
        <w:gridCol w:w="181"/>
        <w:gridCol w:w="540"/>
        <w:gridCol w:w="720"/>
        <w:gridCol w:w="201"/>
        <w:gridCol w:w="158"/>
        <w:gridCol w:w="180"/>
        <w:gridCol w:w="360"/>
        <w:gridCol w:w="360"/>
        <w:gridCol w:w="361"/>
        <w:gridCol w:w="180"/>
        <w:gridCol w:w="180"/>
        <w:gridCol w:w="899"/>
        <w:gridCol w:w="180"/>
        <w:gridCol w:w="540"/>
        <w:gridCol w:w="540"/>
      </w:tblGrid>
      <w:tr>
        <w:trPr>
          <w:trHeight w:val="56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應徵項目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xt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0"/>
            <w:r>
              <w:rPr>
                <w:sz w:val="22"/>
                <w:szCs w:val="22"/>
                <w:lang w:eastAsia="zh-TW"/>
              </w:rPr>
              <w:t xml:space="preserve">     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填表日期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yyyy/mm/dd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殘障手冊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37_879151511"/>
            <w:bookmarkStart w:id="2" w:name="__Fieldmark__37_879151511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無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bookmarkStart w:id="3" w:name="__Fieldmark__41_879151511"/>
            <w:bookmarkStart w:id="4" w:name="__Fieldmark__41_879151511"/>
            <w:bookmarkEnd w:id="4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輕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fldChar w:fldCharType="separate"/>
            </w:r>
            <w:bookmarkStart w:id="5" w:name="__Fieldmark__44_879151511"/>
            <w:bookmarkStart w:id="6" w:name="__Fieldmark__44_879151511"/>
            <w:bookmarkEnd w:id="6"/>
            <w:r>
              <w:rPr>
                <w:rFonts w:ascii="新細明體" w:hAnsi="新細明體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中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fldChar w:fldCharType="separate"/>
            </w:r>
            <w:bookmarkStart w:id="7" w:name="__Fieldmark__47_879151511"/>
            <w:bookmarkStart w:id="8" w:name="__Fieldmark__47_879151511"/>
            <w:bookmarkEnd w:id="8"/>
            <w:r>
              <w:rPr>
                <w:rFonts w:ascii="新細明體" w:hAnsi="新細明體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重度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fldChar w:fldCharType="separate"/>
            </w:r>
            <w:bookmarkStart w:id="9" w:name="__Fieldmark__50_879151511"/>
            <w:bookmarkStart w:id="10" w:name="__Fieldmark__50_879151511"/>
            <w:bookmarkEnd w:id="10"/>
            <w:r>
              <w:rPr>
                <w:rFonts w:ascii="新細明體" w:hAnsi="新細明體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ascii="新細明體" w:hAnsi="新細明體"/>
                <w:lang w:eastAsia="zh-TW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極重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中文姓名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英文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__Fieldmark__97_879151511"/>
                  <w:enabled/>
                  <w:ddList>
                    <w:result w:val="0"/>
                    <w:listEntry w:val="　　"/>
                    <w:listEntry w:val="男"/>
                    <w:listEntry w:val="女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Dropdown1"/>
            <w:bookmarkStart w:id="12" w:name="__Fieldmark__97_879151511"/>
            <w:bookmarkStart w:id="13" w:name="__Fieldmark__97_87915151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1"/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血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  <w:format w:val="全部大寫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" w:name="Text5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"/>
          </w:p>
        </w:tc>
      </w:tr>
      <w:tr>
        <w:trPr>
          <w:trHeight w:val="56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身份證號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5" w:name="Text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5"/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出生年月日</w:t>
            </w:r>
          </w:p>
          <w:p>
            <w:pPr>
              <w:pStyle w:val="Normal"/>
              <w:widowControl w:val="false"/>
              <w:spacing w:lineRule="atLeast" w:line="0"/>
              <w:ind w:firstLine="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yyyy/mm/dd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  <w:format w:val="YYYY/MM/DD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6" w:name="Text8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6"/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婚姻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72_879151511"/>
            <w:bookmarkStart w:id="18" w:name="__Fieldmark__172_879151511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無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77_879151511"/>
            <w:bookmarkStart w:id="20" w:name="__Fieldmark__177_879151511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新細明體" w:hAnsi="新細明體"/>
                <w:sz w:val="22"/>
                <w:szCs w:val="22"/>
                <w:lang w:eastAsia="zh-TW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E-mail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1" w:name="Text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1"/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行動電話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bookmarkStart w:id="22" w:name="Text12_Copy_1"/>
            <w:r>
              <w:rPr>
                <w:sz w:val="22"/>
                <w:szCs w:val="22"/>
                <w:lang w:eastAsia="zh-TW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  <w:format w:val="半形 …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22"/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. 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1"/>
                    <w:format w:val="半形 …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戶籍地址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3" w:name="Text10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3"/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戶籍電話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  <w:format w:val="半形 …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24" w:name="Text15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bookmarkEnd w:id="24"/>
            <w:r>
              <w:rPr>
                <w:sz w:val="22"/>
                <w:szCs w:val="22"/>
                <w:lang w:eastAsia="zh-TW"/>
              </w:rPr>
              <w:t>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通訊地址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Text11_Copy_1"/>
            <w:bookmarkStart w:id="26" w:name="__Fieldmark__292_879151511"/>
            <w:bookmarkStart w:id="27" w:name="__Fieldmark__292_87915151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同上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5"/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sz w:val="22"/>
                <w:szCs w:val="22"/>
                <w:lang w:eastAsia="zh-TW"/>
              </w:rPr>
              <w:t>通訊電話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28" w:name="Text16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bookmarkEnd w:id="28"/>
            <w:r>
              <w:rPr>
                <w:sz w:val="22"/>
                <w:szCs w:val="22"/>
                <w:lang w:eastAsia="zh-TW"/>
              </w:rPr>
              <w:t>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90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*</w:t>
            </w:r>
            <w:r>
              <w:rPr>
                <w:b/>
                <w:sz w:val="22"/>
                <w:szCs w:val="22"/>
                <w:lang w:eastAsia="zh-TW"/>
              </w:rPr>
              <w:t>您從何處得知本公司徵才訊息？</w:t>
            </w:r>
          </w:p>
        </w:tc>
      </w:tr>
      <w:tr>
        <w:trPr>
          <w:trHeight w:val="290" w:hRule="atLeast"/>
        </w:trPr>
        <w:tc>
          <w:tcPr>
            <w:tcW w:w="372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347_879151511"/>
            <w:bookmarkStart w:id="30" w:name="__Fieldmark__347_879151511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網路人力銀行</w:t>
            </w:r>
          </w:p>
        </w:tc>
        <w:tc>
          <w:tcPr>
            <w:tcW w:w="33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353_879151511"/>
            <w:bookmarkStart w:id="32" w:name="__Fieldmark__353_879151511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崇越公司網站</w:t>
            </w:r>
          </w:p>
        </w:tc>
        <w:tc>
          <w:tcPr>
            <w:tcW w:w="393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359_879151511"/>
            <w:bookmarkStart w:id="34" w:name="__Fieldmark__359_879151511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人力仲介公司</w:t>
            </w:r>
          </w:p>
        </w:tc>
      </w:tr>
      <w:tr>
        <w:trPr>
          <w:trHeight w:val="290" w:hRule="atLeast"/>
        </w:trPr>
        <w:tc>
          <w:tcPr>
            <w:tcW w:w="372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365_879151511"/>
            <w:bookmarkStart w:id="36" w:name="__Fieldmark__365_879151511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親友介紹</w:t>
            </w:r>
            <w:r>
              <w:rPr>
                <w:sz w:val="22"/>
                <w:szCs w:val="22"/>
                <w:lang w:eastAsia="zh-TW"/>
              </w:rPr>
              <w:t xml:space="preserve">, </w:t>
            </w:r>
            <w:r>
              <w:rPr>
                <w:sz w:val="22"/>
                <w:szCs w:val="22"/>
                <w:lang w:eastAsia="zh-TW"/>
              </w:rPr>
              <w:t>請說明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390_879151511"/>
            <w:bookmarkStart w:id="38" w:name="__Fieldmark__390_879151511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報紙或雜誌</w:t>
            </w:r>
            <w:r>
              <w:rPr>
                <w:sz w:val="22"/>
                <w:szCs w:val="22"/>
                <w:lang w:eastAsia="zh-TW"/>
              </w:rPr>
              <w:t xml:space="preserve">, </w:t>
            </w:r>
            <w:r>
              <w:rPr>
                <w:sz w:val="22"/>
                <w:szCs w:val="22"/>
                <w:lang w:eastAsia="zh-TW"/>
              </w:rPr>
              <w:t>請說明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415_879151511"/>
            <w:bookmarkStart w:id="40" w:name="__Fieldmark__415_879151511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其他</w:t>
            </w:r>
            <w:r>
              <w:rPr>
                <w:sz w:val="22"/>
                <w:szCs w:val="22"/>
                <w:lang w:eastAsia="zh-TW"/>
              </w:rPr>
              <w:t xml:space="preserve">, </w:t>
            </w:r>
            <w:r>
              <w:rPr>
                <w:sz w:val="22"/>
                <w:szCs w:val="22"/>
                <w:lang w:eastAsia="zh-TW"/>
              </w:rPr>
              <w:t>請說明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﹡</w:t>
            </w:r>
            <w:r>
              <w:rPr>
                <w:color w:val="FFFFFF"/>
                <w:sz w:val="22"/>
                <w:szCs w:val="22"/>
                <w:lang w:eastAsia="zh-TW"/>
              </w:rPr>
              <w:t>教育程度</w:t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學位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畢業學校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科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修業年月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(yyyy/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畢業</w:t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名稱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夜間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專班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高中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職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493_879151511"/>
            <w:bookmarkStart w:id="42" w:name="__Fieldmark__493_879151511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498_879151511"/>
            <w:bookmarkStart w:id="44" w:name="__Fieldmark__498_879151511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503_879151511"/>
            <w:bookmarkStart w:id="46" w:name="__Fieldmark__503_879151511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47" w:name="Text3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47"/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40_879151511"/>
            <w:bookmarkStart w:id="49" w:name="__Fieldmark__540_87915151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45_879151511"/>
            <w:bookmarkStart w:id="51" w:name="__Fieldmark__545_879151511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專科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84_879151511"/>
            <w:bookmarkStart w:id="53" w:name="__Fieldmark__584_879151511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87_879151511"/>
            <w:bookmarkStart w:id="55" w:name="__Fieldmark__587_879151511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90_879151511"/>
            <w:bookmarkStart w:id="57" w:name="__Fieldmark__590_879151511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623_879151511"/>
            <w:bookmarkStart w:id="59" w:name="__Fieldmark__623_879151511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626_879151511"/>
            <w:bookmarkStart w:id="61" w:name="__Fieldmark__626_879151511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學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664_879151511"/>
            <w:bookmarkStart w:id="63" w:name="__Fieldmark__664_879151511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667_879151511"/>
            <w:bookmarkStart w:id="65" w:name="__Fieldmark__667_879151511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670_879151511"/>
            <w:bookmarkStart w:id="67" w:name="__Fieldmark__670_879151511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703_879151511"/>
            <w:bookmarkStart w:id="69" w:name="__Fieldmark__703_879151511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706_879151511"/>
            <w:bookmarkStart w:id="71" w:name="__Fieldmark__706_879151511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碩士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744_879151511"/>
            <w:bookmarkStart w:id="73" w:name="__Fieldmark__744_879151511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747_879151511"/>
            <w:bookmarkStart w:id="75" w:name="__Fieldmark__747_879151511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750_879151511"/>
            <w:bookmarkStart w:id="77" w:name="__Fieldmark__750_879151511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783_879151511"/>
            <w:bookmarkStart w:id="79" w:name="__Fieldmark__783_879151511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786_879151511"/>
            <w:bookmarkStart w:id="81" w:name="__Fieldmark__786_879151511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840_879151511"/>
            <w:bookmarkStart w:id="83" w:name="__Fieldmark__840_879151511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843_879151511"/>
            <w:bookmarkStart w:id="85" w:name="__Fieldmark__843_879151511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846_879151511"/>
            <w:bookmarkStart w:id="87" w:name="__Fieldmark__846_879151511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879_879151511"/>
            <w:bookmarkStart w:id="89" w:name="__Fieldmark__879_879151511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882_879151511"/>
            <w:bookmarkStart w:id="91" w:name="__Fieldmark__882_879151511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﹡</w:t>
            </w:r>
            <w:r>
              <w:rPr>
                <w:color w:val="FFFFFF"/>
                <w:sz w:val="22"/>
                <w:szCs w:val="22"/>
                <w:lang w:eastAsia="zh-TW"/>
              </w:rPr>
              <w:t>外語能力 （聽</w:t>
            </w:r>
            <w:r>
              <w:rPr>
                <w:color w:val="FFFFFF"/>
                <w:sz w:val="22"/>
                <w:szCs w:val="22"/>
                <w:lang w:eastAsia="zh-TW"/>
              </w:rPr>
              <w:t>/</w:t>
            </w:r>
            <w:r>
              <w:rPr>
                <w:color w:val="FFFFFF"/>
                <w:sz w:val="22"/>
                <w:szCs w:val="22"/>
                <w:lang w:eastAsia="zh-TW"/>
              </w:rPr>
              <w:t>說</w:t>
            </w:r>
            <w:r>
              <w:rPr>
                <w:color w:val="FFFFFF"/>
                <w:sz w:val="22"/>
                <w:szCs w:val="22"/>
                <w:lang w:eastAsia="zh-TW"/>
              </w:rPr>
              <w:t>/</w:t>
            </w:r>
            <w:r>
              <w:rPr>
                <w:color w:val="FFFFFF"/>
                <w:sz w:val="22"/>
                <w:szCs w:val="22"/>
                <w:lang w:eastAsia="zh-TW"/>
              </w:rPr>
              <w:t>讀</w:t>
            </w:r>
            <w:r>
              <w:rPr>
                <w:color w:val="FFFFFF"/>
                <w:sz w:val="22"/>
                <w:szCs w:val="22"/>
                <w:lang w:eastAsia="zh-TW"/>
              </w:rPr>
              <w:t>/</w:t>
            </w:r>
            <w:r>
              <w:rPr>
                <w:color w:val="FFFFFF"/>
                <w:sz w:val="22"/>
                <w:szCs w:val="22"/>
                <w:lang w:eastAsia="zh-TW"/>
              </w:rPr>
              <w:t>寫各欄位中，請填選精通、良好、中等、略通或不會）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外語類別</w:t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取得測驗認證－分數或等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說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寫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英文</w:t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-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92" w:name="Text35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92"/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__Fieldmark__938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Dropdown2"/>
            <w:bookmarkStart w:id="94" w:name="__Fieldmark__938_879151511"/>
            <w:bookmarkStart w:id="95" w:name="__Fieldmark__938_879151511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93"/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43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943_879151511"/>
            <w:bookmarkStart w:id="97" w:name="__Fieldmark__943_879151511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47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947_879151511"/>
            <w:bookmarkStart w:id="99" w:name="__Fieldmark__947_879151511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51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951_879151511"/>
            <w:bookmarkStart w:id="101" w:name="__Fieldmark__951_879151511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文</w:t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-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88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988_879151511"/>
            <w:bookmarkStart w:id="103" w:name="__Fieldmark__988_879151511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92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992_879151511"/>
            <w:bookmarkStart w:id="105" w:name="__Fieldmark__992_879151511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96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996_879151511"/>
            <w:bookmarkStart w:id="107" w:name="__Fieldmark__996_879151511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00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1000_879151511"/>
            <w:bookmarkStart w:id="109" w:name="__Fieldmark__1000_879151511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其它</w:t>
            </w:r>
            <w:bookmarkStart w:id="110" w:name="Text36"/>
            <w:r>
              <w:rPr>
                <w:sz w:val="22"/>
                <w:szCs w:val="22"/>
                <w:lang w:eastAsia="zh-TW"/>
              </w:rPr>
              <w:t>: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End w:id="110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-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55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1055_879151511"/>
            <w:bookmarkStart w:id="112" w:name="__Fieldmark__1055_879151511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59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1059_879151511"/>
            <w:bookmarkStart w:id="114" w:name="__Fieldmark__1059_879151511"/>
            <w:bookmarkEnd w:id="1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63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1063_879151511"/>
            <w:bookmarkStart w:id="116" w:name="__Fieldmark__1063_879151511"/>
            <w:bookmarkEnd w:id="1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67_879151511"/>
                  <w:enabled/>
                  <w:ddList>
                    <w:result w:val="0"/>
                    <w:listEntry w:val="　　"/>
                    <w:listEntry w:val="不會"/>
                    <w:listEntry w:val="略通"/>
                    <w:listEntry w:val="中等"/>
                    <w:listEntry w:val="良好"/>
                    <w:listEntry w:val="精通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1067_879151511"/>
            <w:bookmarkStart w:id="118" w:name="__Fieldmark__1067_879151511"/>
            <w:bookmarkEnd w:id="1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 xml:space="preserve">兵役狀況 </w:t>
            </w:r>
            <w:r>
              <w:rPr>
                <w:color w:val="FFFFFF"/>
                <w:sz w:val="22"/>
                <w:szCs w:val="22"/>
                <w:lang w:eastAsia="zh-TW"/>
              </w:rPr>
              <w:t>(</w:t>
            </w:r>
            <w:r>
              <w:rPr>
                <w:color w:val="FFFFFF"/>
                <w:sz w:val="22"/>
                <w:szCs w:val="22"/>
                <w:lang w:eastAsia="zh-TW"/>
              </w:rPr>
              <w:t>女性免填</w:t>
            </w:r>
            <w:r>
              <w:rPr>
                <w:color w:val="FFFFF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1075_879151511"/>
            <w:bookmarkStart w:id="120" w:name="__Fieldmark__1075_879151511"/>
            <w:bookmarkEnd w:id="1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義務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081_879151511"/>
            <w:bookmarkStart w:id="122" w:name="__Fieldmark__1081_879151511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志願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087_879151511"/>
            <w:bookmarkStart w:id="124" w:name="__Fieldmark__1087_879151511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國防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研發替代役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其他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25" w:name="Text56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125"/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服役期間</w:t>
            </w:r>
            <w:bookmarkStart w:id="126" w:name="Text51"/>
            <w:r>
              <w:rPr>
                <w:sz w:val="22"/>
                <w:szCs w:val="22"/>
                <w:lang w:eastAsia="zh-TW"/>
              </w:rPr>
              <w:t>: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  <w:format w:val="yyyy/M/d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bookmarkEnd w:id="126"/>
            <w:r>
              <w:rPr>
                <w:sz w:val="22"/>
                <w:szCs w:val="22"/>
                <w:lang w:eastAsia="zh-TW"/>
              </w:rPr>
              <w:t xml:space="preserve"> ~</w:t>
            </w:r>
            <w:r>
              <w:fldChar w:fldCharType="begin">
                <w:ffData>
                  <w:name w:val="Text51 Copy 1"/>
                  <w:enabled/>
                  <w:calcOnExit w:val="0"/>
                  <w:textInput>
                    <w:type w:val="date"/>
                    <w:format w:val="yyyy/M/d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(yyyy/mm/dd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軍種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兵科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1183_879151511"/>
            <w:bookmarkStart w:id="128" w:name="__Fieldmark__1183_879151511"/>
            <w:bookmarkEnd w:id="1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免役。原因</w:t>
            </w:r>
            <w:r>
              <w:rPr>
                <w:sz w:val="22"/>
                <w:szCs w:val="22"/>
                <w:lang w:eastAsia="zh-TW"/>
              </w:rPr>
              <w:t>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緊急聯絡人：稱謂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姓名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    </w:t>
            </w:r>
            <w:r>
              <w:rPr>
                <w:sz w:val="22"/>
                <w:szCs w:val="22"/>
                <w:lang w:eastAsia="zh-TW"/>
              </w:rPr>
              <w:t>電話：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2"/>
                    <w:format w:val="半形 …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或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1"/>
                    <w:format w:val="半形 …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 xml:space="preserve">最近工作經歷 </w:t>
            </w:r>
            <w:r>
              <w:rPr>
                <w:color w:val="FFFFFF"/>
                <w:sz w:val="22"/>
                <w:szCs w:val="22"/>
                <w:lang w:eastAsia="zh-TW"/>
              </w:rPr>
              <w:t>(</w:t>
            </w:r>
            <w:r>
              <w:rPr>
                <w:color w:val="FFFFFF"/>
                <w:sz w:val="22"/>
                <w:szCs w:val="22"/>
                <w:lang w:eastAsia="zh-TW"/>
              </w:rPr>
              <w:t>請從最近的工作開始填寫</w:t>
            </w:r>
            <w:r>
              <w:rPr>
                <w:color w:val="FFFFF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起迄期間 </w:t>
            </w:r>
            <w:r>
              <w:rPr>
                <w:sz w:val="16"/>
                <w:szCs w:val="16"/>
                <w:lang w:eastAsia="zh-TW"/>
              </w:rPr>
              <w:t>(yyyy/mm)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服務機構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部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離職原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薪資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主管</w:t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起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迄</w:t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基本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每月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薪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含月給</w:t>
            </w:r>
            <w:r>
              <w:rPr>
                <w:sz w:val="16"/>
                <w:szCs w:val="16"/>
                <w:lang w:eastAsia="zh-TW"/>
              </w:rPr>
              <w:t xml:space="preserve">, </w:t>
            </w:r>
            <w:r>
              <w:rPr>
                <w:sz w:val="16"/>
                <w:szCs w:val="16"/>
                <w:lang w:eastAsia="zh-TW"/>
              </w:rPr>
              <w:t>獎金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稱</w:t>
            </w:r>
          </w:p>
        </w:tc>
      </w:tr>
      <w:tr>
        <w:trPr>
          <w:trHeight w:val="9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作內容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29" w:name="Text48_Copy_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29"/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作內容</w:t>
            </w:r>
            <w:r>
              <w:rPr>
                <w:sz w:val="22"/>
                <w:szCs w:val="22"/>
                <w:lang w:eastAsia="zh-TW"/>
              </w:rPr>
              <w:t xml:space="preserve">: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/ </w:t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作內容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8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/ </w:t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>
                    <w:type w:val="number"/>
                    <w:format w:val="#,##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作內容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訓練</w:t>
            </w:r>
            <w:r>
              <w:rPr>
                <w:color w:val="FFFFFF"/>
                <w:sz w:val="22"/>
                <w:szCs w:val="22"/>
                <w:lang w:eastAsia="zh-TW"/>
              </w:rPr>
              <w:t xml:space="preserve">/  </w:t>
            </w:r>
            <w:r>
              <w:rPr>
                <w:color w:val="FFFFFF"/>
                <w:sz w:val="22"/>
                <w:szCs w:val="22"/>
                <w:lang w:eastAsia="zh-TW"/>
              </w:rPr>
              <w:t>認證</w:t>
            </w:r>
            <w:r>
              <w:rPr>
                <w:color w:val="FFFFFF"/>
                <w:sz w:val="22"/>
                <w:szCs w:val="22"/>
                <w:lang w:eastAsia="zh-TW"/>
              </w:rPr>
              <w:t xml:space="preserve">/ </w:t>
            </w:r>
            <w:r>
              <w:rPr>
                <w:color w:val="FFFFFF"/>
                <w:sz w:val="22"/>
                <w:szCs w:val="22"/>
                <w:lang w:eastAsia="zh-TW"/>
              </w:rPr>
              <w:t>國家證照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訓練</w:t>
            </w:r>
            <w:r>
              <w:rPr>
                <w:sz w:val="22"/>
                <w:szCs w:val="22"/>
                <w:lang w:eastAsia="zh-TW"/>
              </w:rPr>
              <w:t xml:space="preserve">/ </w:t>
            </w:r>
            <w:r>
              <w:rPr>
                <w:sz w:val="22"/>
                <w:szCs w:val="22"/>
                <w:lang w:eastAsia="zh-TW"/>
              </w:rPr>
              <w:t>認證名稱</w:t>
            </w:r>
          </w:p>
        </w:tc>
        <w:tc>
          <w:tcPr>
            <w:tcW w:w="39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訓練單位</w:t>
            </w:r>
            <w:r>
              <w:rPr>
                <w:sz w:val="22"/>
                <w:szCs w:val="22"/>
                <w:lang w:eastAsia="zh-TW"/>
              </w:rPr>
              <w:t xml:space="preserve">/ </w:t>
            </w:r>
            <w:r>
              <w:rPr>
                <w:sz w:val="22"/>
                <w:szCs w:val="22"/>
                <w:lang w:eastAsia="zh-TW"/>
              </w:rPr>
              <w:t>認證機構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訓練期間 </w:t>
            </w:r>
            <w:r>
              <w:rPr>
                <w:sz w:val="22"/>
                <w:szCs w:val="22"/>
                <w:lang w:eastAsia="zh-TW"/>
              </w:rPr>
              <w:t>(yyyy/m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證書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19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0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2087_879151511"/>
            <w:bookmarkStart w:id="131" w:name="__Fieldmark__2087_879151511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2090_879151511"/>
            <w:bookmarkStart w:id="133" w:name="__Fieldmark__2090_879151511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1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2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2157_879151511"/>
            <w:bookmarkStart w:id="135" w:name="__Fieldmark__2157_879151511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2160_879151511"/>
            <w:bookmarkStart w:id="137" w:name="__Fieldmark__2160_879151511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3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4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2223_879151511"/>
            <w:bookmarkStart w:id="139" w:name="__Fieldmark__2223_879151511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2226_879151511"/>
            <w:bookmarkStart w:id="141" w:name="__Fieldmark__2226_879151511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5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37 Copy 26"/>
                  <w:enabled/>
                  <w:calcOnExit w:val="0"/>
                  <w:textInput>
                    <w:type w:val="date"/>
                    <w:format w:val="YYYY/MM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2293_879151511"/>
            <w:bookmarkStart w:id="143" w:name="__Fieldmark__2293_879151511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2296_879151511"/>
            <w:bookmarkStart w:id="145" w:name="__Fieldmark__2296_879151511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徵信調查（提供兩位過去主管、同事，或學校師長、朋友等聯絡資訊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關係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任職公司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6" w:name="Text7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6"/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7" w:name="Text75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7"/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8" w:name="Text7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8"/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49" w:name="Text77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9"/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公司</w:t>
            </w:r>
            <w:r>
              <w:rPr>
                <w:sz w:val="22"/>
                <w:szCs w:val="22"/>
                <w:lang w:eastAsia="zh-TW"/>
              </w:rPr>
              <w:t>:(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50" w:name="Text70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bookmarkEnd w:id="150"/>
            <w:r>
              <w:rPr>
                <w:sz w:val="22"/>
                <w:szCs w:val="22"/>
                <w:lang w:eastAsia="zh-TW"/>
              </w:rPr>
              <w:t>)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51" w:name="Text71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bookmarkEnd w:id="151"/>
            <w:r>
              <w:rPr>
                <w:sz w:val="22"/>
                <w:szCs w:val="22"/>
                <w:lang w:eastAsia="zh-TW"/>
              </w:rPr>
              <w:t xml:space="preserve"> ext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52" w:name="Text73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152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行動</w:t>
            </w:r>
            <w:r>
              <w:rPr>
                <w:sz w:val="22"/>
                <w:szCs w:val="22"/>
                <w:lang w:eastAsia="zh-TW"/>
              </w:rPr>
              <w:t>: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53" w:name="Text72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153"/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公司</w:t>
            </w:r>
            <w:r>
              <w:rPr>
                <w:sz w:val="22"/>
                <w:szCs w:val="22"/>
                <w:lang w:eastAsia="zh-TW"/>
              </w:rPr>
              <w:t>:(</w:t>
            </w:r>
            <w:r>
              <w:fldChar w:fldCharType="begin">
                <w:ffData>
                  <w:name w:val="Text7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ext</w:t>
            </w: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行動</w:t>
            </w:r>
            <w:r>
              <w:rPr>
                <w:sz w:val="22"/>
                <w:szCs w:val="22"/>
                <w:lang w:eastAsia="zh-TW"/>
              </w:rPr>
              <w:t>:</w:t>
            </w:r>
            <w:r>
              <w:fldChar w:fldCharType="begin">
                <w:ffData>
                  <w:name w:val="Text7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是否同意本公司聯絡目前仍在職之服務單位？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bookmarkStart w:id="154" w:name="__Fieldmark__2559_879151511"/>
            <w:bookmarkStart w:id="155" w:name="__Fieldmark__2559_879151511"/>
            <w:bookmarkEnd w:id="155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同意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bookmarkStart w:id="156" w:name="__Fieldmark__2564_879151511"/>
            <w:bookmarkStart w:id="157" w:name="__Fieldmark__2564_879151511"/>
            <w:bookmarkEnd w:id="157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不同意　（未經您的同意，本公司不會主動聯絡）</w:t>
            </w:r>
          </w:p>
        </w:tc>
      </w:tr>
      <w:tr>
        <w:trPr>
          <w:trHeight w:val="199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﹡</w:t>
            </w:r>
            <w:r>
              <w:rPr>
                <w:color w:val="FFFFFF"/>
                <w:sz w:val="22"/>
                <w:szCs w:val="22"/>
                <w:lang w:eastAsia="zh-TW"/>
              </w:rPr>
              <w:t>家庭成員（請列出父母、兄弟姊妹、配偶、子女，或在本公司服務之親戚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稱謂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齡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服務單位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稱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服務單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58" w:name="Text78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58"/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59" w:name="Text7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5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60" w:name="Text80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60"/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社交興趣</w:t>
            </w:r>
            <w:r>
              <w:rPr>
                <w:sz w:val="22"/>
                <w:szCs w:val="22"/>
                <w:lang w:eastAsia="zh-TW"/>
              </w:rPr>
              <w:t xml:space="preserve">、運動專長或嗜好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最多</w:t>
            </w:r>
            <w:r>
              <w:rPr>
                <w:sz w:val="22"/>
                <w:szCs w:val="22"/>
                <w:lang w:eastAsia="zh-TW"/>
              </w:rPr>
              <w:t>3</w:t>
            </w:r>
            <w:r>
              <w:rPr>
                <w:sz w:val="22"/>
                <w:szCs w:val="22"/>
                <w:lang w:eastAsia="zh-TW"/>
              </w:rPr>
              <w:t>項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.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61" w:name="Text67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161"/>
          </w:p>
          <w:p>
            <w:pPr>
              <w:pStyle w:val="Normal"/>
              <w:widowControl w:val="false"/>
              <w:spacing w:lineRule="auto" w:line="360"/>
              <w:ind w:left="1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. </w:t>
            </w:r>
            <w:r>
              <w:fldChar w:fldCharType="begin">
                <w:ffData>
                  <w:name w:val="Text6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/>
              <w:ind w:left="1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3. </w:t>
            </w:r>
            <w:r>
              <w:fldChar w:fldCharType="begin">
                <w:ffData>
                  <w:name w:val="Text67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﹡</w:t>
            </w:r>
            <w:r>
              <w:rPr>
                <w:color w:val="FFFFFF"/>
                <w:sz w:val="22"/>
                <w:szCs w:val="22"/>
                <w:lang w:eastAsia="zh-TW"/>
              </w:rPr>
              <w:t>未來規劃與工作期許</w:t>
            </w:r>
          </w:p>
        </w:tc>
      </w:tr>
      <w:tr>
        <w:trPr>
          <w:trHeight w:val="1958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請簡述個人未來</w:t>
            </w:r>
            <w:r>
              <w:rPr>
                <w:sz w:val="22"/>
                <w:szCs w:val="22"/>
                <w:lang w:eastAsia="zh-TW"/>
              </w:rPr>
              <w:t>3-5</w:t>
            </w:r>
            <w:r>
              <w:rPr>
                <w:sz w:val="22"/>
                <w:szCs w:val="22"/>
                <w:lang w:eastAsia="zh-TW"/>
              </w:rPr>
              <w:t xml:space="preserve">年的計劃 </w:t>
            </w:r>
            <w:r>
              <w:rPr>
                <w:sz w:val="22"/>
                <w:szCs w:val="22"/>
                <w:lang w:eastAsia="zh-TW"/>
              </w:rPr>
              <w:t>(100</w:t>
            </w:r>
            <w:r>
              <w:rPr>
                <w:sz w:val="22"/>
                <w:szCs w:val="22"/>
                <w:lang w:eastAsia="zh-TW"/>
              </w:rPr>
              <w:t>字以內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eastAsia="zh-TW"/>
              </w:rPr>
            </w:pPr>
            <w:bookmarkStart w:id="162" w:name="Text64_Copy_1"/>
            <w:r>
              <w:rPr>
                <w:sz w:val="22"/>
                <w:szCs w:val="22"/>
                <w:lang w:eastAsia="zh-TW"/>
              </w:rPr>
              <w:t>→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162"/>
          </w:p>
        </w:tc>
      </w:tr>
      <w:tr>
        <w:trPr>
          <w:trHeight w:val="2128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請簡述您選擇本公司或認為自己可以勝任此項工作的理由 </w:t>
            </w:r>
            <w:r>
              <w:rPr>
                <w:sz w:val="22"/>
                <w:szCs w:val="22"/>
                <w:lang w:eastAsia="zh-TW"/>
              </w:rPr>
              <w:t>(100</w:t>
            </w:r>
            <w:r>
              <w:rPr>
                <w:sz w:val="22"/>
                <w:szCs w:val="22"/>
                <w:lang w:eastAsia="zh-TW"/>
              </w:rPr>
              <w:t>字以內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→</w:t>
            </w: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﹡</w:t>
            </w:r>
            <w:r>
              <w:rPr>
                <w:color w:val="FFFFFF"/>
                <w:sz w:val="22"/>
                <w:szCs w:val="22"/>
                <w:lang w:eastAsia="zh-TW"/>
              </w:rPr>
              <w:t>出差</w:t>
            </w:r>
            <w:r>
              <w:rPr>
                <w:color w:val="FFFFFF"/>
                <w:sz w:val="22"/>
                <w:szCs w:val="22"/>
                <w:lang w:eastAsia="zh-TW"/>
              </w:rPr>
              <w:t>/</w:t>
            </w:r>
            <w:r>
              <w:rPr>
                <w:color w:val="FFFFFF"/>
                <w:sz w:val="22"/>
                <w:szCs w:val="22"/>
                <w:lang w:eastAsia="zh-TW"/>
              </w:rPr>
              <w:t>派駐意願及工作地點</w:t>
            </w:r>
          </w:p>
        </w:tc>
      </w:tr>
      <w:tr>
        <w:trPr>
          <w:trHeight w:val="1134" w:hRule="atLeast"/>
        </w:trPr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國內出差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派駐意願</w:t>
            </w:r>
            <w:r>
              <w:rPr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3020_879151511"/>
            <w:bookmarkStart w:id="164" w:name="__Fieldmark__3020_879151511"/>
            <w:bookmarkEnd w:id="1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無意願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3026_879151511"/>
            <w:bookmarkStart w:id="166" w:name="__Fieldmark__3026_879151511"/>
            <w:bookmarkEnd w:id="1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可，工作地點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67" w:name="Text83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  <w:bookmarkEnd w:id="167"/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國外出差</w:t>
            </w:r>
            <w:r>
              <w:rPr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派駐意願</w:t>
            </w:r>
            <w:r>
              <w:rPr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3054_879151511"/>
            <w:bookmarkStart w:id="169" w:name="__Fieldmark__3054_879151511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無意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3059_879151511"/>
            <w:bookmarkStart w:id="171" w:name="__Fieldmark__3059_879151511"/>
            <w:bookmarkEnd w:id="1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>有，希望工作地點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8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0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FFFFFF"/>
                <w:sz w:val="22"/>
                <w:szCs w:val="22"/>
                <w:lang w:eastAsia="zh-TW"/>
              </w:rPr>
            </w:pPr>
            <w:r>
              <w:rPr>
                <w:color w:val="FFFFFF"/>
                <w:sz w:val="22"/>
                <w:szCs w:val="22"/>
                <w:lang w:eastAsia="zh-TW"/>
              </w:rPr>
              <w:t>﹡</w:t>
            </w:r>
            <w:r>
              <w:rPr>
                <w:color w:val="FFFFFF"/>
                <w:sz w:val="22"/>
                <w:szCs w:val="22"/>
                <w:lang w:eastAsia="zh-TW"/>
              </w:rPr>
              <w:t>希望待遇與報到日期</w:t>
            </w:r>
          </w:p>
        </w:tc>
      </w:tr>
      <w:tr>
        <w:trPr>
          <w:trHeight w:val="88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﹡</w:t>
            </w:r>
            <w:r>
              <w:rPr>
                <w:sz w:val="22"/>
                <w:szCs w:val="22"/>
                <w:lang w:eastAsia="zh-TW"/>
              </w:rPr>
              <w:t>希望待遇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薪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Start w:id="172" w:name="Text82_Copy_1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bookmarkEnd w:id="172"/>
            <w:r>
              <w:rPr>
                <w:sz w:val="22"/>
                <w:szCs w:val="22"/>
                <w:lang w:eastAsia="zh-TW"/>
              </w:rPr>
              <w:t xml:space="preserve">  (</w:t>
            </w:r>
            <w:r>
              <w:rPr>
                <w:sz w:val="22"/>
                <w:szCs w:val="22"/>
                <w:lang w:eastAsia="zh-TW"/>
              </w:rPr>
              <w:t>元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薪</w:t>
            </w:r>
            <w:r>
              <w:rPr>
                <w:sz w:val="22"/>
                <w:szCs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8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  <w:t xml:space="preserve">  (</w:t>
            </w:r>
            <w:r>
              <w:rPr>
                <w:sz w:val="22"/>
                <w:szCs w:val="22"/>
                <w:lang w:eastAsia="zh-TW"/>
              </w:rPr>
              <w:t>萬元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若經公司正式錄取，最早可報到日期</w:t>
            </w:r>
            <w:bookmarkStart w:id="173" w:name="Text60"/>
            <w:r>
              <w:rPr>
                <w:sz w:val="22"/>
                <w:szCs w:val="22"/>
                <w:lang w:eastAsia="zh-TW"/>
              </w:rPr>
              <w:t>為：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eastAsia="zh-TW"/>
              </w:rPr>
              <w:instrText xml:space="preserve"> FORMTEXT </w:instrText>
            </w:r>
            <w:bookmarkEnd w:id="173"/>
            <w:r>
              <w:rPr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lang w:eastAsia="zh-TW"/>
              </w:rPr>
              <w:fldChar w:fldCharType="separate"/>
            </w:r>
            <w:r>
              <w:rPr>
                <w:sz w:val="22"/>
                <w:szCs w:val="22"/>
                <w:lang w:eastAsia="zh-TW"/>
              </w:rPr>
              <w:t>     </w:t>
            </w:r>
            <w:r/>
            <w:r>
              <w:rPr>
                <w:sz w:val="22"/>
                <w:szCs w:val="22"/>
                <w:lang w:eastAsia="zh-TW"/>
              </w:rPr>
              <w:fldChar w:fldCharType="end"/>
            </w: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以上內容經本人詳細閱讀並據實填寫。若有不實或欺瞞之處，願接受無條件解僱。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填表人：</w:t>
      </w:r>
      <w:r>
        <w:rPr>
          <w:b/>
          <w:sz w:val="22"/>
          <w:szCs w:val="22"/>
          <w:u w:val="single"/>
          <w:lang w:eastAsia="zh-TW"/>
        </w:rPr>
        <w:t>　　　　　　　　　　　　　　　</w:t>
      </w:r>
      <w:r>
        <w:rPr>
          <w:b/>
          <w:sz w:val="22"/>
          <w:szCs w:val="22"/>
          <w:lang w:eastAsia="zh-TW"/>
        </w:rPr>
        <w:t xml:space="preserve">                               　日期：　　　年　　　月　　　日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eastAsia="zh-TW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77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17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6630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74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9774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a05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A43FD-C68D-4744-A5C3-3D32C644F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4933</Characters>
  <CharactersWithSpaces>5787</CharactersWithSpaces>
  <Paragraphs>11</Paragraphs>
  <Company>Mercer Human Resource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6:00Z</dcterms:created>
  <dc:creator>Iris Liao</dc:creator>
  <dc:description/>
  <dc:language>en-US</dc:language>
  <cp:lastModifiedBy>01835</cp:lastModifiedBy>
  <cp:lastPrinted>2012-11-29T02:38:00Z</cp:lastPrinted>
  <dcterms:modified xsi:type="dcterms:W3CDTF">2014-05-29T02:06:00Z</dcterms:modified>
  <cp:revision>2</cp:revision>
  <dc:subject/>
  <dc:title>工作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