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青年發展署青年壯遊</w:t>
      </w:r>
      <w:r>
        <w:rPr>
          <w:rFonts w:ascii="標楷體" w:hAnsi="標楷體" w:cs="標楷體" w:eastAsia="標楷體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管理原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青年發展署（以下簡稱本署）為管理青年壯遊志工，並協助持續推展青年壯遊體驗學習，特訂定本原則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為運用國內外青年力量，共同協助本署強化青年壯遊友善環境再升級，及檢視本署推出遊學臺灣及青年壯遊點行程品質，協助國內外宣傳推廣，以形塑臺灣青年壯遊新文化，鼓勵青年行遍臺灣，認識鄉土，並使臺灣成為國際青年學生在亞洲壯遊目的地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適用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年度服務點數累積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且有持續服務之青年壯遊志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任期及相關規定：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任期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8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任務期間為授證日起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8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服務之志工任期為志工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當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內容及服務點數計算：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附件服務點數計算方式登記志工服務點數，由本署定期結算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授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獲選為青年壯遊實習志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需至少累積服務點數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由本署授證成為青年壯遊志工。持續服務之志工則需於授證活動前，至少累積服務點數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方可再次授證及更新青年壯遊志工識別證。志工於授證活動時領取青年壯遊志工證書及青年壯遊志工識別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守則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8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時需佩帶青年壯遊志工識別證，保持親切服務態度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8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期間應愛惜本署公物、遵守各項規定及相關指導，並接受有關人員之工作分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8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青年壯遊志工採志願服務精神，應謹守青年壯遊志工倫理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8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有不能勝任工作、行為失當、服務態度欠佳等行為，足以損及本署名譽者，或累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告而缺席已登記所排定之勤務、培訓課程等，且未告知請假者，即撤銷其志工資格，並收回青年壯遊志工識別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方式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證後每年需服務至少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。每年年底考核當年度服務點數，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者，即屬於自願退出青年壯遊志工行列。持續服務之志工比照辦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年授證活動前由本署統計當年度志工服務點數，服務點數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之績優志工由本署頒發感謝狀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義務與獎勵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本署相關活動期間，由本署依規定辦理保險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本署相關培訓等活動，居住或就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就職於活動地點縣市以外者，由本署酌予補助交通費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可向本署申請青年壯遊相關文宣推廣品進行推廣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於國外辦理大型宣傳活動，可由本署協助寄送文宣品至所需地點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志工相關培訓等活動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本署交付任務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任務期間為授證日起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文宣郵寄至國外辦理大型活動宣傳者，需於活動結束後檢附活動照片及說明，供本署備查及運用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服務狀況良好，且合於下列任一標準者，本署得視情況予以鼓勵：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度服務點數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點者，得獲本署補助，參加青年壯遊點活動，獎勵等次如下：</w:t>
      </w:r>
    </w:p>
    <w:p>
      <w:pPr>
        <w:pStyle w:val="Normal"/>
        <w:numPr>
          <w:ilvl w:val="2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度服務點數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點、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者，得獲補助上限新臺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參與青年壯遊點活動。</w:t>
      </w:r>
    </w:p>
    <w:p>
      <w:pPr>
        <w:pStyle w:val="Normal"/>
        <w:numPr>
          <w:ilvl w:val="2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度服務點數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20</w:t>
      </w:r>
      <w:r>
        <w:rPr>
          <w:rFonts w:ascii="標楷體" w:hAnsi="標楷體" w:cs="標楷體" w:eastAsia="標楷體"/>
          <w:sz w:val="28"/>
          <w:szCs w:val="28"/>
        </w:rPr>
        <w:t>點、未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者，得獲補助上限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參與青年壯遊點活動。</w:t>
      </w:r>
    </w:p>
    <w:p>
      <w:pPr>
        <w:pStyle w:val="Normal"/>
        <w:numPr>
          <w:ilvl w:val="2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度服務點數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30</w:t>
      </w:r>
      <w:r>
        <w:rPr>
          <w:rFonts w:ascii="標楷體" w:hAnsi="標楷體" w:cs="標楷體" w:eastAsia="標楷體"/>
          <w:sz w:val="28"/>
          <w:szCs w:val="28"/>
        </w:rPr>
        <w:t>點、未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者，得獲補助上限新臺幣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，參與青年壯遊點活動。</w:t>
      </w:r>
    </w:p>
    <w:p>
      <w:pPr>
        <w:pStyle w:val="Normal"/>
        <w:numPr>
          <w:ilvl w:val="2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度服務點數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40</w:t>
      </w:r>
      <w:r>
        <w:rPr>
          <w:rFonts w:ascii="標楷體" w:hAnsi="標楷體" w:cs="標楷體" w:eastAsia="標楷體"/>
          <w:sz w:val="28"/>
          <w:szCs w:val="28"/>
        </w:rPr>
        <w:t>點者，得獲補助上限新臺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，參與青年壯遊點活動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助參與壯遊點活動之核銷文件需於參與活動當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寄回本署，始得申請補助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年度所累積點數須於次年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使用完畢，未依規定使用完畢之點數將自動失效，不得延長使用期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例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君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累積之服務點數達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點，可獲參加壯遊點活動補助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。本次活動扣除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服務點數，剩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可累積使用，並需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使用完畢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核銷文件寄回本署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參與青年壯遊點活動之補助不得要求轉換、轉讓或折換現金。</w:t>
      </w:r>
    </w:p>
    <w:p>
      <w:pPr>
        <w:pStyle w:val="Normal"/>
        <w:numPr>
          <w:ilvl w:val="1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授證活動前，年度服務點數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者，由本署頒發感謝狀乙紙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有未盡事宜，本署得補充修正之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(%3)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315"/>
        </w:tabs>
        <w:ind w:left="3315" w:hanging="915"/>
      </w:pPr>
      <w:rPr/>
    </w:lvl>
    <w:lvl w:ilvl="5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●"/>
      <w:lvlJc w:val="left"/>
      <w:pPr>
        <w:tabs>
          <w:tab w:val="num" w:pos="4260"/>
        </w:tabs>
        <w:ind w:left="4260" w:hanging="900"/>
      </w:pPr>
      <w:rPr>
        <w:rFonts w:ascii="標楷體" w:hAnsi="標楷體" w:cs="標楷體" w:hint="default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6">
    <w:name w:val="WW8Num1z6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6">
    <w:name w:val="WW8Num5z6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6">
    <w:name w:val="WW8Num9z6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0:00Z</dcterms:created>
  <dc:creator>user</dc:creator>
  <dc:description/>
  <cp:keywords/>
  <dc:language>en-US</dc:language>
  <cp:lastModifiedBy>users</cp:lastModifiedBy>
  <cp:lastPrinted>2014-01-29T15:55:00Z</cp:lastPrinted>
  <dcterms:modified xsi:type="dcterms:W3CDTF">2014-02-05T08:30:00Z</dcterms:modified>
  <cp:revision>3</cp:revision>
  <dc:subject/>
  <dc:title>行政院青年輔導委員會青年旅遊志工管理原則</dc:title>
</cp:coreProperties>
</file>