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4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16"/>
        <w:gridCol w:w="1702"/>
        <w:gridCol w:w="3718"/>
      </w:tblGrid>
      <w:tr>
        <w:trPr/>
        <w:tc>
          <w:tcPr>
            <w:tcW w:w="29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出生年月日：  年   月   日</w:t>
            </w:r>
          </w:p>
        </w:tc>
      </w:tr>
      <w:tr>
        <w:trPr>
          <w:trHeight w:val="449" w:hRule="atLeast"/>
        </w:trPr>
        <w:tc>
          <w:tcPr>
            <w:tcW w:w="29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系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所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級：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連絡電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49" w:hRule="atLeast"/>
        </w:trPr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Email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大學畢業學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大學部申請者免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畢業學校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校內外工作經歷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包含起迄日期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數位技能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英語能力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請附檢定證明影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df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檔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成績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請附成績單影本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f9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0d99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fa5247"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31de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31de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31d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31d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52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BD348B-BB39-48D3-9E47-BA7F830A6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3:00Z</dcterms:created>
  <dc:creator>user</dc:creator>
  <dc:description/>
  <dc:language>en-US</dc:language>
  <cp:lastModifiedBy>user</cp:lastModifiedBy>
  <dcterms:modified xsi:type="dcterms:W3CDTF">2015-02-24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