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全国台联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3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台胞青年冬令营辽宁省分营行程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560"/>
        <w:gridCol w:w="1335"/>
      </w:tblGrid>
      <w:tr>
        <w:trPr>
          <w:trHeight w:val="369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期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行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程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住宿</w:t>
            </w:r>
          </w:p>
        </w:tc>
      </w:tr>
      <w:tr>
        <w:trPr>
          <w:trHeight w:val="107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周六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沈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全天接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沈阳</w:t>
            </w:r>
          </w:p>
        </w:tc>
      </w:tr>
      <w:tr>
        <w:trPr>
          <w:trHeight w:val="1778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周日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沈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上午：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开营式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滑雪场举行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)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沈阳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滑雪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下午：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游览沈阳故宫、张氏帅府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晚上：辽宁省台联宴请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周一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沈阳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新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上午及下午：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参观抚顺市新宾县赫图阿拉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晚上：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满清历史文化讲座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周二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沈阳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丹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上午： 赴丹东    参观抗美援朝纪念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下午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观鸭绿江断桥、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虎山长城，中朝边境“一步跨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  <w:lang w:val="zh-CN"/>
              </w:rPr>
              <w:t>丹东</w:t>
            </w:r>
          </w:p>
        </w:tc>
      </w:tr>
      <w:tr>
        <w:trPr>
          <w:trHeight w:val="128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周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丹东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大连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上午：赴大连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下午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游览“俄罗斯风情一条街”、星海广场等市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  <w:lang w:val="zh-CN"/>
              </w:rPr>
              <w:t>大连</w:t>
            </w:r>
          </w:p>
        </w:tc>
      </w:tr>
      <w:tr>
        <w:trPr>
          <w:trHeight w:val="129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周四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大连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上午：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参观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旅顺日俄监狱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鸡冠山北堡垒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下午：赴大学交流 、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东北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风土人情讲座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周五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大连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沈阳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上午：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赴沈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下午：沈阳工业大学交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晚上：两岸学生联欢、闭营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沈阳</w:t>
            </w:r>
          </w:p>
        </w:tc>
      </w:tr>
      <w:tr>
        <w:trPr>
          <w:trHeight w:val="769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周六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沈阳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台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上午：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参观“九一八”历史博物馆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在时间允许的情况下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下午：送机（沈阳桃仙国际机场返回台湾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备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注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8" w:hanging="2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-20"/>
          <w:w w:val="90"/>
          <w:sz w:val="28"/>
          <w:szCs w:val="28"/>
        </w:rPr>
      </w:pPr>
      <w:r>
        <w:rPr>
          <w:rFonts w:cs="宋体;SimSun" w:ascii="宋体;SimSun" w:hAnsi="宋体;SimSun"/>
          <w:spacing w:val="-20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-20"/>
          <w:w w:val="90"/>
          <w:sz w:val="28"/>
          <w:szCs w:val="28"/>
        </w:rPr>
      </w:pPr>
      <w:r>
        <w:rPr>
          <w:rFonts w:cs="宋体;SimSun" w:ascii="宋体;SimSun" w:hAnsi="宋体;SimSun"/>
          <w:spacing w:val="-20"/>
          <w:w w:val="9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48:00Z</dcterms:created>
  <dc:creator>MC SYSTEM</dc:creator>
  <dc:description/>
  <cp:keywords/>
  <dc:language>en-US</dc:language>
  <cp:lastModifiedBy>dell</cp:lastModifiedBy>
  <dcterms:modified xsi:type="dcterms:W3CDTF">2013-01-10T06:44:00Z</dcterms:modified>
  <cp:revision>2</cp:revision>
  <dc:subject/>
  <dc:title>全国台联2007年台胞冬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