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9" w:rightFromText="189" w:tblpX="-885" w:tblpY="0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403"/>
        <w:gridCol w:w="425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50"/>
              <w:ind w:left="120" w:right="12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40"/>
                <w:szCs w:val="26"/>
              </w:rPr>
              <w:t>圖書館典閱組興閱坊徵求長期生活學習生</w:t>
            </w:r>
          </w:p>
        </w:tc>
      </w:tr>
      <w:tr>
        <w:trPr>
          <w:trHeight w:val="5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習單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932" w:leader="none"/>
              </w:tabs>
              <w:spacing w:lineRule="exact" w:line="300" w:before="30" w:after="30"/>
              <w:ind w:right="561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圖書館典閱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興閱坊</w:t>
            </w:r>
          </w:p>
        </w:tc>
      </w:tr>
      <w:tr>
        <w:trPr>
          <w:trHeight w:val="15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習內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30" w:after="30"/>
              <w:ind w:left="360" w:right="172" w:hanging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興閱坊櫃台服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30" w:after="30"/>
              <w:ind w:left="360" w:right="314" w:hanging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習室諮詢服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30" w:after="30"/>
              <w:ind w:left="360" w:right="314" w:hanging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協助文書處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30" w:after="30"/>
              <w:ind w:left="360" w:right="314" w:hanging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臨時交辦事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32" w:leader="none"/>
              </w:tabs>
              <w:spacing w:lineRule="exact" w:line="300" w:before="30" w:after="30"/>
              <w:ind w:right="561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習時間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 w:before="0" w:after="165"/>
              <w:rPr>
                <w:rFonts w:ascii="Times New Roman" w:hAnsi="Times New Roman" w:eastAsia="標楷體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月排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時，每周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班。排班時間如下：</w:t>
            </w:r>
          </w:p>
        </w:tc>
      </w:tr>
      <w:tr>
        <w:trPr>
          <w:trHeight w:val="35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 w:before="0" w:after="165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期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300" w:before="0" w:after="165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寒暑假</w:t>
            </w:r>
          </w:p>
        </w:tc>
      </w:tr>
      <w:tr>
        <w:trPr>
          <w:trHeight w:val="3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平日（週一至週五）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早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8:30-12: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:30-17: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晚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:30-21: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假日（週六至週日）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早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:00-13: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平日（週一至週五）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早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8:30-12: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:30-16:3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假日（週六至週日）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早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00-13:0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165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班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00-17:00</w:t>
            </w:r>
          </w:p>
        </w:tc>
      </w:tr>
      <w:tr>
        <w:trPr>
          <w:trHeight w:val="31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Autospacing="1" w:after="0"/>
              <w:ind w:left="188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大一生、大四生即將就讀本校研究所，或進修部大一及大二者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88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具備基礎英語聽、說、讀、寫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88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守時、主動、積極、細心、負責，善於溝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88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須熟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anva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xcel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等文書軟體；若具備流利英語口說、海報文宣設計或影片剪輯等能力者尤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Autospacing="1"/>
              <w:ind w:left="188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為本校在校生，平日白天、晚上、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假日以及寒暑假皆須配合排班，無法配合者勿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工作待遇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依本校生活助學金核發。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必備文件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right="120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hyperlink r:id="rId2">
              <w:r>
                <w:rPr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《中興大學圖書館生活學習生申請表》</w:t>
              </w:r>
            </w:hyperlink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期限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right="29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截止申請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若額滿將提前截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150"/>
              <w:ind w:right="238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圖書館典閱組侯小姐</w:t>
            </w:r>
          </w:p>
          <w:p>
            <w:pPr>
              <w:pStyle w:val="Normal"/>
              <w:widowControl w:val="false"/>
              <w:spacing w:lineRule="exact" w:line="300" w:before="0" w:after="150"/>
              <w:ind w:right="238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4-22840290#467</w:t>
            </w:r>
          </w:p>
          <w:p>
            <w:pPr>
              <w:pStyle w:val="Normal"/>
              <w:widowControl w:val="false"/>
              <w:spacing w:lineRule="exact" w:line="300" w:before="0" w:after="150"/>
              <w:ind w:right="238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件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mhhou@dragon.nchu.edu.tw</w:t>
              </w:r>
            </w:hyperlink>
          </w:p>
        </w:tc>
      </w:tr>
      <w:tr>
        <w:trPr>
          <w:trHeight w:val="1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30" w:after="30"/>
              <w:ind w:left="270" w:right="27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方式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00"/>
              <w:ind w:left="320" w:hanging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請將</w:t>
            </w:r>
            <w:hyperlink r:id="rId4">
              <w:r>
                <w:rPr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《生活學習生申請表》</w:t>
              </w:r>
            </w:hyperlink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至上述信箱，信件標題請註明「應徵典閱組興閱坊生活學習生—姓名○○○」，若有海報設計、影片剪輯作品，請一併寄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00"/>
              <w:ind w:left="320" w:right="533" w:hanging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履歷審核通過者將另行通知面試，資格不符者恕不另行通知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56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國立中興大學圖書館</w:t>
      </w:r>
      <w:r>
        <w:rPr>
          <w:rFonts w:eastAsia="標楷體" w:cs="Times New Roman" w:ascii="Times New Roman" w:hAnsi="Times New Roman"/>
          <w:b/>
          <w:sz w:val="28"/>
          <w:szCs w:val="26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</w:rPr>
        <w:t>典閱組興閱坊</w:t>
      </w:r>
      <w:r>
        <w:rPr>
          <w:rFonts w:eastAsia="標楷體" w:cs="Times New Roman" w:ascii="Times New Roman" w:hAnsi="Times New Roman"/>
          <w:b/>
          <w:sz w:val="28"/>
          <w:szCs w:val="26"/>
        </w:rPr>
        <w:t>)</w:t>
      </w:r>
      <w:r>
        <w:rPr>
          <w:rFonts w:ascii="Times New Roman" w:hAnsi="Times New Roman" w:cs="Times New Roman" w:eastAsia="標楷體"/>
          <w:sz w:val="28"/>
          <w:szCs w:val="26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 xml:space="preserve">填表日期：  </w:t>
      </w:r>
    </w:p>
    <w:tbl>
      <w:tblPr>
        <w:tblpPr w:bottomFromText="0" w:horzAnchor="margin" w:leftFromText="180" w:rightFromText="180" w:tblpX="0" w:tblpXSpec="center" w:tblpY="308" w:topFromText="0" w:vertAnchor="text"/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390"/>
        <w:gridCol w:w="2182"/>
        <w:gridCol w:w="1027"/>
        <w:gridCol w:w="2418"/>
        <w:gridCol w:w="2399"/>
      </w:tblGrid>
      <w:tr>
        <w:trPr>
          <w:trHeight w:val="43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80808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照片，數位檔可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color w:val="BFBFB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　　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系　　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</w:t>
            </w:r>
            <w:r>
              <w:rPr>
                <w:rFonts w:ascii="Times New Roman" w:hAnsi="Times New Roman" w:cs="Times New Roman" w:eastAsia="標楷體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修部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   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僑生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縣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330" w:right="-720" w:hanging="39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        </w:t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7883"/>
      </w:tblGrid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興　　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專　　長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4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通過英語檢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使用海報設計、影片剪輯軟體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____________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打工經歷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前有在其他單位或校外工讀，單位名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想到圖書館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工作的原因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假日、寒暑假須配合排班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社　　團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前有參加社團，社團名稱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沒有參加社團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每月約排班</w:t>
      </w:r>
      <w:r>
        <w:rPr>
          <w:rFonts w:eastAsia="標楷體" w:cs="Times New Roman" w:ascii="Times New Roman" w:hAnsi="Times New Roman"/>
          <w:b/>
          <w:sz w:val="26"/>
          <w:szCs w:val="26"/>
        </w:rPr>
        <w:t>30</w:t>
      </w:r>
      <w:r>
        <w:rPr>
          <w:rFonts w:ascii="Times New Roman" w:hAnsi="Times New Roman" w:cs="Times New Roman" w:eastAsia="標楷體"/>
          <w:b/>
          <w:sz w:val="26"/>
          <w:szCs w:val="26"/>
        </w:rPr>
        <w:t>小時，每周約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</w:rPr>
        <w:t>個班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預計可排班時間，請打</w:t>
      </w:r>
      <w:r>
        <w:rPr>
          <w:rFonts w:ascii="Wingdings" w:hAnsi="Wingdings" w:cs="Wingdings" w:eastAsia="Wingdings"/>
          <w:b/>
          <w:sz w:val="26"/>
          <w:szCs w:val="26"/>
        </w:rPr>
        <w:t></w:t>
      </w:r>
      <w:r>
        <w:rPr>
          <w:rFonts w:ascii="Times New Roman" w:hAnsi="Times New Roman" w:cs="Times New Roman" w:eastAsia="標楷體"/>
          <w:b/>
          <w:sz w:val="26"/>
          <w:szCs w:val="26"/>
        </w:rPr>
        <w:t>，平日白天至少須有一個以上的時段</w:t>
      </w:r>
    </w:p>
    <w:tbl>
      <w:tblPr>
        <w:tblW w:w="93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7"/>
        <w:gridCol w:w="2494"/>
        <w:gridCol w:w="2372"/>
        <w:gridCol w:w="2432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早班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12:30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班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30-17:30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晚班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-21:30</w:t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一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六、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須排班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41c6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41c62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b662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662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1c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6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66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662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chu.edu.tw/images/stories/cir/LC/applyform_cirlc.doc" TargetMode="External"/><Relationship Id="rId3" Type="http://schemas.openxmlformats.org/officeDocument/2006/relationships/hyperlink" Target="mailto:mhhou@dragon.nchu.edu.tw" TargetMode="External"/><Relationship Id="rId4" Type="http://schemas.openxmlformats.org/officeDocument/2006/relationships/hyperlink" Target="http://www.lib.nchu.edu.tw/images/stories/cir/LC/applyform_cirl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9:00Z</dcterms:created>
  <dc:creator>nchulib</dc:creator>
  <dc:description/>
  <dc:language>en-US</dc:language>
  <cp:lastModifiedBy>孟秀 侯</cp:lastModifiedBy>
  <cp:lastPrinted>2022-02-14T04:04:00Z</cp:lastPrinted>
  <dcterms:modified xsi:type="dcterms:W3CDTF">2025-08-13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