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財團法人嘉新兆福文化基金會獎學金委員會公告</w:t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70"/>
              <w:gridCol w:w="8729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Times New Roman"/>
                      <w:kern w:val="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7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公告日期：中華民國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01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年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茲將嘉新水泥獎學金本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(101)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年度獎學金申請辦法及有關事項公告如下：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壹、本獎學金每學年受理申辦一次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貳、獎學金之種類、名額暨每名每學年應得金額：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一．大學院校學生： 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2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，每名各得獎學金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20,0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元，各校得獎名額，由本委員會依照各校申請狀況酌予分配之（其中身心障礙學生保障名額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）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二．專科暨高級中等學校學生： 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4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，每名各得獎學金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0,00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元，其名額分如下：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（１）一般社會清寒子女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7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（２）身心障礙學生保障名額暫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名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前項所稱大學院校，係指國內各公私立大學、獨立學院，不含研究所、夜間進修、推廣部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880" w:hanging="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前項所稱專科暨高中，包括二專、三專、五專及高級中學、高級職業學校在內，不含夜、補校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參、各縣市、臺北市、高雄市暨金門、馬祖地區應得專科暨高中生獎學金之名額，由本會於申請截止後，視各地區、各學校申請合格人數之多寡，比例分配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肆、申請資格：凡在大學院校及專科暨高級中等學校肄業具備低收入戶資格之學生，前學期之學期成績，學業總平均分數在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8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，無任何一學科不及格，操行及體育成績均在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7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（大學及專科暨高中身心障礙學生學業總平均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7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，操行成績為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8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，體育成績在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60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分以上）且未得任何其他獎學金者，均可申請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伍、申請時間：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日起至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月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日止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以郵戳為憑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陸、申請手續：填具申請書（可自行至嘉新水泥公司網站最新消息處下戴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嘉新水泥網站：</w:t>
                  </w:r>
                  <w:hyperlink r:id="rId2">
                    <w:r>
                      <w:rPr>
                        <w:rFonts w:eastAsia="標楷體" w:cs="新細明體" w:ascii="標楷體" w:hAnsi="標楷體"/>
                        <w:color w:val="0000FF"/>
                        <w:kern w:val="0"/>
                        <w:szCs w:val="24"/>
                        <w:u w:val="single"/>
                      </w:rPr>
                      <w:t>http://www.chcgroup.com.tw/new_chinese/news/news.htm</w:t>
                    </w:r>
                  </w:hyperlink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firstLine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一份，連同下列文件：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一、學校正式成績單（正本）：包括學業、操行及體育成績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二、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在校未得任何獎學金證明：由承辦人在前項成績單上或申請書上未得其他獎學金欄加註，並蓋章證明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96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三、家境清寒證明：請檢具低收入戶證明（如臺北市低收入戶卡影本，其他縣市鄉鎮區公所開具之低收入戶證明），但申請『身心障礙學生保障名額』類者免辦。</w:t>
                  </w:r>
                  <w:bookmarkStart w:id="0" w:name="_GoBack"/>
                  <w:bookmarkEnd w:id="0"/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大學生入選人，由各學校負責審查推薦，於申請期截止前，由各學校將申請人姓名、系別、成績列冊，連同證件，函送本會審核。專科暨高中生申請人繳送申請人原發成績單之學校（轉學生同），於申請期截止前（逾期恕不受理），由各學校彙送本會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(104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台北市中山北路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段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96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號</w:t>
                  </w:r>
                  <w:r>
                    <w:rPr>
                      <w:rFonts w:eastAsia="標楷體" w:cs="新細明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審核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left="480" w:hanging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柒、前條所列申請人應繳之各項文件，俟得獎人名單全部核定後，除將申請書留存外，其餘各件，均不予發還。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捌、大學院校得獎人姓名、肄業學校校名及專科暨高中高職得獎人姓名，由本會刊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/>
                    <w:ind w:firstLine="480"/>
                    <w:rPr>
                      <w:rFonts w:ascii="標楷體" w:hAnsi="標楷體" w:eastAsia="標楷體" w:cs="新細明體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Cs w:val="24"/>
                    </w:rPr>
                    <w:t>登於嘉新水泥網站，並分別函請各校轉發獎學金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2ad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650b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50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32a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50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50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group.com.tw/new_chinese/news/new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3:00Z</dcterms:created>
  <dc:creator>user</dc:creator>
  <dc:description/>
  <dc:language>en-US</dc:language>
  <cp:lastModifiedBy>user</cp:lastModifiedBy>
  <dcterms:modified xsi:type="dcterms:W3CDTF">2012-03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