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6"/>
        <w:gridCol w:w="5007"/>
        <w:gridCol w:w="2127"/>
        <w:gridCol w:w="2976"/>
      </w:tblGrid>
      <w:tr>
        <w:trPr>
          <w:trHeight w:val="405" w:hRule="atLeast"/>
        </w:trPr>
        <w:tc>
          <w:tcPr>
            <w:tcW w:w="10646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2-2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亞洲大學證照輔導班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證照名稱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上課期間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上課時間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007" w:type="dxa"/>
            <w:tcBorders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高級中等以下學校及幼稚園教師資格檢定考試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2/10/23-102-12/1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二晚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:30-9:3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007" w:type="dxa"/>
            <w:tcBorders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社工師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3/18~103/6/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二、六、日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007" w:type="dxa"/>
            <w:tcBorders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照顧服務員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2/10-102/1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六、週日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8:00-17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007" w:type="dxa"/>
            <w:tcBorders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顧客關係管理商品分析師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3/12-103/5/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三晚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:00-9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007" w:type="dxa"/>
            <w:tcBorders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地政士普考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2/19-103/6/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三晚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:30-9:3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007" w:type="dxa"/>
            <w:tcBorders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律師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2/17-103/6/1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二、四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:30-9:05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007" w:type="dxa"/>
            <w:tcBorders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四等司法公職人員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2/17-103/6/2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一晚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:00-9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007" w:type="dxa"/>
            <w:tcBorders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Galileo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全球航空電腦訂位系統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5/1-103/6/1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四晚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:30-9:3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007" w:type="dxa"/>
            <w:tcBorders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飲料調製丙級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2/26-103/4/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三早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9:00-12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007" w:type="dxa"/>
            <w:tcBorders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英國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City &amp; Guilds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行銷管理師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3/18-103/4/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二晚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:30-9:3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007" w:type="dxa"/>
            <w:tcBorders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MOS-Excel 20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3/4-103/4/2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一晚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7:25-9:25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007" w:type="dxa"/>
            <w:tcBorders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ERP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軟體應用師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配銷模組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5/24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5/3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六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9:00~16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007" w:type="dxa"/>
            <w:tcBorders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TQC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商用套裝軟體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-word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ppt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2/25-103/6/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二晚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:00-9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Autodesk 3ds Max 20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2/9/27-103/1/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五晚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:00-9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Music Maker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多媒體配樂配音能力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3/1-103-4/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三上午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9:00-12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ACA-Photoshop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3/22-103/3/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六日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9:00-16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007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ACA-Photoshop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4/12-103/4/26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六下午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:00-4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Music Maker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數位音樂設計班</w:t>
            </w:r>
          </w:p>
        </w:tc>
        <w:tc>
          <w:tcPr>
            <w:tcW w:w="2127" w:type="dxa"/>
            <w:tcBorders/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4/3/1-104/3/3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六下午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:00-4:01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ACA-photoshop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4/28-103/6/2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一晚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:00-9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ACA-photoshop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3/3-103/4/2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一晚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:00-9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ACA-Dreamweaver CS5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3/5-103/4/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三晚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:00-9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CIW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網路管理工程師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3/17-103/4/2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一晚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:00-9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Autodesk 3ds Max 20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2/27-102/6/1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四晚上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:00-9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食品安全管制系統基礎訓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2/15-103/2/2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2"/>
              </w:rPr>
              <w:t>週六、週日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2"/>
              </w:rPr>
              <w:t>8:00-17: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美容技術士乙級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03/7/14-103/9/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週一至週五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9:00-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8:00Z</dcterms:created>
  <dc:creator>asia</dc:creator>
  <dc:description/>
  <dc:language>en-US</dc:language>
  <cp:lastModifiedBy>asia</cp:lastModifiedBy>
  <dcterms:modified xsi:type="dcterms:W3CDTF">2014-04-18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