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國立中興大學水土保持學系河相暨溪流工程研究室  徵聘碩士畢業專任助理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資格條件：</w:t>
      </w:r>
    </w:p>
    <w:p>
      <w:pPr>
        <w:pStyle w:val="Normal"/>
        <w:widowControl/>
        <w:spacing w:lineRule="atLeast" w:line="270"/>
        <w:rPr/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 xml:space="preserve">1. 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具地理、地質、河相、水保等任一相關領域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 xml:space="preserve">2. 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具執行研究計畫經驗者佳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有汽車駕駛執照為佳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 xml:space="preserve">4. 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具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Word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Excel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PowerPoint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GIS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等相關技能者佳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</w:r>
    </w:p>
    <w:p>
      <w:pPr>
        <w:pStyle w:val="Normal"/>
        <w:widowControl/>
        <w:spacing w:lineRule="atLeast" w:line="270"/>
        <w:rPr/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工作待遇：比照學校標準碩士畢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,000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另享勞健保、勞工退休金、團保、出差旅費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應徵方式：請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e-mail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履歷表（附照片及自傳）至</w:t>
      </w: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shuchun@nchu.edu.tw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陳小姐收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color w:val="003366"/>
          <w:sz w:val="28"/>
          <w:szCs w:val="28"/>
        </w:rPr>
        <w:t>徵選方式：擇優通知面試。</w:t>
      </w:r>
    </w:p>
    <w:p>
      <w:pPr>
        <w:pStyle w:val="Normal"/>
        <w:widowControl/>
        <w:spacing w:lineRule="atLeast" w:line="270"/>
        <w:rPr>
          <w:rFonts w:ascii="細明體;MingLiU" w:hAnsi="細明體;MingLiU" w:eastAsia="細明體;MingLiU" w:cs="細明體;MingLiU"/>
          <w:color w:val="003366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66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9:00Z</dcterms:created>
  <dc:creator>淑君</dc:creator>
  <dc:description/>
  <cp:keywords/>
  <dc:language>en-US</dc:language>
  <cp:lastModifiedBy>user</cp:lastModifiedBy>
  <cp:lastPrinted>2019-07-08T15:10:00Z</cp:lastPrinted>
  <dcterms:modified xsi:type="dcterms:W3CDTF">2022-07-20T05:23:00Z</dcterms:modified>
  <cp:revision>3</cp:revision>
  <dc:subject/>
  <dc:title>水土保持學系河相暨溪流工程研究室應徵專任研究助理乙名</dc:title>
</cp:coreProperties>
</file>