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九屆謝創辦人東閔先生紀念文學獎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宗旨：</w:t>
      </w:r>
      <w:r>
        <w:rPr>
          <w:rFonts w:ascii="標楷體" w:hAnsi="標楷體" w:eastAsia="標楷體"/>
        </w:rPr>
        <w:t>提昇大專學生文藝水準，激發文學風氣，發掘文藝人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實施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截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實踐大學博雅學部、應用中文學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實施對象：</w:t>
      </w:r>
      <w:r>
        <w:rPr>
          <w:rFonts w:ascii="標楷體" w:hAnsi="標楷體" w:eastAsia="標楷體"/>
        </w:rPr>
        <w:t>全國大專院校大學部（含日間部與進修部）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徵文類別</w:t>
      </w:r>
      <w:r>
        <w:rPr>
          <w:rFonts w:ascii="標楷體" w:hAnsi="標楷體" w:eastAsia="標楷體"/>
        </w:rPr>
        <w:t xml:space="preserve">：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短篇小說（</w:t>
      </w:r>
      <w:r>
        <w:rPr>
          <w:rFonts w:eastAsia="標楷體" w:ascii="標楷體" w:hAnsi="標楷體"/>
        </w:rPr>
        <w:t>10,00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5,000</w:t>
      </w:r>
      <w:r>
        <w:rPr>
          <w:rFonts w:ascii="標楷體" w:hAnsi="標楷體" w:eastAsia="標楷體"/>
        </w:rPr>
        <w:t>字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散文（</w:t>
      </w:r>
      <w:r>
        <w:rPr>
          <w:rFonts w:eastAsia="標楷體" w:ascii="標楷體" w:hAnsi="標楷體"/>
        </w:rPr>
        <w:t>5,000</w:t>
      </w:r>
      <w:r>
        <w:rPr>
          <w:rFonts w:ascii="標楷體" w:hAnsi="標楷體" w:eastAsia="標楷體"/>
        </w:rPr>
        <w:t>字以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代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評審與獎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審：由本校教師擔任，每組各選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篇進入複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複審：邀請校外學者專家擔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審標準：創意（含題材）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、組織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、文字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（獎金及獎狀）</w:t>
      </w:r>
    </w:p>
    <w:tbl>
      <w:tblPr>
        <w:tblW w:w="82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1621"/>
        <w:gridCol w:w="1439"/>
        <w:gridCol w:w="1260"/>
        <w:gridCol w:w="1275"/>
      </w:tblGrid>
      <w:tr>
        <w:trPr>
          <w:trHeight w:val="7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獎勵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佳作（</w:t>
            </w:r>
            <w:r>
              <w:rPr>
                <w:rFonts w:eastAsia="標楷體" w:ascii="標楷體" w:hAnsi="標楷體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人）</w:t>
            </w:r>
          </w:p>
        </w:tc>
      </w:tr>
      <w:tr>
        <w:trPr>
          <w:trHeight w:val="71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篇小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萬至一萬五千字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一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八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六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五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</w:tr>
      <w:tr>
        <w:trPr>
          <w:trHeight w:val="7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千字以下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六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四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三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二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</w:tr>
      <w:tr>
        <w:trPr>
          <w:trHeight w:val="7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四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三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兩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一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一紙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加辦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請繳交書面一式四份及電子檔，以電腦列印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恕不接受手寫稿，作品上請勿寫作者姓名與其他資料（請檢附作者基本資料表一張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稿處：可親送實踐大學台北校區博雅學部；另可以掛號郵寄至</w:t>
      </w:r>
      <w:r>
        <w:rPr>
          <w:rFonts w:eastAsia="標楷體" w:ascii="標楷體" w:hAnsi="標楷體"/>
        </w:rPr>
        <w:t>10462</w:t>
      </w:r>
      <w:r>
        <w:rPr>
          <w:rFonts w:ascii="標楷體" w:hAnsi="標楷體" w:eastAsia="標楷體"/>
        </w:rPr>
        <w:t>台北市中山區大直街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號博雅學部，信封請註明「謝創辦人東閔先生紀念文學獎」徵文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作品若有下列情事之一，經查屬實者取消獲獎資格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曾在其他地方發表（包括在自己的部落格上）、出版或得獎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係抄襲他人或違反著作權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符參賽資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稿兩投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者可同時參加其他類組，惟每組以一篇為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恕不退稿，請自留底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名次揭曉後，請在期限內繳交得獎作者基本資料及著作授權同意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其他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參賽作品，主辦單位擁有所有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與得獎作品，主辦單位有出版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423e80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423e8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23e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23e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50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u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7:00Z</dcterms:created>
  <dc:creator>USC AC</dc:creator>
  <dc:description/>
  <dc:language>en-US</dc:language>
  <cp:lastModifiedBy>MTC</cp:lastModifiedBy>
  <dcterms:modified xsi:type="dcterms:W3CDTF">2012-12-03T03:17:00Z</dcterms:modified>
  <cp:revision>2</cp:revision>
  <dc:subject/>
  <dc:title>謝創辦人東閩先生紀念文學獎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