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185"/>
        <w:gridCol w:w="3101"/>
        <w:gridCol w:w="1030"/>
        <w:gridCol w:w="147"/>
        <w:gridCol w:w="2064"/>
        <w:gridCol w:w="2111"/>
      </w:tblGrid>
      <w:tr>
        <w:trPr>
          <w:trHeight w:val="672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32"/>
                <w:szCs w:val="32"/>
              </w:rPr>
              <w:t>臺北市立交響樂團第八屆明日之星甄選簡章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18"/>
                <w:szCs w:val="20"/>
              </w:rPr>
              <w:t>由本團填寫</w:t>
            </w: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照片黏貼處                                 請黏貼一張</w:t>
            </w:r>
          </w:p>
        </w:tc>
      </w:tr>
      <w:tr>
        <w:trPr>
          <w:trHeight w:val="59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英文姓名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年       月       日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32"/>
                <w:szCs w:val="20"/>
              </w:rPr>
              <w:t>□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男   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樂器項目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就讀學校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36"/>
                <w:szCs w:val="20"/>
              </w:rPr>
              <w:t>□□□□□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（郵遞區號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聯絡方式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住宅電話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行動電話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傳真號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電子郵件信箱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緊急聯絡人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姓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關係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聯絡電話</w:t>
            </w: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行動電話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決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應試曲目</w:t>
            </w:r>
          </w:p>
        </w:tc>
        <w:tc>
          <w:tcPr>
            <w:tcW w:w="8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簡述歷年參賽記錄、學習經歷</w:t>
            </w: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745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af1745"/>
    <w:rPr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657982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af17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semiHidden/>
    <w:unhideWhenUsed/>
    <w:rsid w:val="0065798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5:00Z</dcterms:created>
  <dc:creator>zoechou</dc:creator>
  <dc:description/>
  <dc:language>en-US</dc:language>
  <cp:lastModifiedBy>MTC</cp:lastModifiedBy>
  <dcterms:modified xsi:type="dcterms:W3CDTF">2012-08-2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