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海洋生物博物館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暑期實習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資格條件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701"/>
        <w:gridCol w:w="1417"/>
        <w:gridCol w:w="1627"/>
      </w:tblGrid>
      <w:tr>
        <w:trPr>
          <w:trHeight w:val="1074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具備條件與工作項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名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住宿床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組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名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水產養殖相關科系之大學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明毅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馴養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水產養殖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生命科學系或其他相關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炳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大二以上對水生動物養殖與生物實驗有興趣的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張桂祥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殖或生物相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僑權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海洋或生物相關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賢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科學相關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泓諺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對海洋</w:t>
            </w:r>
            <w:r>
              <w:rPr>
                <w:rFonts w:cs="標楷體" w:eastAsia="標楷體"/>
                <w:color w:val="000000"/>
                <w:kern w:val="0"/>
              </w:rPr>
              <w:t>環境</w:t>
            </w:r>
            <w:r>
              <w:rPr>
                <w:rFonts w:cs="標楷體" w:eastAsia="標楷體"/>
                <w:color w:val="000000"/>
                <w:kern w:val="0"/>
              </w:rPr>
              <w:t>汙染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水產養殖生物學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海洋生物生態學有興趣的大三以上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培傑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或生物相關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川禾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男女不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科系不限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但需會游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富雯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科學相關科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吃苦耐勞，認真學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不限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紹恩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研究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5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然科學相關科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秉鈞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自然科學、海洋科學或生命科學相關科系；</w:t>
            </w:r>
            <w:r>
              <w:rPr>
                <w:rFonts w:ascii="標楷體" w:hAnsi="標楷體" w:cs="標楷體" w:eastAsia="標楷體"/>
                <w:color w:val="000000"/>
              </w:rPr>
              <w:t>大三以上者為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風溪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對生態毒理、動物行為、水產養殖有興趣的大三以上學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豪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傑民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科學相關科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幸慧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生物科技</w:t>
            </w:r>
            <w:r>
              <w:rPr>
                <w:rFonts w:ascii="標楷體" w:hAnsi="標楷體" w:cs="標楷體" w:eastAsia="標楷體"/>
                <w:color w:val="000000"/>
              </w:rPr>
              <w:t>相關科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瑞欣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物科技相關科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美津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物科技相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佩倫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58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有興趣探討環境生態</w:t>
            </w:r>
            <w:r>
              <w:rPr>
                <w:rFonts w:cs="標楷體" w:eastAsia="標楷體"/>
                <w:color w:val="000000"/>
                <w:kern w:val="0"/>
              </w:rPr>
              <w:t>生物學</w:t>
            </w:r>
            <w:r>
              <w:rPr>
                <w:rFonts w:cs="標楷體" w:eastAsia="標楷體"/>
                <w:color w:val="000000"/>
                <w:kern w:val="0"/>
              </w:rPr>
              <w:t>、水產養殖生</w:t>
            </w:r>
            <w:r>
              <w:rPr>
                <w:rFonts w:cs="標楷體" w:eastAsia="標楷體"/>
                <w:color w:val="000000"/>
                <w:kern w:val="0"/>
              </w:rPr>
              <w:t>物生理學</w:t>
            </w:r>
            <w:r>
              <w:rPr>
                <w:rFonts w:cs="標楷體" w:eastAsia="標楷體"/>
                <w:color w:val="000000"/>
                <w:kern w:val="0"/>
              </w:rPr>
              <w:t>、環境毒理學的大三以上</w:t>
            </w:r>
            <w:r>
              <w:rPr>
                <w:rFonts w:cs="標楷體" w:eastAsia="標楷體"/>
                <w:color w:val="000000"/>
                <w:kern w:val="0"/>
              </w:rPr>
              <w:t>相關科系之</w:t>
            </w:r>
            <w:r>
              <w:rPr>
                <w:rFonts w:cs="標楷體" w:eastAsia="標楷體"/>
                <w:color w:val="000000"/>
                <w:kern w:val="0"/>
              </w:rPr>
              <w:t>同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含大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政豪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科系不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吃苦耐勞耐臭，對生物標本製作與展示有興趣者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至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陳柔蓉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或環境科學相關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嘉瑋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相關科系，修習過生態學相關課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資源管理相關科系，修習過環境保護相關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郁文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命科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弼仁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  <w:r>
              <w:rPr>
                <w:rFonts w:ascii="標楷體" w:hAnsi="標楷體" w:cs="Arial" w:eastAsia="標楷體"/>
                <w:color w:val="000000"/>
              </w:rPr>
              <w:t>（實習工作以活動辦理及問卷收集為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銘欽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（對特別展示有興趣者為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美足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殖或生物相關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政璋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但對辦理規劃科教活動有興趣有熱情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如果願意自行在館外住宿者亦可 以大二（含）以上為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勇輝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教育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熱衷問卷調查分析最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偉融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、男女皆可，以活動解說、策劃執行、戶外體驗活動辦理等為主要工作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君寧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科系，需對環境教育、帶營隊活動有熱忱及興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芳宜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女生為優先錄取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鳳連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觀光科系，有參與規劃活動經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玲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應對溝通能力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做事負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經歷不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男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幸洳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活動規劃、導覽解說有興趣者，願意接觸人群，具生物或生態背景、未來欲朝這方面發展者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彥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不限。喜愛戶外及水上活動，不怕水、會游泳</w:t>
            </w:r>
            <w:r>
              <w:rPr>
                <w:rFonts w:ascii="標楷體" w:hAnsi="標楷體" w:cs="新細明體;PMingLiU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喜歡從事戶外活動且吃苦耐勞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男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紋如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不限，對環境教育活動企劃有興趣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雅淩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，但資訊管理相關科系尤佳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畢業後有意願至政府機關服務者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習內容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訊機房管理及維護、網際網路架設與維護、電腦檢修、應用軟體及套裝軟體管理、資訊安全管理及稽核、其他資訊相關業務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宜人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總計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需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習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習生床位</w:t>
            </w:r>
          </w:p>
        </w:tc>
      </w:tr>
    </w:tbl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期實習期間以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，總計實習期間為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周</w:t>
      </w:r>
      <w:r>
        <w:rPr>
          <w:rFonts w:eastAsia="標楷體" w:cs="標楷體" w:ascii="標楷體" w:hAnsi="標楷體"/>
          <w:b/>
          <w:sz w:val="28"/>
          <w:szCs w:val="28"/>
        </w:rPr>
        <w:t>(40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因本館實習的軟硬體資源有限，學生獲錄取後恕不接受變更實習期間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若申請者已確定僅來館實習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月，建議以住宿自理方式申請實習</w:t>
      </w:r>
      <w:r>
        <w:rPr>
          <w:rFonts w:ascii="標楷體" w:hAnsi="標楷體" w:cs="標楷體" w:eastAsia="標楷體"/>
          <w:b/>
          <w:sz w:val="28"/>
          <w:szCs w:val="28"/>
        </w:rPr>
        <w:t>，以減少實習資源的浪費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述實習名額僅作為參考之用，實際錄取名單仍以最後公告名單為主，因本項實習屬實務經驗學習課程，故不提供任何薪資及其他津貼，亦不提供實習期間的保險事宜，確定錄取實習生的學校需提供學生保險或自行投保意外險之證明；另外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本館地處偏遠且無法提供交通工具，實習交通與食宿較不便利，申請學生需具有實習的熱忱及獨立自主的精神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館現階段預估實習宿舍床位僅有</w:t>
      </w:r>
      <w:r>
        <w:rPr>
          <w:rFonts w:eastAsia="標楷體" w:cs="標楷體" w:ascii="標楷體" w:hAnsi="標楷體"/>
          <w:b/>
          <w:sz w:val="28"/>
          <w:szCs w:val="28"/>
        </w:rPr>
        <w:t>37</w:t>
      </w:r>
      <w:r>
        <w:rPr>
          <w:rFonts w:ascii="標楷體" w:hAnsi="標楷體" w:cs="標楷體" w:eastAsia="標楷體"/>
          <w:b/>
          <w:sz w:val="28"/>
          <w:szCs w:val="28"/>
        </w:rPr>
        <w:t>個床位，若以住宿自理條件獲得錄取實習者，不可於報到之後另行要求館方提供宿舍，獲公告錄取學生若臨時無法來館進行實習者，需於錄取公告後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曆天以內正式公文函復本館，以利後續遞補事宜，違反者將影響學校爾後申請的權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實習生錄取名單預定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公布於本館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www.nmmba.gov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自行上網查詢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mb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0:00Z</dcterms:created>
  <dc:creator>ivy</dc:creator>
  <dc:description/>
  <cp:keywords/>
  <dc:language>en-US</dc:language>
  <cp:lastModifiedBy>user</cp:lastModifiedBy>
  <cp:lastPrinted>2013-04-12T12:35:00Z</cp:lastPrinted>
  <dcterms:modified xsi:type="dcterms:W3CDTF">2015-04-16T02:25:00Z</dcterms:modified>
  <cp:revision>36</cp:revision>
  <dc:subject/>
  <dc:title>寒假實習生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3109593</vt:r8>
  </property>
  <property fmtid="{D5CDD505-2E9C-101B-9397-08002B2CF9AE}" pid="3" name="_AuthorEmail">
    <vt:lpwstr>ivy@nmmba.gov.tw</vt:lpwstr>
  </property>
  <property fmtid="{D5CDD505-2E9C-101B-9397-08002B2CF9AE}" pid="4" name="_AuthorEmailDisplayName">
    <vt:lpwstr>生物馴養組-黃淑玲</vt:lpwstr>
  </property>
  <property fmtid="{D5CDD505-2E9C-101B-9397-08002B2CF9AE}" pid="5" name="_EmailSubject">
    <vt:lpwstr>寒假實習生</vt:lpwstr>
  </property>
  <property fmtid="{D5CDD505-2E9C-101B-9397-08002B2CF9AE}" pid="6" name="_ReviewingToolsShownOnce">
    <vt:lpwstr/>
  </property>
</Properties>
</file>