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240"/>
        <w:gridCol w:w="36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二年第四十九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照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  <w:p>
            <w:pPr>
              <w:pStyle w:val="Normal"/>
              <w:ind w:firstLine="5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吋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活情形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郵遞區號）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傳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校校長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人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一、在校成績（上學期成績單）、參賽紀錄（獎狀或成績證明，擇最優三件即可）請自行縮印成</w:t>
            </w:r>
            <w:r>
              <w:rPr>
                <w:b/>
                <w:sz w:val="16"/>
              </w:rPr>
              <w:t>A4</w:t>
            </w:r>
            <w:r>
              <w:rPr>
                <w:b/>
                <w:sz w:val="16"/>
              </w:rPr>
              <w:t>規格，並沿裝訂線裝訂之。</w:t>
            </w:r>
          </w:p>
          <w:p>
            <w:pPr>
              <w:pStyle w:val="Normal"/>
              <w:spacing w:before="120" w:after="0"/>
              <w:ind w:firstLine="120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附繳相片二張，一張粘貼於申請表標示位置，一張背面註明申請組別、姓名浮貼於上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二年第四十九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（二  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出  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字  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活情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通 訊 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郵遞區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傳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畢業校系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　　　　　　　　　 年　　月　　日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申 請 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二、附繳相片二張，一張粘貼於申請表標示位置，一張背面註明申請組別、姓名浮貼於上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6:00Z</dcterms:created>
  <dc:creator>黃秋儒</dc:creator>
  <dc:description/>
  <cp:keywords/>
  <dc:language>en-US</dc:language>
  <cp:lastModifiedBy>user</cp:lastModifiedBy>
  <cp:lastPrinted>2009-12-19T22:28:00Z</cp:lastPrinted>
  <dcterms:modified xsi:type="dcterms:W3CDTF">2013-05-03T01:25:00Z</dcterms:modified>
  <cp:revision>3</cp:revision>
  <dc:subject/>
  <dc:title>中華民國八十九年第三十六屆    體育獎學金申請表</dc:title>
</cp:coreProperties>
</file>