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55555"/>
          <w:sz w:val="19"/>
          <w:szCs w:val="19"/>
        </w:rPr>
      </w:pPr>
      <w:r>
        <w:rPr>
          <w:rFonts w:cs="Arial" w:ascii="Arial" w:hAnsi="Arial"/>
          <w:b/>
          <w:bCs/>
          <w:color w:val="555555"/>
          <w:sz w:val="19"/>
          <w:szCs w:val="19"/>
        </w:rPr>
        <w:t>Electromechanical Resonances: Nexus of Energy Harvesting, Health Monitoring, and Vibration Control</w:t>
      </w:r>
    </w:p>
    <w:p>
      <w:pPr>
        <w:pStyle w:val="Normal"/>
        <w:rPr>
          <w:rFonts w:ascii="Arial" w:hAnsi="Arial" w:cs="Arial"/>
          <w:b/>
          <w:b/>
          <w:bCs/>
          <w:color w:val="555555"/>
          <w:sz w:val="19"/>
          <w:szCs w:val="19"/>
        </w:rPr>
      </w:pPr>
      <w:r>
        <w:rPr>
          <w:rFonts w:cs="Arial" w:ascii="Arial" w:hAnsi="Arial"/>
          <w:b/>
          <w:bCs/>
          <w:color w:val="555555"/>
          <w:sz w:val="19"/>
          <w:szCs w:val="19"/>
        </w:rPr>
        <w:t>Lei Zuo, Associate Professor, Center of Energy Harvesting Materials and Systems, Virginia Tech</w:t>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pPr>
      <w:r>
        <w:drawing>
          <wp:anchor behindDoc="1" distT="0" distB="0" distL="114935" distR="114935" simplePos="0" locked="0" layoutInCell="0" allowOverlap="1" relativeHeight="2">
            <wp:simplePos x="0" y="0"/>
            <wp:positionH relativeFrom="column">
              <wp:posOffset>4576445</wp:posOffset>
            </wp:positionH>
            <wp:positionV relativeFrom="paragraph">
              <wp:posOffset>5080</wp:posOffset>
            </wp:positionV>
            <wp:extent cx="1256665" cy="14630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 t="-25" r="-30" b="-25"/>
                    <a:stretch>
                      <a:fillRect/>
                    </a:stretch>
                  </pic:blipFill>
                  <pic:spPr bwMode="auto">
                    <a:xfrm>
                      <a:off x="0" y="0"/>
                      <a:ext cx="1256665" cy="1463040"/>
                    </a:xfrm>
                    <a:prstGeom prst="rect">
                      <a:avLst/>
                    </a:prstGeom>
                  </pic:spPr>
                </pic:pic>
              </a:graphicData>
            </a:graphic>
          </wp:anchor>
        </w:drawing>
      </w:r>
      <w:r>
        <w:rPr>
          <w:b/>
        </w:rPr>
        <w:t>Abstract:</w:t>
      </w:r>
      <w:r>
        <w:rPr/>
        <w:t xml:space="preserve"> The resonances of the mechanical mass-spring-damper and the electrical RLC circuits underline many fundamental phenomena in mechanical engineering, civil engineering, and electrical engineering, such as dynamics vibration absorbers, tuned mass dampers, resonant shunt damping, piezoelectric resonator, and resonant energy transfer. In this talk we will present the nexus of energy harvesting, health monitoring, and vibration control using the mechanical and electrical resonances. Starting with the classic tuned mass dampers, we will discuss the electro-mechanical dual-functional TMD for the effective energy harvesting and robust vibration control in the civil structures like Taipei 101 tower. We will then extend to large-scale ocean wave energy harvesting and small-scale piezoelectric energy harvesting using multiple-mode dynamic motion magnification. We will also show how electromechanical resonances can be used to enhance the impedance-based structure health monitoring by a factor of 100 and to create multiple-band gaps in metastructures. Other active research projects and my vision of energy harvesting will be presented at the end.</w:t>
      </w:r>
    </w:p>
    <w:p>
      <w:pPr>
        <w:pStyle w:val="Normal"/>
        <w:rPr/>
      </w:pPr>
      <w:r>
        <w:rPr/>
      </w:r>
    </w:p>
    <w:p>
      <w:pPr>
        <w:pStyle w:val="Normal"/>
        <w:rPr/>
      </w:pPr>
      <w:r>
        <w:rPr>
          <w:b/>
        </w:rPr>
        <w:t>Bio Sketch:</w:t>
      </w:r>
      <w:r>
        <w:rPr/>
        <w:t xml:space="preserve"> Lei Zuo completed his PhD in mechanical engineering and MS degrees in both mechanical engineering and electrical engineering from MIT in 2015 and 2012. He is an associate professor with tenure in the department of mechanical engineering and the associate director of the Center of Energy Harvesting Materials and Systems (CEHMS) at Virginia Polytechnic Institute and State University (Virginia Tech). He previously had worked for six years in the State University of New York at Stony Brook as an assistant and associate professor (2008-2014), and four years in industry (2004-2008). His research interest includes energy harvesting, smart structures, vibration control, mechstronics design, advanced sensors, and thermoelectrics. Lei Zuo published over 120 research papers in journals and conferences including three with best paper and best student paper awards. He is the receipts of ASME Thar Energy Design Award, SAE Ralph R. Teetor Educational Award, EPA P3 Award, R&amp;D100 Award, Best Technology Development of Energy Harvesting, etc. In the past seven years He has secured 6 million US dollars of research grants with his share $5.1M, including 7 grants from NSF, 3 from US DOT, 2 from US DOE, 2 from EPA, 1 from ONR, 6 from NYSERDA, 3 from industry, and others. His research has been highlighted by many news media including New York Times, MIT Technology Review, ASME Mechanical Engineering Magazine, Newsday, and PhysOrg. Lei Zuo has graduated 3 PhD and over 20 MS students and is advising 10 PhD students. He is a technical editor of IEEE-ASME Transaction on Mechatronics, an associate editor of ASME Journal of Vibration and Acoustics and an associate editor of Shock and Vibration.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7:00Z</dcterms:created>
  <dc:creator>Dacheng Zhao</dc:creator>
  <dc:description/>
  <dc:language>en-US</dc:language>
  <cp:lastModifiedBy>user</cp:lastModifiedBy>
  <dcterms:modified xsi:type="dcterms:W3CDTF">2015-08-05T02:27:00Z</dcterms:modified>
  <cp:revision>2</cp:revision>
  <dc:subject/>
  <dc:title/>
</cp:coreProperties>
</file>