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Microsoft JhengHei UI Light" w:hAnsi="華康儷楷書;Microsoft JhengHei UI Light" w:eastAsia="華康儷楷書;Microsoft JhengHei UI Light"/>
          <w:sz w:val="32"/>
          <w:szCs w:val="32"/>
        </w:rPr>
      </w:pPr>
      <w:r>
        <w:rPr>
          <w:rFonts w:ascii="華康儷楷書;Microsoft JhengHei UI Light" w:hAnsi="華康儷楷書;Microsoft JhengHei UI Light" w:eastAsia="華康儷楷書;Microsoft JhengHei UI Light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Microsoft JhengHei UI Light" w:hAnsi="華康儷楷書;Microsoft JhengHei UI Light" w:eastAsia="華康儷楷書;Microsoft JhengHei UI Light"/>
          <w:sz w:val="40"/>
        </w:rPr>
      </w:pPr>
      <w:r>
        <w:rPr>
          <w:rFonts w:ascii="華康儷楷書;Microsoft JhengHei UI Light" w:hAnsi="華康儷楷書;Microsoft JhengHei UI Light" w:eastAsia="華康儷楷書;Microsoft JhengHei UI Light"/>
          <w:sz w:val="32"/>
          <w:szCs w:val="32"/>
        </w:rPr>
        <w:t>第十八屆「人間有情</w:t>
      </w:r>
      <w:r>
        <w:rPr>
          <w:rFonts w:eastAsia="華康儷楷書;Microsoft JhengHei UI Light" w:ascii="華康儷楷書;Microsoft JhengHei UI Light" w:hAnsi="華康儷楷書;Microsoft JhengHei UI Light"/>
          <w:sz w:val="32"/>
          <w:szCs w:val="32"/>
        </w:rPr>
        <w:t>-</w:t>
      </w:r>
      <w:r>
        <w:rPr>
          <w:rFonts w:ascii="華康儷楷書;Microsoft JhengHei UI Light" w:hAnsi="華康儷楷書;Microsoft JhengHei UI Light" w:eastAsia="華康儷楷書;Microsoft JhengHei UI Light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541" w:hanging="1541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</w:rPr>
        <w:t>一、宗    旨：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Microsoft JhengHei UI Light" w:hAnsi="華康儷楷書;Microsoft JhengHei UI Light" w:eastAsia="華康儷楷書;Microsoft JhengHei UI Light"/>
          <w:sz w:val="22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Microsoft JhengHei UI Light" w:hAnsi="華康儷楷書;Microsoft JhengHei UI Light" w:eastAsia="華康儷楷書;Microsoft JhengHei UI Light"/>
          <w:sz w:val="22"/>
        </w:rPr>
      </w:pP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</w:rPr>
        <w:t>二、指導單位：</w:t>
      </w:r>
      <w:r>
        <w:rPr>
          <w:rStyle w:val="Copyright21"/>
          <w:rFonts w:ascii="華康儷楷書;Microsoft JhengHei UI Light" w:hAnsi="華康儷楷書;Microsoft JhengHei UI Light" w:eastAsia="華康儷楷書;Microsoft JhengHei UI Light"/>
          <w:color w:val="000000"/>
          <w:sz w:val="22"/>
          <w:szCs w:val="22"/>
        </w:rPr>
        <w:t>教育部、文化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Microsoft JhengHei UI Light" w:hAnsi="華康儷楷書;Microsoft JhengHei UI Light" w:eastAsia="華康儷楷書;Microsoft JhengHei UI Light"/>
          <w:b/>
          <w:b/>
          <w:bCs/>
          <w:sz w:val="22"/>
          <w:szCs w:val="10"/>
        </w:rPr>
      </w:pP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  <w:szCs w:val="10"/>
        </w:rPr>
        <w:t>三、主辦單位：</w:t>
      </w:r>
      <w:r>
        <w:rPr>
          <w:rFonts w:ascii="華康儷楷書;Microsoft JhengHei UI Light" w:hAnsi="華康儷楷書;Microsoft JhengHei UI Light" w:eastAsia="華康儷楷書;Microsoft JhengHei UI Light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1" w:right="-139" w:hanging="1541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cs="Arial Unicode MS" w:eastAsia="華康儷楷書;Microsoft JhengHei UI Light"/>
          <w:b/>
          <w:bCs/>
          <w:kern w:val="0"/>
          <w:sz w:val="22"/>
        </w:rPr>
        <w:t>四、</w:t>
      </w: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  <w:szCs w:val="10"/>
        </w:rPr>
        <w:t>協辦單位：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中國醫藥大學附設醫院癲癇病友俱樂部、台大醫院癲癇病友聯誼會、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  <w:szCs w:val="20"/>
        </w:rPr>
        <w:t>台中榮民總醫院神奇之友會</w:t>
      </w:r>
      <w:r>
        <w:rPr>
          <w:rFonts w:ascii="華康儷楷書;Microsoft JhengHei UI Light" w:hAnsi="華康儷楷書;Microsoft JhengHei UI Light" w:cs="標楷體" w:eastAsia="華康儷楷書;Microsoft JhengHei UI Light"/>
          <w:color w:val="000000"/>
          <w:sz w:val="20"/>
          <w:szCs w:val="20"/>
        </w:rPr>
        <w:t>、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Microsoft JhengHei UI Light" w:hAnsi="華康儷楷書;Microsoft JhengHei UI Light" w:eastAsia="華康儷楷書;Microsoft JhengHei UI Light"/>
          <w:sz w:val="2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</w:rPr>
        <w:t>（二）題目：</w:t>
      </w:r>
      <w:r>
        <w:rPr>
          <w:rFonts w:ascii="華康儷楷書;Microsoft JhengHei UI Light" w:hAnsi="華康儷楷書;Microsoft JhengHei UI Light" w:eastAsia="華康儷楷書;Microsoft JhengHei UI Light"/>
          <w:b/>
          <w:sz w:val="20"/>
        </w:rPr>
        <w:t>自訂</w:t>
      </w:r>
      <w:r>
        <w:rPr>
          <w:rFonts w:ascii="華康儷楷書;Microsoft JhengHei UI Light" w:hAnsi="華康儷楷書;Microsoft JhengHei UI Light" w:cs="細明體;MingLiU" w:eastAsia="華康儷楷書;Microsoft JhengHei UI Light"/>
          <w:b/>
          <w:sz w:val="20"/>
        </w:rPr>
        <w:t xml:space="preserve"> </w:t>
      </w:r>
      <w:r>
        <w:rPr>
          <w:rFonts w:eastAsia="華康儷楷書;Microsoft JhengHei UI Light" w:ascii="華康儷楷書;Microsoft JhengHei UI Light" w:hAnsi="華康儷楷書;Microsoft JhengHei UI Light"/>
          <w:sz w:val="20"/>
        </w:rPr>
        <w:t>(</w:t>
      </w:r>
      <w:r>
        <w:rPr>
          <w:rFonts w:ascii="華康儷楷書;Microsoft JhengHei UI Light" w:hAnsi="華康儷楷書;Microsoft JhengHei UI Light" w:eastAsia="華康儷楷書;Microsoft JhengHei UI Light"/>
          <w:b/>
          <w:sz w:val="20"/>
        </w:rPr>
        <w:t>以關懷癲癇相關題目為主</w:t>
      </w:r>
      <w:r>
        <w:rPr>
          <w:rFonts w:eastAsia="華康儷楷書;Microsoft JhengHei UI Light" w:ascii="華康儷楷書;Microsoft JhengHei UI Light" w:hAnsi="華康儷楷書;Microsoft JhengHei UI Light"/>
          <w:sz w:val="20"/>
        </w:rPr>
        <w:t>)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</w:rPr>
        <w:t>（三）</w:t>
      </w:r>
      <w:r>
        <w:rPr>
          <w:rFonts w:ascii="華康儷楷書;Microsoft JhengHei UI Light" w:hAnsi="華康儷楷書;Microsoft JhengHei UI Light" w:cs="Arial Unicode MS" w:eastAsia="華康儷楷書;Microsoft JhengHei UI Light"/>
          <w:kern w:val="0"/>
          <w:sz w:val="20"/>
        </w:rPr>
        <w:t>甄選方式：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Microsoft JhengHei UI Light" w:hAnsi="華康儷楷書;Microsoft JhengHei UI Light" w:eastAsia="華康儷楷書;Microsoft JhengHei UI Light"/>
          <w:sz w:val="20"/>
        </w:rPr>
      </w:pPr>
      <w:r>
        <w:rPr>
          <w:rFonts w:eastAsia="華康儷楷書;Microsoft JhengHei UI Light" w:cs="標楷體" w:ascii="華康儷楷書;Microsoft JhengHei UI Light" w:hAnsi="華康儷楷書;Microsoft JhengHei UI Light"/>
          <w:sz w:val="20"/>
        </w:rPr>
        <w:t>1.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即日起至</w:t>
      </w:r>
      <w:r>
        <w:rPr>
          <w:rFonts w:eastAsia="華康儷楷書;Microsoft JhengHei UI Light" w:cs="標楷體" w:ascii="華康儷楷書;Microsoft JhengHei UI Light" w:hAnsi="華康儷楷書;Microsoft JhengHei UI Light"/>
          <w:b/>
          <w:sz w:val="20"/>
        </w:rPr>
        <w:t>109</w:t>
      </w:r>
      <w:r>
        <w:rPr>
          <w:rFonts w:ascii="華康儷楷書;Microsoft JhengHei UI Light" w:hAnsi="華康儷楷書;Microsoft JhengHei UI Light" w:cs="標楷體" w:eastAsia="華康儷楷書;Microsoft JhengHei UI Light"/>
          <w:b/>
          <w:sz w:val="20"/>
        </w:rPr>
        <w:t>年</w:t>
      </w:r>
      <w:r>
        <w:rPr>
          <w:rFonts w:eastAsia="華康儷楷書;Microsoft JhengHei UI Light" w:cs="標楷體" w:ascii="華康儷楷書;Microsoft JhengHei UI Light" w:hAnsi="華康儷楷書;Microsoft JhengHei UI Light"/>
          <w:b/>
          <w:sz w:val="20"/>
        </w:rPr>
        <w:t>11</w:t>
      </w:r>
      <w:r>
        <w:rPr>
          <w:rFonts w:ascii="華康儷楷書;Microsoft JhengHei UI Light" w:hAnsi="華康儷楷書;Microsoft JhengHei UI Light" w:cs="標楷體" w:eastAsia="華康儷楷書;Microsoft JhengHei UI Light"/>
          <w:b/>
          <w:sz w:val="20"/>
        </w:rPr>
        <w:t>月</w:t>
      </w:r>
      <w:r>
        <w:rPr>
          <w:rFonts w:eastAsia="華康儷楷書;Microsoft JhengHei UI Light" w:cs="標楷體" w:ascii="華康儷楷書;Microsoft JhengHei UI Light" w:hAnsi="華康儷楷書;Microsoft JhengHei UI Light"/>
          <w:b/>
          <w:sz w:val="20"/>
        </w:rPr>
        <w:t>14</w:t>
      </w:r>
      <w:r>
        <w:rPr>
          <w:rFonts w:ascii="華康儷楷書;Microsoft JhengHei UI Light" w:hAnsi="華康儷楷書;Microsoft JhengHei UI Light" w:cs="標楷體" w:eastAsia="華康儷楷書;Microsoft JhengHei UI Light"/>
          <w:b/>
          <w:sz w:val="20"/>
        </w:rPr>
        <w:t>日</w:t>
      </w:r>
      <w:r>
        <w:rPr>
          <w:rFonts w:eastAsia="華康儷楷書;Microsoft JhengHei UI Light" w:ascii="華康儷楷書;Microsoft JhengHei UI Light" w:hAnsi="華康儷楷書;Microsoft JhengHei UI Light"/>
          <w:position w:val="-2"/>
          <w:sz w:val="20"/>
        </w:rPr>
        <w:t>(</w:t>
      </w:r>
      <w:r>
        <w:rPr>
          <w:rFonts w:ascii="華康儷楷書;Microsoft JhengHei UI Light" w:hAnsi="華康儷楷書;Microsoft JhengHei UI Light" w:cs="標楷體" w:eastAsia="華康儷楷書;Microsoft JhengHei UI Light"/>
          <w:position w:val="-2"/>
          <w:sz w:val="20"/>
        </w:rPr>
        <w:t>星期六</w:t>
      </w:r>
      <w:r>
        <w:rPr>
          <w:rFonts w:eastAsia="華康儷楷書;Microsoft JhengHei UI Light" w:ascii="華康儷楷書;Microsoft JhengHei UI Light" w:hAnsi="華康儷楷書;Microsoft JhengHei UI Light"/>
          <w:position w:val="-2"/>
          <w:sz w:val="20"/>
        </w:rPr>
        <w:t>)</w:t>
      </w:r>
      <w:r>
        <w:rPr>
          <w:rFonts w:ascii="華康儷楷書;Microsoft JhengHei UI Light" w:hAnsi="華康儷楷書;Microsoft JhengHei UI Light" w:cs="標楷體" w:eastAsia="華康儷楷書;Microsoft JhengHei UI Light"/>
          <w:position w:val="-2"/>
          <w:sz w:val="20"/>
        </w:rPr>
        <w:t>。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（郵寄以郵戳日期為憑，</w:t>
      </w:r>
      <w:r>
        <w:rPr>
          <w:rFonts w:eastAsia="華康儷楷書;Microsoft JhengHei UI Light" w:cs="標楷體" w:ascii="華康儷楷書;Microsoft JhengHei UI Light" w:hAnsi="華康儷楷書;Microsoft JhengHei UI Light"/>
          <w:sz w:val="20"/>
        </w:rPr>
        <w:t>e-mail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Microsoft JhengHei UI Light" w:hAnsi="華康儷楷書;Microsoft JhengHei UI Light" w:eastAsia="華康儷楷書;Microsoft JhengHei UI Light"/>
          <w:sz w:val="20"/>
        </w:rPr>
      </w:pPr>
      <w:r>
        <w:rPr>
          <w:rFonts w:eastAsia="華康儷楷書;Microsoft JhengHei UI Light" w:cs="標楷體" w:ascii="華康儷楷書;Microsoft JhengHei UI Light" w:hAnsi="華康儷楷書;Microsoft JhengHei UI Light"/>
          <w:sz w:val="20"/>
        </w:rPr>
        <w:t>2.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郵</w:t>
      </w:r>
      <w:r>
        <w:rPr>
          <w:rFonts w:ascii="華康儷楷書;Microsoft JhengHei UI Light" w:hAnsi="華康儷楷書;Microsoft JhengHei UI Light" w:cs="標楷體" w:eastAsia="華康儷楷書;Microsoft JhengHei UI Light"/>
          <w:sz w:val="16"/>
          <w:szCs w:val="16"/>
        </w:rPr>
        <w:t xml:space="preserve">   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寄：請將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 xml:space="preserve"> ”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  <w:u w:val="single"/>
        </w:rPr>
        <w:t>報名表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”</w:t>
      </w:r>
      <w:r>
        <w:rPr>
          <w:rFonts w:ascii="華康儷楷書;Microsoft JhengHei UI Light" w:hAnsi="華康儷楷書;Microsoft JhengHei UI Light" w:cs="標楷體" w:eastAsia="華康儷楷書;Microsoft JhengHei UI Light"/>
          <w:spacing w:val="-6"/>
          <w:sz w:val="20"/>
        </w:rPr>
        <w:t>貼於</w:t>
      </w:r>
      <w:r>
        <w:rPr>
          <w:rFonts w:ascii="華康儷楷書;Microsoft JhengHei UI Light" w:hAnsi="華康儷楷書;Microsoft JhengHei UI Light" w:cs="標楷體" w:eastAsia="華康儷楷書;Microsoft JhengHei UI Light"/>
          <w:spacing w:val="-6"/>
          <w:sz w:val="20"/>
          <w:u w:val="single"/>
        </w:rPr>
        <w:t>作品</w:t>
      </w:r>
      <w:r>
        <w:rPr>
          <w:rFonts w:ascii="華康儷楷書;Microsoft JhengHei UI Light" w:hAnsi="華康儷楷書;Microsoft JhengHei UI Light" w:cs="標楷體" w:eastAsia="華康儷楷書;Microsoft JhengHei UI Light"/>
          <w:spacing w:val="-6"/>
          <w:sz w:val="20"/>
        </w:rPr>
        <w:t>背面右下角，郵寄</w:t>
      </w:r>
      <w:r>
        <w:rPr>
          <w:rFonts w:eastAsia="華康儷楷書;Microsoft JhengHei UI Light" w:ascii="華康儷楷書;Microsoft JhengHei UI Light" w:hAnsi="華康儷楷書;Microsoft JhengHei UI Light"/>
          <w:spacing w:val="-6"/>
          <w:sz w:val="20"/>
        </w:rPr>
        <w:t>11217</w:t>
      </w:r>
      <w:r>
        <w:rPr>
          <w:rFonts w:ascii="華康儷楷書;Microsoft JhengHei UI Light" w:hAnsi="華康儷楷書;Microsoft JhengHei UI Light" w:cs="標楷體" w:eastAsia="華康儷楷書;Microsoft JhengHei UI Light"/>
          <w:spacing w:val="-6"/>
          <w:sz w:val="20"/>
        </w:rPr>
        <w:t>台北市石牌路</w:t>
      </w:r>
      <w:r>
        <w:rPr>
          <w:rFonts w:eastAsia="華康儷楷書;Microsoft JhengHei UI Light" w:ascii="華康儷楷書;Microsoft JhengHei UI Light" w:hAnsi="華康儷楷書;Microsoft JhengHei UI Light"/>
          <w:spacing w:val="-6"/>
          <w:sz w:val="20"/>
        </w:rPr>
        <w:t>2</w:t>
      </w:r>
      <w:r>
        <w:rPr>
          <w:rFonts w:ascii="華康儷楷書;Microsoft JhengHei UI Light" w:hAnsi="華康儷楷書;Microsoft JhengHei UI Light" w:cs="標楷體" w:eastAsia="華康儷楷書;Microsoft JhengHei UI Light"/>
          <w:spacing w:val="-6"/>
          <w:sz w:val="20"/>
        </w:rPr>
        <w:t>段</w:t>
      </w:r>
      <w:r>
        <w:rPr>
          <w:rFonts w:eastAsia="華康儷楷書;Microsoft JhengHei UI Light" w:ascii="華康儷楷書;Microsoft JhengHei UI Light" w:hAnsi="華康儷楷書;Microsoft JhengHei UI Light"/>
          <w:spacing w:val="-6"/>
          <w:sz w:val="20"/>
        </w:rPr>
        <w:t>201</w:t>
      </w:r>
      <w:r>
        <w:rPr>
          <w:rFonts w:ascii="華康儷楷書;Microsoft JhengHei UI Light" w:hAnsi="華康儷楷書;Microsoft JhengHei UI Light" w:cs="標楷體" w:eastAsia="華康儷楷書;Microsoft JhengHei UI Light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Microsoft JhengHei UI Light" w:hAnsi="華康儷楷書;Microsoft JhengHei UI Light" w:eastAsia="華康儷楷書;Microsoft JhengHei UI Light"/>
          <w:sz w:val="20"/>
        </w:rPr>
      </w:pPr>
      <w:r>
        <w:rPr>
          <w:rFonts w:eastAsia="華康儷楷書;Microsoft JhengHei UI Light" w:cs="華康儷楷書;Microsoft JhengHei UI Light" w:ascii="華康儷楷書;Microsoft JhengHei UI Light" w:hAnsi="華康儷楷書;Microsoft JhengHei UI Light"/>
          <w:sz w:val="20"/>
        </w:rPr>
        <w:t xml:space="preserve">          </w:t>
      </w:r>
      <w:r>
        <w:rPr>
          <w:rFonts w:eastAsia="華康儷楷書;Microsoft JhengHei UI Light" w:ascii="華康儷楷書;Microsoft JhengHei UI Light" w:hAnsi="華康儷楷書;Microsoft JhengHei UI Light"/>
          <w:sz w:val="20"/>
        </w:rPr>
        <w:t>(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請註明參加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  <w:u w:val="single"/>
        </w:rPr>
        <w:t>人間有情</w:t>
      </w:r>
      <w:r>
        <w:rPr>
          <w:rFonts w:eastAsia="華康儷楷書;Microsoft JhengHei UI Light" w:ascii="華康儷楷書;Microsoft JhengHei UI Light" w:hAnsi="華康儷楷書;Microsoft JhengHei UI Light"/>
          <w:sz w:val="20"/>
          <w:u w:val="single"/>
        </w:rPr>
        <w:t>-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  <w:u w:val="single"/>
        </w:rPr>
        <w:t>關懷癲癇徵文比賽及組別</w:t>
      </w:r>
      <w:r>
        <w:rPr>
          <w:rFonts w:eastAsia="華康儷楷書;Microsoft JhengHei UI Light" w:ascii="華康儷楷書;Microsoft JhengHei UI Light" w:hAnsi="華康儷楷書;Microsoft JhengHei UI Light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Microsoft JhengHei UI Light" w:hAnsi="華康儷楷書;Microsoft JhengHei UI Light" w:eastAsia="華康儷楷書;Microsoft JhengHei UI Light" w:cs="標楷體"/>
          <w:sz w:val="20"/>
        </w:rPr>
      </w:pPr>
      <w:r>
        <w:rPr>
          <w:rFonts w:eastAsia="華康儷楷書;Microsoft JhengHei UI Light" w:cs="Arial Unicode MS" w:ascii="華康儷楷書;Microsoft JhengHei UI Light" w:hAnsi="華康儷楷書;Microsoft JhengHei UI Light"/>
          <w:sz w:val="20"/>
        </w:rPr>
        <w:t>E</w:t>
      </w:r>
      <w:r>
        <w:rPr>
          <w:rFonts w:eastAsia="華康儷楷書;Microsoft JhengHei UI Light" w:cs="Arial Unicode MS" w:ascii="華康儷楷書;Microsoft JhengHei UI Light" w:hAnsi="華康儷楷書;Microsoft JhengHei UI Light"/>
          <w:spacing w:val="6"/>
          <w:sz w:val="20"/>
        </w:rPr>
        <w:t>-mai</w:t>
      </w:r>
      <w:r>
        <w:rPr>
          <w:rFonts w:eastAsia="華康儷楷書;Microsoft JhengHei UI Light" w:cs="Arial Unicode MS" w:ascii="華康儷楷書;Microsoft JhengHei UI Light" w:hAnsi="華康儷楷書;Microsoft JhengHei UI Light"/>
          <w:sz w:val="20"/>
        </w:rPr>
        <w:t>l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：請將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”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  <w:u w:val="single"/>
        </w:rPr>
        <w:t>文章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及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  <w:u w:val="single"/>
        </w:rPr>
        <w:t>報名表之電子檔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”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寄至</w:t>
      </w:r>
      <w:r>
        <w:rPr>
          <w:rFonts w:eastAsia="華康儷楷書;Microsoft JhengHei UI Light" w:cs="Arial" w:ascii="Arial" w:hAnsi="Arial"/>
          <w:sz w:val="20"/>
        </w:rPr>
        <w:t>epil1990@ms36.hinet.net</w:t>
      </w:r>
      <w:r>
        <w:rPr>
          <w:rFonts w:ascii="Arial" w:hAnsi="Arial" w:cs="Arial" w:eastAsia="華康儷楷書;Microsoft JhengHei UI Light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Microsoft JhengHei UI Light" w:hAnsi="華康儷楷書;Microsoft JhengHei UI Light" w:eastAsia="華康儷楷書;Microsoft JhengHei UI Light"/>
          <w:sz w:val="20"/>
        </w:rPr>
      </w:pPr>
      <w:r>
        <w:rPr>
          <w:rFonts w:eastAsia="華康儷楷書;Microsoft JhengHei UI Light" w:ascii="華康儷楷書;Microsoft JhengHei UI Light" w:hAnsi="華康儷楷書;Microsoft JhengHei UI Light"/>
          <w:sz w:val="20"/>
        </w:rPr>
        <w:t>(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</w:rPr>
        <w:t>請註明參加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  <w:u w:val="single"/>
        </w:rPr>
        <w:t>人間有情</w:t>
      </w:r>
      <w:r>
        <w:rPr>
          <w:rFonts w:eastAsia="華康儷楷書;Microsoft JhengHei UI Light" w:ascii="華康儷楷書;Microsoft JhengHei UI Light" w:hAnsi="華康儷楷書;Microsoft JhengHei UI Light"/>
          <w:sz w:val="20"/>
          <w:u w:val="single"/>
        </w:rPr>
        <w:t>-</w:t>
      </w:r>
      <w:r>
        <w:rPr>
          <w:rFonts w:ascii="華康儷楷書;Microsoft JhengHei UI Light" w:hAnsi="華康儷楷書;Microsoft JhengHei UI Light" w:cs="標楷體" w:eastAsia="華康儷楷書;Microsoft JhengHei UI Light"/>
          <w:sz w:val="20"/>
          <w:u w:val="single"/>
        </w:rPr>
        <w:t>關懷癲癇徵文比賽及組別</w:t>
      </w:r>
      <w:r>
        <w:rPr>
          <w:rFonts w:eastAsia="華康儷楷書;Microsoft JhengHei UI Light" w:ascii="華康儷楷書;Microsoft JhengHei UI Light" w:hAnsi="華康儷楷書;Microsoft JhengHei UI Light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Microsoft JhengHei UI Light" w:ascii="華康儷楷書;Microsoft JhengHei UI Light" w:hAnsi="華康儷楷書;Microsoft JhengHei UI Light"/>
          <w:sz w:val="20"/>
        </w:rPr>
        <w:t>3.</w:t>
      </w:r>
      <w:r>
        <w:rPr>
          <w:rFonts w:ascii="華康儷楷書;Microsoft JhengHei UI Light" w:hAnsi="華康儷楷書;Microsoft JhengHei UI Light" w:eastAsia="華康儷楷書;Microsoft JhengHei UI Light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五）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>癲癇朋友</w:t>
      </w:r>
      <w:r>
        <w:rPr>
          <w:rFonts w:ascii="華康儷楷書;Microsoft JhengHei UI Light" w:hAnsi="華康儷楷書;Microsoft JhengHei UI Light" w:cs="Times New Roman" w:eastAsia="華康儷楷書;Microsoft JhengHei UI Light"/>
          <w:sz w:val="20"/>
          <w:szCs w:val="20"/>
        </w:rPr>
        <w:t>組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Microsoft JhengHei UI Light" w:hAnsi="華康儷楷書;Microsoft JhengHei UI Light" w:cs="Times New Roman" w:eastAsia="華康儷楷書;Microsoft JhengHei UI Light"/>
          <w:sz w:val="20"/>
          <w:szCs w:val="20"/>
        </w:rPr>
        <w:t>社會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>朋友</w:t>
      </w:r>
      <w:r>
        <w:rPr>
          <w:rFonts w:ascii="華康儷楷書;Microsoft JhengHei UI Light" w:hAnsi="華康儷楷書;Microsoft JhengHei UI Light" w:cs="Times New Roman" w:eastAsia="華康儷楷書;Microsoft JhengHei UI Light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Microsoft JhengHei UI Light" w:hAnsi="華康儷楷書;Microsoft JhengHei UI Light" w:cs="Times New Roman" w:eastAsia="華康儷楷書;Microsoft JhengHei UI Light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六）</w:t>
      </w:r>
      <w:r>
        <w:rPr>
          <w:rFonts w:ascii="華康儷楷書;Microsoft JhengHei UI Light" w:hAnsi="華康儷楷書;Microsoft JhengHei UI Light" w:cs="細明體;MingLiU" w:eastAsia="華康儷楷書;Microsoft JhengHei UI Light"/>
          <w:sz w:val="12"/>
          <w:szCs w:val="12"/>
        </w:rPr>
        <w:t xml:space="preserve"> 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參考資料請上台灣癲癇醫學會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20"/>
        </w:rPr>
        <w:t>www.epilepsy.org.tw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、台灣癲癇之友協會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20"/>
        </w:rPr>
        <w:t>www.epilepsyorg.org.tw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台灣兒童伊比力斯協會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20"/>
        </w:rPr>
        <w:t>www.childepi.org.tw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、高雄市超越巔峰關懷協會</w:t>
      </w:r>
      <w:r>
        <w:rPr>
          <w:rStyle w:val="Wurl1"/>
          <w:rFonts w:eastAsia="華康儷楷書;Microsoft JhengHei UI Light" w:cs="Times New Roman" w:ascii="華康儷楷書;Microsoft JhengHei UI Light" w:hAnsi="華康儷楷書;Microsoft JhengHei UI Light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七）</w:t>
      </w:r>
      <w:r>
        <w:rPr>
          <w:rFonts w:ascii="華康儷楷書;Microsoft JhengHei UI Light" w:hAnsi="華康儷楷書;Microsoft JhengHei UI Light" w:cs="細明體;MingLiU" w:eastAsia="華康儷楷書;Microsoft JhengHei UI Light"/>
          <w:sz w:val="12"/>
          <w:szCs w:val="12"/>
        </w:rPr>
        <w:t xml:space="preserve"> 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評審結果公告：</w:t>
      </w:r>
      <w:r>
        <w:rPr>
          <w:rFonts w:eastAsia="華康儷楷書;Microsoft JhengHei UI Light" w:ascii="華康儷楷書;Microsoft JhengHei UI Light" w:hAnsi="華康儷楷書;Microsoft JhengHei UI Light"/>
          <w:b/>
          <w:bCs/>
          <w:sz w:val="20"/>
          <w:szCs w:val="20"/>
        </w:rPr>
        <w:t>110</w:t>
      </w:r>
      <w:r>
        <w:rPr>
          <w:rFonts w:ascii="華康儷楷書;Microsoft JhengHei UI Light" w:hAnsi="華康儷楷書;Microsoft JhengHei UI Light" w:eastAsia="華康儷楷書;Microsoft JhengHei UI Light"/>
          <w:b/>
          <w:bCs/>
          <w:sz w:val="20"/>
          <w:szCs w:val="20"/>
        </w:rPr>
        <w:t>年</w:t>
      </w:r>
      <w:r>
        <w:rPr>
          <w:rFonts w:eastAsia="華康儷楷書;Microsoft JhengHei UI Light" w:ascii="華康儷楷書;Microsoft JhengHei UI Light" w:hAnsi="華康儷楷書;Microsoft JhengHei UI Light"/>
          <w:b/>
          <w:bCs/>
          <w:sz w:val="20"/>
          <w:szCs w:val="20"/>
        </w:rPr>
        <w:t>1</w:t>
      </w:r>
      <w:r>
        <w:rPr>
          <w:rFonts w:ascii="華康儷楷書;Microsoft JhengHei UI Light" w:hAnsi="華康儷楷書;Microsoft JhengHei UI Light" w:eastAsia="華康儷楷書;Microsoft JhengHei UI Light"/>
          <w:b/>
          <w:bCs/>
          <w:sz w:val="20"/>
          <w:szCs w:val="20"/>
        </w:rPr>
        <w:t>月</w:t>
      </w:r>
      <w:r>
        <w:rPr>
          <w:rFonts w:eastAsia="華康儷楷書;Microsoft JhengHei UI Light" w:ascii="華康儷楷書;Microsoft JhengHei UI Light" w:hAnsi="華康儷楷書;Microsoft JhengHei UI Light"/>
          <w:b/>
          <w:bCs/>
          <w:sz w:val="20"/>
          <w:szCs w:val="20"/>
        </w:rPr>
        <w:t>31</w:t>
      </w:r>
      <w:r>
        <w:rPr>
          <w:rFonts w:ascii="華康儷楷書;Microsoft JhengHei UI Light" w:hAnsi="華康儷楷書;Microsoft JhengHei UI Light" w:eastAsia="華康儷楷書;Microsoft JhengHei UI Light"/>
          <w:b/>
          <w:bCs/>
          <w:sz w:val="20"/>
          <w:szCs w:val="20"/>
        </w:rPr>
        <w:t>日以前</w:t>
      </w:r>
      <w:r>
        <w:rPr>
          <w:rFonts w:ascii="華康儷楷書;Microsoft JhengHei UI Light" w:hAnsi="華康儷楷書;Microsoft JhengHei UI Light" w:eastAsia="華康儷楷書;Microsoft JhengHei UI Light"/>
          <w:b/>
          <w:sz w:val="20"/>
          <w:szCs w:val="20"/>
        </w:rPr>
        <w:t>（暫訂）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八）</w:t>
      </w:r>
      <w:r>
        <w:rPr>
          <w:rFonts w:ascii="華康儷楷書;Microsoft JhengHei UI Light" w:hAnsi="華康儷楷書;Microsoft JhengHei UI Light" w:cs="細明體;MingLiU" w:eastAsia="華康儷楷書;Microsoft JhengHei UI Light"/>
          <w:sz w:val="12"/>
          <w:szCs w:val="12"/>
        </w:rPr>
        <w:t xml:space="preserve"> 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;Microsoft JhengHei UI Light" w:hAnsi="華康儷楷書;Microsoft JhengHei UI Light" w:eastAsia="華康儷楷書;Microsoft JhengHei UI Light"/>
          <w:b/>
          <w:b/>
          <w:bCs/>
          <w:sz w:val="22"/>
          <w:szCs w:val="10"/>
        </w:rPr>
      </w:pPr>
      <w:r>
        <w:rPr>
          <w:rFonts w:ascii="華康儷楷書;Microsoft JhengHei UI Light" w:hAnsi="華康儷楷書;Microsoft JhengHei UI Light" w:cs="Wingdings" w:eastAsia="華康儷楷書;Microsoft JhengHei UI Light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第一名</w:t>
      </w:r>
      <w:r>
        <w:rPr>
          <w:rFonts w:eastAsia="華康儷楷書;Microsoft JhengHei UI Light" w:cs="細明體;MingLiU" w:ascii="華康儷楷書;Microsoft JhengHei UI Light" w:hAnsi="華康儷楷書;Microsoft JhengHei UI Light"/>
          <w:sz w:val="20"/>
          <w:szCs w:val="10"/>
        </w:rPr>
        <w:t>/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每組各取一名、獎金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10"/>
        </w:rPr>
        <w:t>3,000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元，獎狀乙面</w:t>
      </w:r>
      <w:bookmarkStart w:id="0" w:name="OLE_LINK1"/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，作品集乙本</w:t>
      </w:r>
      <w:bookmarkEnd w:id="0"/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第二名</w:t>
      </w:r>
      <w:r>
        <w:rPr>
          <w:rFonts w:eastAsia="華康儷楷書;Microsoft JhengHei UI Light" w:cs="細明體;MingLiU" w:ascii="華康儷楷書;Microsoft JhengHei UI Light" w:hAnsi="華康儷楷書;Microsoft JhengHei UI Light"/>
          <w:sz w:val="20"/>
          <w:szCs w:val="10"/>
        </w:rPr>
        <w:t>/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每組各取一名、獎金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10"/>
        </w:rPr>
        <w:t>2,000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第三名</w:t>
      </w:r>
      <w:r>
        <w:rPr>
          <w:rFonts w:eastAsia="華康儷楷書;Microsoft JhengHei UI Light" w:cs="細明體;MingLiU" w:ascii="華康儷楷書;Microsoft JhengHei UI Light" w:hAnsi="華康儷楷書;Microsoft JhengHei UI Light"/>
          <w:sz w:val="20"/>
          <w:szCs w:val="10"/>
        </w:rPr>
        <w:t>/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每組各取一名、獎金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10"/>
        </w:rPr>
        <w:t>1,000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佳</w:t>
      </w:r>
      <w:r>
        <w:rPr>
          <w:rFonts w:ascii="華康儷楷書;Microsoft JhengHei UI Light" w:hAnsi="華康儷楷書;Microsoft JhengHei UI Light" w:cs="細明體;MingLiU" w:eastAsia="華康儷楷書;Microsoft JhengHei UI Light"/>
          <w:sz w:val="20"/>
          <w:szCs w:val="10"/>
        </w:rPr>
        <w:t xml:space="preserve">  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作</w:t>
      </w:r>
      <w:r>
        <w:rPr>
          <w:rFonts w:eastAsia="華康儷楷書;Microsoft JhengHei UI Light" w:cs="細明體;MingLiU" w:ascii="華康儷楷書;Microsoft JhengHei UI Light" w:hAnsi="華康儷楷書;Microsoft JhengHei UI Light"/>
          <w:sz w:val="20"/>
          <w:szCs w:val="10"/>
        </w:rPr>
        <w:t>/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Microsoft JhengHei UI Light" w:hAnsi="華康儷楷書;Microsoft JhengHei UI Light" w:eastAsia="華康儷楷書;Microsoft JhengHei UI Light"/>
          <w:b/>
          <w:b/>
          <w:bCs/>
          <w:sz w:val="22"/>
          <w:szCs w:val="22"/>
        </w:rPr>
      </w:pPr>
      <w:r>
        <w:rPr>
          <w:rFonts w:ascii="華康儷楷書;Microsoft JhengHei UI Light" w:hAnsi="華康儷楷書;Microsoft JhengHei UI Light" w:eastAsia="華康儷楷書;Microsoft JhengHei UI Light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楷書體W3;Microsoft JhengHei UI Light" w:hAnsi="華康楷書體W3;Microsoft JhengHei UI Light" w:eastAsia="華康楷書體W3;Microsoft JhengHei UI Light"/>
          <w:sz w:val="20"/>
          <w:szCs w:val="20"/>
        </w:rPr>
      </w:pP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（五）、自第十六屆起</w:t>
      </w:r>
      <w:r>
        <w:rPr>
          <w:rFonts w:ascii="華康楷書體W3;Microsoft JhengHei UI Light" w:hAnsi="華康楷書體W3;Microsoft JhengHei UI Light" w:eastAsia="華康楷書體W3;Microsoft JhengHei UI Light"/>
          <w:sz w:val="20"/>
          <w:szCs w:val="20"/>
        </w:rPr>
        <w:t>，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為鼓勵及增加社會大眾及病友之參與</w:t>
      </w:r>
      <w:r>
        <w:rPr>
          <w:rFonts w:ascii="華康楷書體W3;Microsoft JhengHei UI Light" w:hAnsi="華康楷書體W3;Microsoft JhengHei UI Light" w:eastAsia="華康楷書體W3;Microsoft JhengHei UI Light"/>
          <w:sz w:val="20"/>
          <w:szCs w:val="20"/>
        </w:rPr>
        <w:t>，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各組第一</w:t>
      </w:r>
      <w:r>
        <w:rPr>
          <w:rFonts w:ascii="華康楷書體W5;Microsoft JhengHei UI Light" w:hAnsi="華康楷書體W5;Microsoft JhengHei UI Light" w:eastAsia="華康楷書體W5;Microsoft JhengHei UI Light"/>
          <w:sz w:val="20"/>
          <w:szCs w:val="20"/>
        </w:rPr>
        <w:t>、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二</w:t>
      </w:r>
      <w:r>
        <w:rPr>
          <w:rFonts w:ascii="華康楷書體W5;Microsoft JhengHei UI Light" w:hAnsi="華康楷書體W5;Microsoft JhengHei UI Light" w:eastAsia="華康楷書體W5;Microsoft JhengHei UI Light"/>
          <w:sz w:val="20"/>
          <w:szCs w:val="20"/>
        </w:rPr>
        <w:t>、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三名之得獎者以三次為限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20"/>
        </w:rPr>
        <w:t>(</w:t>
      </w:r>
      <w:r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  <w:t>佳作不在此限</w:t>
      </w:r>
      <w:r>
        <w:rPr>
          <w:rFonts w:eastAsia="華康儷楷書;Microsoft JhengHei UI Light" w:ascii="華康儷楷書;Microsoft JhengHei UI Light" w:hAnsi="華康儷楷書;Microsoft JhengHei UI Light"/>
          <w:sz w:val="20"/>
          <w:szCs w:val="20"/>
        </w:rPr>
        <w:t>)</w:t>
      </w:r>
      <w:r>
        <w:rPr>
          <w:rFonts w:ascii="華康楷書體W3;Microsoft JhengHei UI Light" w:hAnsi="華康楷書體W3;Microsoft JhengHei UI Light" w:eastAsia="華康楷書體W3;Microsoft JhengHei UI Light"/>
          <w:sz w:val="20"/>
          <w:szCs w:val="20"/>
        </w:rPr>
        <w:t>，若此後再次參賽且成績達前三名，則給予佳作獎勵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;Microsoft JhengHei UI Light" w:hAnsi="華康儷楷書;Microsoft JhengHei UI Light" w:eastAsia="華康儷楷書;Microsoft JhengHei UI Light"/>
          <w:sz w:val="20"/>
          <w:szCs w:val="20"/>
        </w:rPr>
      </w:pPr>
      <w:r>
        <w:rPr>
          <w:rFonts w:eastAsia="華康儷楷書;Microsoft JhengHei UI Light" w:ascii="華康儷楷書;Microsoft JhengHei UI Light" w:hAnsi="華康儷楷書;Microsoft JhengHei UI Light"/>
          <w:sz w:val="20"/>
          <w:szCs w:val="20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第十八「人間有情</w:t>
            </w: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  <w:t>-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sz w:val="28"/>
                <w:szCs w:val="28"/>
              </w:rPr>
              <w:t>□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癲癇朋友組（就醫醫院：          ）</w:t>
            </w:r>
            <w:r>
              <w:rPr>
                <w:rFonts w:ascii="華康儷楷書;Microsoft JhengHei UI Light" w:hAnsi="華康儷楷書;Microsoft JhengHei UI Light" w:cs="細明體;MingLiU" w:eastAsia="華康儷楷書;Microsoft JhengHei UI Light"/>
                <w:sz w:val="22"/>
              </w:rPr>
              <w:t xml:space="preserve">  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 xml:space="preserve"> 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□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sz w:val="22"/>
              </w:rPr>
              <w:t>□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成人組</w:t>
            </w:r>
            <w:r>
              <w:rPr>
                <w:rFonts w:ascii="華康儷楷書;Microsoft JhengHei UI Light" w:hAnsi="華康儷楷書;Microsoft JhengHei UI Light" w:cs="細明體;MingLiU" w:eastAsia="華康儷楷書;Microsoft JhengHei UI Light"/>
                <w:sz w:val="22"/>
              </w:rPr>
              <w:t xml:space="preserve">  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□高中組</w:t>
            </w:r>
            <w:r>
              <w:rPr>
                <w:rFonts w:ascii="華康儷楷書;Microsoft JhengHei UI Light" w:hAnsi="華康儷楷書;Microsoft JhengHei UI Light" w:cs="細明體;MingLiU" w:eastAsia="華康儷楷書;Microsoft JhengHei UI Light"/>
                <w:sz w:val="22"/>
              </w:rPr>
              <w:t xml:space="preserve">  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□國中組</w:t>
            </w:r>
            <w:r>
              <w:rPr>
                <w:rFonts w:ascii="華康儷楷書;Microsoft JhengHei UI Light" w:hAnsi="華康儷楷書;Microsoft JhengHei UI Light" w:cs="細明體;MingLiU" w:eastAsia="華康儷楷書;Microsoft JhengHei UI Light"/>
                <w:sz w:val="22"/>
              </w:rPr>
              <w:t xml:space="preserve">  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班級</w:t>
            </w: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  <w:t>/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Microsoft JhengHei UI Light" w:hAnsi="華康儷楷書;Microsoft JhengHei UI Light" w:eastAsia="華康儷楷書;Microsoft JhengHei UI Light" w:cs="Times New Roman"/>
                <w:kern w:val="2"/>
              </w:rPr>
            </w:pPr>
            <w:r>
              <w:rPr>
                <w:rFonts w:eastAsia="華康儷楷書;Microsoft JhengHei UI Light" w:cs="Times New Roman" w:ascii="華康儷楷書;Microsoft JhengHei UI Light" w:hAnsi="華康儷楷書;Microsoft JhengHei UI Light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0"/>
                <w:szCs w:val="20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  <w:szCs w:val="20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b/>
                <w:b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b/>
                <w:b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2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2"/>
              </w:rPr>
            </w:r>
          </w:p>
        </w:tc>
      </w:tr>
    </w:tbl>
    <w:p>
      <w:pPr>
        <w:pStyle w:val="Normal"/>
        <w:rPr>
          <w:rFonts w:ascii="華康儷楷書;Microsoft JhengHei UI Light" w:hAnsi="華康儷楷書;Microsoft JhengHei UI Light" w:eastAsia="華康儷楷書;Microsoft JhengHei UI Light"/>
        </w:rPr>
      </w:pPr>
      <w:r>
        <w:rPr>
          <w:rFonts w:eastAsia="華康儷楷書;Microsoft JhengHei UI Light" w:ascii="華康儷楷書;Microsoft JhengHei UI Light" w:hAnsi="華康儷楷書;Microsoft JhengHei UI Light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Microsoft JhengHei UI Light"/>
    <w:charset w:val="88"/>
    <w:family w:val="script"/>
    <w:pitch w:val="default"/>
  </w:font>
  <w:font w:name="華康楷書體W3">
    <w:altName w:val="Microsoft JhengHei UI Light"/>
    <w:charset w:val="88"/>
    <w:family w:val="script"/>
    <w:pitch w:val="default"/>
  </w:font>
  <w:font w:name="華康楷書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55:00Z</dcterms:created>
  <dc:creator>Epilepsy</dc:creator>
  <dc:description/>
  <cp:keywords/>
  <dc:language>en-US</dc:language>
  <cp:lastModifiedBy>admin</cp:lastModifiedBy>
  <cp:lastPrinted>2019-05-24T13:11:00Z</cp:lastPrinted>
  <dcterms:modified xsi:type="dcterms:W3CDTF">2020-11-03T03:55:00Z</dcterms:modified>
  <cp:revision>3</cp:revision>
  <dc:subject/>
  <dc:title>台灣癲癇醫學會</dc:title>
</cp:coreProperties>
</file>